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2639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ind w:left="4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3.2011 г</w:t>
        <w:tab/>
        <w:tab/>
        <w:t>№ 36-п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дрении нормативного подушевого финансирования муниципальных дошкольных образовательных учреждений Калтанского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законом Российской Федерации от 10.07.1992  №3266-1 «Об образовании», Федеральным законом Российской Федерации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в редакции Федерального закона от 16.10.2010 № 272-ФЗ), постановлением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, распоряжением Коллегии Администрации Кемеровской области от 12.05.2008 №495-р «О реализации комплексных проектов модернизации образования в Кемеровской области»:</w:t>
      </w:r>
    </w:p>
    <w:p>
      <w:pPr>
        <w:pStyle w:val="Style15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Внедрить с 01.09.2011 года с соблюдением действующего законодательства нормативное подушевое финансирование расходов на реализацию государственных гарантий прав граждан на получение общедоступного и бесплатного дошкольного образовани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методику расчета норматива подушевого финансирования для муниципальных дошкольных образовательных учреждений Калтанского городского округа согласно приложению 1 к настоящему постановлению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У «Пресс-Центр» (М.В.Николаева) опубликовать настоящее постановление в газете «Калтанский вестник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Калтанского городского округа по социальным вопросам А.Б.Клю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городского округа</w:t>
        <w:tab/>
        <w:tab/>
        <w:tab/>
        <w:tab/>
        <w:tab/>
        <w:tab/>
        <w:t>И.Ф. Голдинов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right"/>
        <w:rPr/>
      </w:pPr>
      <w:r>
        <w:rPr/>
        <w:t>Утверждена</w:t>
      </w:r>
    </w:p>
    <w:p>
      <w:pPr>
        <w:pStyle w:val="Style17"/>
        <w:jc w:val="right"/>
        <w:rPr/>
      </w:pPr>
      <w:r>
        <w:rPr/>
        <w:t>Постановлением Администрации</w:t>
      </w:r>
    </w:p>
    <w:p>
      <w:pPr>
        <w:pStyle w:val="Style17"/>
        <w:jc w:val="right"/>
        <w:rPr>
          <w:bCs/>
        </w:rPr>
      </w:pPr>
      <w:r>
        <w:rPr>
          <w:bCs/>
        </w:rPr>
        <w:t xml:space="preserve">Калтанского городского округа </w:t>
      </w:r>
    </w:p>
    <w:p>
      <w:pPr>
        <w:pStyle w:val="Style17"/>
        <w:jc w:val="right"/>
        <w:rPr>
          <w:bCs/>
        </w:rPr>
      </w:pPr>
      <w:r>
        <w:rPr>
          <w:bCs/>
        </w:rPr>
        <w:t>От 31.03.2011</w:t>
        <w:tab/>
        <w:tab/>
        <w:t>№ 36-п</w:t>
      </w:r>
    </w:p>
    <w:p>
      <w:pPr>
        <w:pStyle w:val="Style1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2505" w:leader="none"/>
          <w:tab w:val="center" w:pos="4677" w:leader="none"/>
        </w:tabs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МЕТОДИКА РАСЧ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А ПОДУШЕВОГО ФИНАНСИРОВАНИЯ ДЛЯ МУНИЦИПАЛЬНЫХ ДОШКО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ТЕЛЬНЫХ УЧРЕЖДЕНИЙ КАЛТАНСКОГО ГОРОДСКОГО ОКРУГА</w:t>
      </w:r>
    </w:p>
    <w:p>
      <w:pPr>
        <w:pStyle w:val="Style16"/>
        <w:tabs>
          <w:tab w:val="clear" w:pos="720"/>
          <w:tab w:val="left" w:pos="2505" w:leader="none"/>
          <w:tab w:val="center" w:pos="4677" w:leader="none"/>
        </w:tabs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а подушевого финансирования для  муниципальных дошкольных образовательных учреждений Калтанского городского округа решает следующие 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тоимость содержания одного воспитанника в дошкольном образовательном учреждении (далее - учреждения) за счет средств муницип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ирует систему распределения финансовых поток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ежим стабильного функционирования учрежд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оциальные гарантии работникам в части оплаты труда в зависимости от вида группы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анного норматива  подушевого финансирования позволит более эффективно осуществлять расходование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 учреждениями включает следующие норматив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бразовательных услуг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циальные услуг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и развитие материально-технической базы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= Н обр. + Нсоц. + Н сод., г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- норматив финансирования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обр. - норматив финансирования образовательной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соц. - норматив финансирования социа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сод. - норматив финансирования содержания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чет норматива финансирования образовательной услуг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орматив финансирования образовательной услуги (Н обр.) включает в себ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обр. = Зфот + Зфот.зам. + Змет.лит. + Зуч.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фот - затраты на выплату заработной платы работникам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ет.лит. - затраты на выплату компенсации на приобретение методической литературы и периодических изд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ч. - затраты на учебные расходы (приобретение наглядных пособий, расходных материалов, канцелярских товаров и др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фот.зам. - затраты на количество ставок по различным категориям персонала для замещения работников, уходящих в отпу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орматив финансирования затрат на выплату заработной платы работникам учреждения (Зфот) рассчитывается путем определения количества штатных единиц педагогического, административно-управленческого, учебно-вспомогательного и обслуживающего персонала, приходящегося на одного воспитанника на основании  Типовых  штатов дошкольных образовательных учреждений города Калтан, утвержденных Распоряжением Главы муниципального образования города Калтан от 19.08.2008г. № 845,  в зависимости от числа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фот = (Кшт.ед (ауп) x (Рср (ауп) x 1,3) + Кшт.ед (пп) x (Рср (пп) x 1,3) + Кшт.ед (увп) x (Рср (увп) x 1,3) + Кшт.ед (оп) x (Рср (оп) x 1,3)) x Чср.вос x 12 x 1,342 x 1,42 x 1,03 x 1,0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шт.ед (ауп) - количество штатных единиц административно-управленческого персонала, приходящихся на одного воспитан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шт.ед (пп) - количество штатных единиц педагогического персонала, приходящихся на одного воспитан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шт.ед (увп) - количество штатных единиц учебно-вспомогательного персонала, приходящихся на одного воспитан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шт.ед (оп) - количество штатных единиц обслуживающего персонала, приходящихся на одного воспитан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р (ауп) - размер среднего разряда ЕТС по административно-управленческому персона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р (пп) - размер среднего разряда ЕТС по педагогическому персона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р (увп) - размер среднего разряда ЕТС по учебно-вспомогательному персона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р (оп) - размер среднего разряда ЕТС по обслуживающему персона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3 - коэффициент увеличения фонда оплаты труда на сумму районного коэффици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р.вос - среднегодовое количество воспитанников в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- количество месяцев в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342 - коэффициент отчислений по единому социальному налог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42- коэффициент увеличения фонда оплаты труда на величину стимулирующих выпл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03 - коэффициент увеличения фонда оплаты труда, связанного с увеличением стажа, повышением квалификационной категории и т.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04 - коэффициент, увеличивающий фонд оплаты труда на величину компенсационных выплат (работа во вредных условиях труда, работа в выходные и праздничные дн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расчете норматива необходимо учитывать дополнительные затраты на количество ставок по различным категориям персонала для замещения работников, уходящих в отпуск (Зфот.зам.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фот.зам. = (ФОТзам.(увп) + ФОТзам.(оп)) 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 1,3 x 1,04 x 1,42 x 1,342 / Чср.в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зам.(увп) = Кст(увп) x Рср(увп) / Д х 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зам.(оп) = Кст(оп) x Рср(оп) / Д х 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(увп,оп) - количество ставок по различным категориям персонала на замещение работников, уходящих в отпус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- среднемесячное число календарных д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- количество дней отпус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р (увп, оп) - размер среднего разряда ЕТС по различным категориям персон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3 - коэффициент увеличения фонда оплаты труда на сумму районного коэффици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342 - коэффициент отчислений по единому социальному налог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42 - коэффициент увеличения фонда оплаты труда на величину стимулирующих выпл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03 - коэффициент увеличения фонда оплаты труда, связанного с увеличением стажа, повышением квалификационной категории и т.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04 - коэффициент, увеличивающий фонд оплаты труда на величину компенсационных выплат (работа во вредных условиях труда, работа в выходные и праздничные дн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счет норматива затрат на выплату компенсации на приобретение</w:t>
      </w:r>
      <w:r>
        <w:rPr/>
        <w:t xml:space="preserve"> </w:t>
      </w:r>
      <w:r>
        <w:rPr>
          <w:sz w:val="28"/>
          <w:szCs w:val="28"/>
        </w:rPr>
        <w:t xml:space="preserve">методической литературы и периодических изданий (Змет.лит.) производится на основании статьи 24 Закона Кемеровской области "Об образовании в Кемеровской области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т.лит. = Чпед.раб. x 100 руб. x 12 мес. / Чср.год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пед.раб. - численность педагогических работников, которым в соответствии с действующим законодательством предусмотрена указанная выпл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руб. - сумма, которая предусмотрена действующим законодательством для выплаты педагогическим работникам компенсации на приобретение методической литературы и периодических из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р.год - среднегодовое количество работников, которым предусмотрена указанная выпл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ес. - количество месяцев в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счет норматива финансирования учебных расходов (Зуч.), необходимого для приобретения наглядных пособий, игровых и расходных материалов, канцелярских товаров, подписных изданий, программно-методического обеспечения в соответствии с требованиями, предъявляемыми реализуемыми образовательными программами, производится исходя из фактических показателей за предыдущий год с учетом коэффициента увеличения (индексации) расходов в соответствующем году планового периода. Планирование указанного коэффициента осуществляется в порядке и в соответствии с методикой, устанавливаемой соответствующим финансовым орган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ч. = Бобесп. факт. x i / Чср.во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есп. факт. - фактические расходы на приобретение наглядных пособий, игровых и расходных материалов, канцелярских товаров за предыдущий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- коэффициент увеличения (индексации) рас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р.вос. - среднегодовое количество воспитанников в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р.вос. = (2 х Чф.нач. года + Чф.конец года) / 3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ф.нач. года - фактическая численность воспитанников в учреждении на начало календарного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ф.конец года - фактическая численность воспитанников в учреждении на конец календар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 норматива финансирования на социальные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норматива финансирования на социальные услуги (Н соц.) определя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 соц. = Зпит. + Змед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ит. - затраты на организацию питания воспитан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д. - затраты на приобретение медика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размер расходов на организацию питания воспитанников (Зпит.) определяе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ит. = Нпит. x Цпрод.пит. x i x Дср.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ит. - норма обеспечения питанием воспитанников в день рассчитывается на основании СанПиН 2.4.1.1249-03 (приложение №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прод.пит. - среднерыночная стоимость продовольственных товаров по состоянию на конец года, предшествующего планово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- коэффициент увеличения (индексации) рас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ср. - среднегодовое количество дней посещения учреждения одним воспитан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размер расходов на приобретение медикаментов (Змед.) определяется на основании норм, рассчитанных на одного воспитанника в учреждении, установленных СанПиН 2.4.1.1249-03 (приложение № 2), и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д. = Нвосп. год. x Чср.вос. x Цмед. x i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восп. год. - норма расходов медикаментов на одного воспитанника в год,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р.вос. - среднегодовое количество воспитанников в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мед. - среднерыночная стоимость медикаментов по состоянию на конец года, предшествующего планово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- коэффициент увеличения (индексации)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норматива финансирования на содержание учреж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норматива финансирования на содержание учреждения (Н сод.) в год на одного воспитанника определя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 сод. = Зтек. + Зтр.+ Змз + Зком.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тек. - затраты на текущее содержание учреждения (хозяйственные расходы, текущий ремонт помещений, земельный налог, налог на имущество, медицинский осмотр сотрудников, лицензирование, аккредитация и др.) в расчете на одного воспитан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ом. - затраты на коммунальные услуги в расчете на одного воспитан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тр. - затраты на оплату транспортных услуг в расчете на одного воспитан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з - затраты на увеличение стоимости материальных запасов в расчете на одного воспита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орматив финансирования на текущее содержание (Зтек.) учитывает следующие направления расходов: дезинфекцию, дератизацию, обслуживание пожарной сигнализации и тревожной кнопки, вывоз бытовых отходов, приобретение хозяйственных принадлежностей, услуги связи и другие расходы, направленные на содержание имущества муниципального дошкольного образовательного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тек. = Зтек.ф x i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тек.ф - фактические расходы учреждения на текущее содержание за предыдущий год в расчете на одного воспитан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- коэффициент увеличения (индексации)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чет затрат на оплату транспортных услуг (Зт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расходов на оплату транспортных услуг определяется исходя из среднемесячной потребности учреждения на организацию служебных разъездов сотрудников, чьи функциональные обязанности носят разъездной характер, к средней численности воспитанников дошкольного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тр</w:t>
      </w:r>
      <w:r>
        <w:rPr>
          <w:sz w:val="28"/>
          <w:szCs w:val="28"/>
          <w:lang w:val="en-US"/>
        </w:rPr>
        <w:t xml:space="preserve">. = n x s x 12 x i / </w:t>
      </w:r>
      <w:r>
        <w:rPr>
          <w:sz w:val="28"/>
          <w:szCs w:val="28"/>
        </w:rPr>
        <w:t>Чс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ос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тр. - норматив на оплату транспорт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служебных поездок в меся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стоимость 1 поездки в обе стороны на общественном транспор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- количество месяцев в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р.вос. - среднегодовое количество воспитанников в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- коэффициент увеличения (индексации)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чет затрат на увеличение стоимости материальных запасов (Змз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расходов на мягкий инвентарь определяется исходя из расчетного набора мягкого инвентаря, утвержденного постановлением Совета Министров СССР от 18.05.49 № 2004 "О мероприятиях по расширению сети детских учреждений и родильных домов и улучшению качества их работы", и средней рыночной цены по муниципальному образова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з = ((m x ц x 12 x i) + (Зоб. x i)) / Чср.вос.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з - затраты на увеличение стоимости материальных запа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- норма мягкого инвентаря и хозяйственных товаров на 1 воспитанника в месяц (приложение № 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 - средняя розничная цена 1 ед. тов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. - фактические затраты на приобретение оборудования для пищеблоков, мебели за предыдущий финансовый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- коэффициент увеличения (индексации) рас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р.вос. - среднегодовое количество воспитанников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орматив финансирования расходов на коммунальные услуги (Зком.) включает в себя следующие расходы: на отопление помещений, электроэнергию, водоснабжение и водоот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казанных расходов производится в соответствии с установленными лимитами и на основе тарифов, утвержденных в конкретном муниципальном образов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ком. = (Зот. + Зэ/э + Звод. + Зкан.) x i / Чср.во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т. - фактические расходы учреждения на отопление за предыдущий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э/э - фактические расходы учреждения на электрическую энергию за предыдущий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д. - фактические расходы учреждения на водоснабжение за предыдущий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ан. - фактические расходы учреждения на канализацию за предыдущий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р.вос. - среднегодовое количество воспитанников в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- коэффициент увеличения (индексации)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Методике расчета норматива </w:t>
      </w:r>
    </w:p>
    <w:p>
      <w:pPr>
        <w:pStyle w:val="Normal"/>
        <w:jc w:val="right"/>
        <w:rPr/>
      </w:pPr>
      <w:r>
        <w:rPr/>
        <w:t xml:space="preserve">подушевого  финансирования для  муниципальных </w:t>
      </w:r>
    </w:p>
    <w:p>
      <w:pPr>
        <w:pStyle w:val="Normal"/>
        <w:jc w:val="right"/>
        <w:rPr/>
      </w:pPr>
      <w:r>
        <w:rPr/>
        <w:t xml:space="preserve">дошкольных образовательных </w:t>
      </w:r>
    </w:p>
    <w:p>
      <w:pPr>
        <w:pStyle w:val="Normal"/>
        <w:jc w:val="right"/>
        <w:rPr/>
      </w:pPr>
      <w:r>
        <w:rPr/>
        <w:t xml:space="preserve">учреждений  Калтанского  городского округа 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РМЫ </w:t>
      </w:r>
    </w:p>
    <w:p>
      <w:pPr>
        <w:pStyle w:val="Style16"/>
        <w:spacing w:before="0" w:after="0"/>
        <w:jc w:val="center"/>
        <w:rPr/>
      </w:pPr>
      <w:r>
        <w:rPr/>
        <w:t>ОБЕСПЕЧЕНИЯ ПИТАНИЕМ ВОСПИТАННИКОВ УЧРЕЖДЕНИЯ В ДЕНЬ</w:t>
      </w:r>
    </w:p>
    <w:tbl>
      <w:tblPr>
        <w:tblW w:w="86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2"/>
        <w:gridCol w:w="4295"/>
      </w:tblGrid>
      <w:tr>
        <w:trPr>
          <w:trHeight w:val="170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Продукты 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обеспечения питанием для  воспитанников в возрасте от 3 до 7 лет в учреждениях с 12-ти часовым пребыванием, граммов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Хлеб пшеничный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Хлеб ржаной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ука пшеничная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ука картофельная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Крупа, бобовые, макаронные изделия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Картофель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вощи разны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Фрукты свежи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Фрукты сухи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Кондитерские изделия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ахар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асло сливочно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асло растительно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Яйцо (штук)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олоко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Творог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ясо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ыб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метан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ыр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Чай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Кофе злаковый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оль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Дрожж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етодике расчета норматива </w:t>
      </w:r>
    </w:p>
    <w:p>
      <w:pPr>
        <w:pStyle w:val="Normal"/>
        <w:jc w:val="right"/>
        <w:rPr/>
      </w:pPr>
      <w:r>
        <w:rPr/>
        <w:t xml:space="preserve">подушевого  финансирования для  муниципальных </w:t>
      </w:r>
    </w:p>
    <w:p>
      <w:pPr>
        <w:pStyle w:val="Normal"/>
        <w:jc w:val="right"/>
        <w:rPr/>
      </w:pPr>
      <w:r>
        <w:rPr/>
        <w:t xml:space="preserve">дошкольных образовательных </w:t>
      </w:r>
    </w:p>
    <w:p>
      <w:pPr>
        <w:pStyle w:val="Normal"/>
        <w:jc w:val="right"/>
        <w:rPr/>
      </w:pPr>
      <w:r>
        <w:rPr/>
        <w:t xml:space="preserve">учреждений  Калтанского  городского округа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ВОСПИТАННИКА УЧРЕЖДЕНИЯ В ГОД МЕДИКАМЕНТАМИ И ПЕРЕВЯЗОЧНЫМИ СРЕДСТВАМИ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1"/>
        <w:gridCol w:w="1970"/>
        <w:gridCol w:w="2379"/>
      </w:tblGrid>
      <w:tr>
        <w:trPr>
          <w:trHeight w:val="195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дикамент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орма на одного </w:t>
              <w:br/>
              <w:t>воспитанника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йкопластырь бактерицидный (6 x 10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ометр (медицинский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нт нестерильный (7 x 14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витамины "Ревит" № 5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аково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ьгин 0,5 № 1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аково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пирин 0,5 № 1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аково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т нашатырный 10% - 40,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аконо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ь активированный, 25 № 1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аково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вор йода спиртовой 5% - 10,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аконо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та хирургическая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анганат калия 3,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аконо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едрол 0,05 № 1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аково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цетамол 0,2 № 1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аково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вор бриллиантовой зелени 1% - 100,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аконо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ный спирт 3% - 10,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аконо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базол № 1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аково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фтизин 0,1% - 10,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аконо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септол таблетки 120 мг № 2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аково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итен (кетотифен) сироп 100,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аконо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корбиновая кислота № 2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аково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прицы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Style17"/>
        <w:jc w:val="right"/>
        <w:rPr/>
      </w:pPr>
      <w:r>
        <w:rPr/>
      </w:r>
      <w:r>
        <w:br w:type="page"/>
      </w:r>
    </w:p>
    <w:p>
      <w:pPr>
        <w:pStyle w:val="Style17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Методике расчета норматива </w:t>
      </w:r>
    </w:p>
    <w:p>
      <w:pPr>
        <w:pStyle w:val="Normal"/>
        <w:jc w:val="right"/>
        <w:rPr/>
      </w:pPr>
      <w:r>
        <w:rPr/>
        <w:t xml:space="preserve">подушевого  финансирования для  муниципальных </w:t>
      </w:r>
    </w:p>
    <w:p>
      <w:pPr>
        <w:pStyle w:val="Normal"/>
        <w:jc w:val="right"/>
        <w:rPr/>
      </w:pPr>
      <w:r>
        <w:rPr/>
        <w:t xml:space="preserve">дошкольных образовательных </w:t>
      </w:r>
    </w:p>
    <w:p>
      <w:pPr>
        <w:pStyle w:val="Normal"/>
        <w:jc w:val="right"/>
        <w:rPr/>
      </w:pPr>
      <w:r>
        <w:rPr/>
        <w:t>учреждений  Калтанского  городского округ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 РАСХОДОВ НА МЯГКИЙ ИНВЕНТАРЬ И ХОЗЯЙСТВЕННЫЕ ТОВАРЫ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3351"/>
        <w:gridCol w:w="4018"/>
        <w:gridCol w:w="2040"/>
      </w:tblGrid>
      <w:tr>
        <w:trPr>
          <w:trHeight w:val="3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рмы обеспеченности </w:t>
              <w:br/>
              <w:t>учрежд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рма на </w:t>
              <w:br/>
              <w:t xml:space="preserve">одного </w:t>
              <w:br/>
              <w:t>воспитанника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е детское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 в 1 го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а обеденная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 в 1 го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чка верхняя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 в 1 го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чка набивная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 в 4 год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1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ня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 в 3 год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6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деяльник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 в 3 год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6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шка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 на 10 ле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ац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 на 5 ле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яло теплое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 на 5 ле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яло байковое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 на 5 ле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терть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шт. на 100 детей на 3 год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е посудное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шт. на 100 детей в го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енка настольная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 на 100 детей на 5 ле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нь хлопчатобумажная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м на 100 детей на 3 год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9</w:t>
            </w:r>
          </w:p>
        </w:tc>
      </w:tr>
      <w:tr>
        <w:trPr>
          <w:trHeight w:val="90" w:hRule="atLeast"/>
        </w:trPr>
        <w:tc>
          <w:tcPr>
            <w:tcW w:w="9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о хозяйственное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усков на 20 детей в меся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о туалетное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усков на 20 детей в меся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а кальцинированная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пачек на 20 детей в меся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альный порошок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пачек на 20 детей в меся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а питьевая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чка на 20 детей в меся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ющие средства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чка на 20 детей в меся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чица порошковая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кг на 20 детей в меся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ная известь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г на 20 детей в меся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нь для пола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метра на 20 детей в меся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ка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 на 20 детей на 3 месяц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к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 на 20 детей на 1 меся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ла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 на 20 детей на 1 меся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лампа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 на 20 детей на 1 меся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ическая лампа </w:t>
              <w:br/>
              <w:t>дневного света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 на 20 детей на 1 меся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Style16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3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59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1:00Z</dcterms:created>
  <dc:creator>USER</dc:creator>
  <dc:description/>
  <cp:keywords/>
  <dc:language>en-US</dc:language>
  <cp:lastModifiedBy>user</cp:lastModifiedBy>
  <cp:lastPrinted>2009-07-21T15:35:00Z</cp:lastPrinted>
  <dcterms:modified xsi:type="dcterms:W3CDTF">2011-08-11T02:38:00Z</dcterms:modified>
  <cp:revision>8</cp:revision>
  <dc:subject/>
  <dc:title/>
</cp:coreProperties>
</file>