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, посвященных Дням защиты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 экологической опасности на 2014 год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"/>
        <w:gridCol w:w="1431"/>
        <w:gridCol w:w="4000"/>
        <w:gridCol w:w="1673"/>
        <w:gridCol w:w="57"/>
        <w:gridCol w:w="1731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мероприятия (цель, задачи, предполагаемые результат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и финансирования, сумма затрат (руб.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е бюджетное учреждение здравоохран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«Центральная городская больница»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№ 1: Всемирный день здоровья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8 апреля 2014 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в поликлинике с пациентами на тему сохранения и укрепления здоров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 апреля 2014 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школы провести беседы перед уроками физкультуры «Польза физической культуры в жизни подростко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апр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информационного бюллетеня, отражающего здоровый образ жизн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земли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(посадка деревьев,  кустарников) территории больницы и прилежащих территор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окружающей среды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(разбивка клумб) территории больницы и прилежащих территор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Промкомбинатъ»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: Всемирный день земли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апрел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ию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ООО «Промкомбинатъ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пр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ООО «Промкомбинатъ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апрел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ию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г.,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г. Калтан, закрепленной за ООО «Промкомбинатъ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«Управление муниципальным имуществом Калтанского городского округа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 апреля -30 мая 2014 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Калтанского городского округа (посадка деревьев, кустарник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изнес-инкубатор Калтанского городского округа»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№ 1:</w:t>
            </w:r>
            <w:r>
              <w:rPr>
                <w:sz w:val="24"/>
                <w:szCs w:val="24"/>
              </w:rPr>
              <w:t xml:space="preserve"> Облагораживание территории МАУ «Бизнес-инкубатор КГО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2014-9.05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земли на прилегающую территорию МАУ «Бизнес-инкубатор КГО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000 </w:t>
            </w:r>
            <w:r>
              <w:rPr>
                <w:color w:val="000000"/>
                <w:sz w:val="24"/>
                <w:szCs w:val="24"/>
              </w:rPr>
              <w:t>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4-23.05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цветов, саженцев деревьев, облагораживание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color w:val="000000"/>
                <w:sz w:val="24"/>
                <w:szCs w:val="24"/>
              </w:rPr>
              <w:t>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2:</w:t>
            </w:r>
            <w:r>
              <w:rPr>
                <w:sz w:val="24"/>
                <w:szCs w:val="24"/>
              </w:rPr>
              <w:t xml:space="preserve"> Облагораживание территории МАУ «Бизнес-инкубатор КГО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зднованию «Дня победы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ов, уборка территории, обустройство автостоянк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color w:val="000000"/>
                <w:sz w:val="24"/>
                <w:szCs w:val="24"/>
              </w:rPr>
              <w:t>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5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</w:t>
            </w:r>
          </w:p>
          <w:p>
            <w:pPr>
              <w:pStyle w:val="Normal"/>
              <w:ind w:left="-55" w:right="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Управление молодёжной политики и спорта Калтанского городского округа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ция «Чистый город – Чистый Кузбасс!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май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чистке от мусора территории гор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ция «Час Земли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3: Акция «Страна  цветов» 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цветочной расса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4: Акция «Чистый двор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помощь ветеранам, пожилым жителям  округа в уборк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5: Акция «Сохраняем родники – сохраняем жизнь» 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чистке городских родников (трудовой десан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6: Акция «Любимый город - чистый город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анитарной очистке, благоустройству территорий города (трудовой десан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7: Всемирный день здоровья 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 по волейболу среди воспитанников спортивной школ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правление жилищно – коммунального и дорожного Комплекса Калтанского городского округа» 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14 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- 1580 м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00 000 М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 деревьев и кустарников - 15980 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00 000 М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ая распилка и вывоз упавших деревьев, сухостоя  и отдельных веток – 5 521 м2 </w:t>
            </w:r>
          </w:p>
          <w:p>
            <w:pPr>
              <w:pStyle w:val="Normal"/>
              <w:tabs>
                <w:tab w:val="clear" w:pos="708"/>
                <w:tab w:val="center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6 шт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00 000 М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в (прополка, полив) -126 000 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600 000 М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газонами покос и уборка - 177400м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 200 000 М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мусора остановочных павильонов, тротуаров и обочин – 49290 м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600 000 М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"УК "Кузбассразрезуголь"  филиал "Калтанский  угольный  разрез"</w:t>
            </w:r>
          </w:p>
        </w:tc>
      </w:tr>
      <w:tr>
        <w:trPr>
          <w:trHeight w:val="300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№ 1.              Международный день птиц 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 согласно график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изводственного контроля за соблюдением нормативов ПДВ  на источниках выбросов и работой пылегазоочистных установо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 000 ВН.Б.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здействия на ОС</w:t>
            </w:r>
          </w:p>
        </w:tc>
      </w:tr>
      <w:tr>
        <w:trPr>
          <w:trHeight w:val="12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 согласно графика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экологического мониторинга (проведение расширенного лабораторного контроля за качеством атмосферы, шума, почвы на границе СЗЗ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9 000 ВН.Б.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риродоохранного законодательства</w:t>
            </w:r>
          </w:p>
        </w:tc>
      </w:tr>
      <w:tr>
        <w:trPr>
          <w:trHeight w:val="117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транспортных  средств  на  дымность, С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 ВН.Б.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риродоохранного законодательства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2. Всемирный день здоровья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 согласно графи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 и микробиологические исследования  подземных  вод (питьевая в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СанПиН 2.1.4.1110-02,  СанПиН 2.1.51059-01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 согласно графи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лоические  исследования  подземных вод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3.   День Земли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 в тёплое время г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  территории  угольных  складов,  отвалов  пород,  технологических  дорог и  поверхности  взрываемого  бло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 использование  водных  объектов</w:t>
            </w:r>
          </w:p>
        </w:tc>
      </w:tr>
      <w:tr>
        <w:trPr>
          <w:trHeight w:val="117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 состоянием  площадок  для  временного  размещения  отходов. Утилизация отходов производства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риродоохранного законодательства</w:t>
            </w:r>
          </w:p>
        </w:tc>
      </w:tr>
      <w:tr>
        <w:trPr>
          <w:trHeight w:val="557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 согласно  проекта  рекультива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техническая и биологическая  рекультивация нарушенных  земель (34 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3 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риродоохранного законодательства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№ 4.  Всемирный день водных ресурсов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вод  карьерного  водоотлива  для  оборотного  водоснабжения  ОУ с КН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а сбросов  сточных  вод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 согласно графи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изводственного аналитического контроля за сбросом очищенных карьерных, ливневых, хоз-бытовых сточных в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 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риродоохранного законодательства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ониторинга за состоянием поверхносных водных объе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 загрязнения  реки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 в тёплое время г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 русла  рек  Черный  Калтанчик, Малый Тёш, ручей Картов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 загрязнения  реки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5.   Международный день защиты окружающей среды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газового тракта котлоагрегатов с выдачей результатов и рекомендаций по устранению выявленных недостат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риродоохранного законодательства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варта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а "Нормативы допустимых сбросов веществ и микроорганизмов в поверхностные водные объекты 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риродоохранного законодательства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"Очистные сооружения карьерных вод участков Тешский и Алардинский-Восточный-1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риродоохранного законодательства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рсонала предприятия в области обращения с отхо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риродоохранного законодательства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становленной санитарно- защитной зоны. Проведение экспертизы и утверждение проекта в ФС Роспотребнадзор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риродоохранного законодательства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ормативов образования отходов и лимитов на их размещение (ПНООЛР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риродоохранного законодательства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едоставлении водного объекта в пользование.  Очистные сооружения участка "Тешский 1-1 бис", Алардинский -Восточный-1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риродоохранного законодательства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  Управление образования администрации КАЛТАНСКОГО городского округа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№ 1.       </w:t>
            </w:r>
            <w:r>
              <w:rPr>
                <w:b/>
                <w:color w:val="000000"/>
                <w:sz w:val="24"/>
                <w:szCs w:val="24"/>
              </w:rPr>
              <w:t>Всемирный день воды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уэль знатоков </w:t>
            </w:r>
            <w:r>
              <w:rPr>
                <w:sz w:val="24"/>
                <w:szCs w:val="24"/>
              </w:rPr>
              <w:t xml:space="preserve">«Вода – чудесный дар природный»,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и и 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целостное представление об окружающем мире как единой экосисте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ть знания о свойствах и признаках воды, ее нахождении в природе и значении для живых организ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знакомить с водными ресурсами Кемеровской обла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чувство бережного отношения к водным ресурс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.03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рациональных решений «Вода – источник жизни»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и и задачи: 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ививать навыки экологически грамотного поведения в быту;</w:t>
            </w:r>
          </w:p>
          <w:p>
            <w:pPr>
              <w:pStyle w:val="BodySingle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очнить представление о свойствах воды, дать понятие о круговороте воды в природе;</w:t>
            </w:r>
          </w:p>
          <w:p>
            <w:pPr>
              <w:pStyle w:val="BodySingle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с водными ресурсами Кемеров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04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Серебряные струи воды»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и и задачи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ивлечь внимание школьников города к проблеме сохранения природных богатств и чистоты водных источ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чувства  личной ответственности за сохранение водного биоразнообраз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.04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я «Родники моей малой Родины»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и и задачи: 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изировать  практическую, поисковую и природоохранную деятельность учащихся в сфере охраны и восстановления водных ресурсов;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ормировать гражданскую позицию экологического мировоззрения; 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навыки практической природоохра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№ 2.    </w:t>
            </w:r>
            <w:r>
              <w:rPr>
                <w:b/>
                <w:sz w:val="24"/>
                <w:szCs w:val="24"/>
              </w:rPr>
              <w:t>Экологическая экспедиция  п. Мундыбаш Таштагольского района, посвященная Всемирному дню Земли МКОУ «Детский дом «Аистенок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-30.03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традиций экологического туризма, поддержка существующей экологической конной  троп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 ОБ.Б. (проживание воспитанников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 воспитанников, 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дагога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№ 3.     </w:t>
            </w:r>
            <w:r>
              <w:rPr>
                <w:b/>
                <w:sz w:val="24"/>
                <w:szCs w:val="24"/>
              </w:rPr>
              <w:t>Экологическая экспедиция в п. Осман, Таштагольского района, посвященная Всемирному дню Земли,  МКОУ «Детский дом «Аистенок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-29.03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борка территории, прилегающей к базе отды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20 ОБ.Б. (проживание воспитанников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воспитанников, 3 педагога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№ 4.      </w:t>
            </w:r>
            <w:r>
              <w:rPr>
                <w:b/>
                <w:sz w:val="24"/>
                <w:szCs w:val="24"/>
              </w:rPr>
              <w:t>Акция «Зеленый автобус», посвященная Дню памяти жертв радиационных аварий и катастроф, МКОУ «Детский дом «Аистенок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.05.</w:t>
            </w:r>
          </w:p>
          <w:p>
            <w:pPr>
              <w:pStyle w:val="TextBodyIndent"/>
              <w:spacing w:before="6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еленый автобус» (оформление салонов общественного транспорта листовками, рисункам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ЮНЭКО»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№ 5. 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rFonts w:eastAsia="Calibri"/>
                <w:b/>
                <w:sz w:val="24"/>
                <w:szCs w:val="24"/>
              </w:rPr>
              <w:t>лобальная акция Всемирного фонда дикой природы (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WWF</w:t>
            </w:r>
            <w:r>
              <w:rPr>
                <w:rFonts w:eastAsia="Calibri"/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</w:rPr>
              <w:t>«Час Земли»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 xml:space="preserve">29.03.2014 </w:t>
            </w:r>
            <w:r>
              <w:rPr>
                <w:b/>
                <w:sz w:val="24"/>
                <w:szCs w:val="24"/>
              </w:rPr>
              <w:t>образовательные организации Калтанского городского округа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4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и распространение агитационных листовок «Как я могу спасти мир на спор?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и и 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ь максимально широкое внимание общественности к проблеме расточительного использования природных ресурсов и глобального изменения клим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делать первый шаг по сокращению «экологического сле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№ 6.  </w:t>
            </w:r>
            <w:r>
              <w:rPr>
                <w:rFonts w:eastAsia="Calibri"/>
                <w:b/>
                <w:sz w:val="24"/>
                <w:szCs w:val="24"/>
              </w:rPr>
              <w:t>Международный день птиц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01.04.20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БОУ ДОД ДДТ 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ворческая мастерская</w:t>
            </w:r>
            <w:r>
              <w:rPr>
                <w:sz w:val="24"/>
                <w:szCs w:val="24"/>
              </w:rPr>
              <w:t xml:space="preserve"> «Птичьи гостинцы»,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ли и задачи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научить ребят делать кормушки-гостинцы для зимующих птиц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оспитывать заботливое отношение к н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7: Акция «Мой двор – моя забота» МБОУ ДОД ДДТ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05. 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 буклетов «Через добрые дела – к красивому, чистому городу». Организация работы по уборке территории ОУ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и и 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опаганда и  распространение позитивных идей о наведении и поддержании порядка на земле под девизом </w:t>
            </w:r>
            <w:r>
              <w:rPr>
                <w:rFonts w:eastAsia="Calibri"/>
                <w:sz w:val="24"/>
                <w:szCs w:val="24"/>
              </w:rPr>
              <w:t>«Через добрые дела – к красивому, чистому городу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оказать практическое содействие в решении актуальных, социально-значимых и экологических проблем города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оспитывать у детей бережное отношение к окружающему мир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8: Международный день леса, 21.03.2014 МБОУ ДОД ДДТ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03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агитбригады «Знать должны все маленькие дети, что пожар страшней всего на свете» (для дошкольников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и и задачи: 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творческие способности и повышать социальную активность учащихся;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кать учащихся к противопожарной пропаган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9: Интерактивная выставка фотографий, посвященная Всемирному Дню Земли, МБОУ «СОШ №30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-21.03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привлечение внимания учащихся к сохранению красоты и чистоты родного края. Задачи: развитие эстетического вкуса учащихся, формирование представления о водоемах родного края. Предполагаемые результаты: увеличение интереса учащихся к проблеме загрязнения окружающей среды, сохранения красоты родного кра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0: </w:t>
            </w:r>
            <w:r>
              <w:rPr>
                <w:b/>
                <w:color w:val="000000"/>
                <w:sz w:val="24"/>
                <w:szCs w:val="24"/>
              </w:rPr>
              <w:t xml:space="preserve">Акция «Колокол мира», </w:t>
            </w:r>
            <w:r>
              <w:rPr>
                <w:b/>
                <w:sz w:val="24"/>
                <w:szCs w:val="24"/>
              </w:rPr>
              <w:t>МБОУ «СОШ №3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3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привлечение внимания учащихся к сохранению </w:t>
            </w:r>
            <w:r>
              <w:rPr>
                <w:sz w:val="24"/>
                <w:szCs w:val="24"/>
              </w:rPr>
              <w:t>красоты нашей планеты</w:t>
            </w:r>
            <w:r>
              <w:rPr>
                <w:color w:val="000000"/>
                <w:sz w:val="24"/>
                <w:szCs w:val="24"/>
              </w:rPr>
              <w:t>. Задачи: формирование представления об истории возникновения Дня Земли, об акциях, проходящих в честь этого дня в мире. Предполагаемые результаты: увеличение интереса учащихся к проблеме сохранения красоты планет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1: </w:t>
            </w:r>
            <w:r>
              <w:rPr>
                <w:b/>
                <w:color w:val="000000"/>
                <w:sz w:val="24"/>
                <w:szCs w:val="24"/>
              </w:rPr>
              <w:t xml:space="preserve">Экологическая акция «Вода – это жизнь», </w:t>
            </w:r>
            <w:r>
              <w:rPr>
                <w:b/>
                <w:sz w:val="24"/>
                <w:szCs w:val="24"/>
              </w:rPr>
              <w:t>МБОУ «СОШ №30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3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формирование представления у учащихся о значимости воды для жизни человека. Задачи: познакомить учащихся с важным значением воды для жизни человека, воспитывать бережное отношение к водным ресурсам.  Предполагаемые результаты: разработка и распространение листовок «Вода – это жизнь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2: Операция «Скворечник», посвященная </w:t>
            </w:r>
            <w:r>
              <w:rPr>
                <w:b/>
                <w:bCs/>
                <w:sz w:val="24"/>
                <w:szCs w:val="24"/>
              </w:rPr>
              <w:t>международному  дню прилёта птиц</w:t>
            </w:r>
            <w:r>
              <w:rPr>
                <w:b/>
                <w:sz w:val="24"/>
                <w:szCs w:val="24"/>
              </w:rPr>
              <w:t>, МБОУ «СОШ №30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-01.04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формирование у учащихся бережного отношения к природе. Задачи: воспитывать бережное отношение к птицам, развивать интерес к  проблемам окружающей сре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ые результаты: размещение скворечников на территории поселка и школ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3: Акция «Чистое и зеленое», посвященная Всемирному Дню охраны окружающей среды, МБОУ «СОШ №30 имени Н.Н. Колокольцова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формирование представления обучающихся о глобальных  экологических проблемах современности. Задачи: воспитывать бережное отношение к природе, познакомить обучающихся с глобальными экологическими проблем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ые результаты: увеличение количественного состава волонтерского отряда по благоустройству территории школы и посел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4: Акция «Не оставим без дворца, ни синицы, ни скворца»  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Международный день прилета птиц), МАДОУ Детский сад № 15 «Звездочка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сширение и углубление знаний воспитанников о жизни перелетных птиц;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лагоприятные условия для гнездования птиц;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уровень экологической культуры;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уманного отношения к птицам.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5: Акция «Кузбасский лес – Великой Победе»  (Всероссийский день посадки леса), МАДОУ Детский сад № 15 «Звездочка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7.05.2014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трудовое воспитание детей в процессе ухода за зеленными насаждениям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пропагандировать охрану окружающей среды и формировать экологическую культуру воспитанников;</w:t>
            </w:r>
          </w:p>
          <w:p>
            <w:pPr>
              <w:pStyle w:val="C4"/>
              <w:spacing w:lineRule="atLeast" w:line="285" w:before="0" w:after="0"/>
              <w:rPr/>
            </w:pPr>
            <w:r>
              <w:rPr/>
              <w:t>- благоустроить и озеленить территорию учрежд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Мероприятие № 16: </w:t>
            </w:r>
            <w:r>
              <w:rPr>
                <w:b/>
                <w:sz w:val="24"/>
                <w:szCs w:val="24"/>
                <w:shd w:fill="FFFFFF" w:val="clear"/>
              </w:rPr>
              <w:t>Акция «Это вам не шутки», посвященная Дню леса, МБОУ СОШ № 1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Цель акции —</w:t>
            </w:r>
            <w:r>
              <w:rPr>
                <w:color w:val="000000"/>
              </w:rPr>
              <w:t xml:space="preserve"> проинформировать население о мерах по профилактике лесных пожаров и действиях, которые необходимо предпринимать в случае ЧС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 работы: Распространение листовок  «Как остановить лесные пожа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Мероприятие № 17: </w:t>
            </w:r>
            <w:r>
              <w:rPr>
                <w:rFonts w:eastAsia="Calibri"/>
                <w:b/>
                <w:sz w:val="24"/>
                <w:szCs w:val="24"/>
              </w:rPr>
              <w:t xml:space="preserve">Игра «Строим Экоград», посвященная </w:t>
            </w:r>
            <w:r>
              <w:rPr>
                <w:b/>
                <w:sz w:val="24"/>
                <w:szCs w:val="24"/>
              </w:rPr>
              <w:t>Всемирному Дню охраны окружающей среды  (5 июня),  МБОУ «ООШ № 29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4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и задач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казание практического содействия в решении актуальных, социально-значимых и экологических проблем город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спитание у детей бережного отношения к окружающему мир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8: </w:t>
            </w:r>
            <w:r>
              <w:rPr>
                <w:rFonts w:eastAsia="Calibri"/>
                <w:b/>
                <w:sz w:val="24"/>
                <w:szCs w:val="24"/>
              </w:rPr>
              <w:t xml:space="preserve">Эко-калейдоскоп «От экологии планеты к экологии души», посвященный </w:t>
            </w:r>
            <w:r>
              <w:rPr>
                <w:b/>
                <w:sz w:val="24"/>
                <w:szCs w:val="24"/>
              </w:rPr>
              <w:t>Дню  экологических знаний  (15 апреля),  МБОУ «ООШ № 29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и задач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–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продвижение экологических знаний;</w:t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- формирование экологической культуры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 информирование обучающихся о состоянии дел в области экологической безопасности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9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Фотоконкурс (совместно с родителями воспитанников) «Природы чудеса» (5.06.2014, </w:t>
            </w:r>
            <w:r>
              <w:rPr>
                <w:b/>
                <w:bCs/>
                <w:color w:val="000000"/>
                <w:sz w:val="24"/>
                <w:szCs w:val="24"/>
              </w:rPr>
              <w:t>Всемирный день охраны окружающей среды),</w:t>
            </w:r>
            <w:r>
              <w:rPr>
                <w:b/>
                <w:sz w:val="24"/>
                <w:szCs w:val="24"/>
              </w:rPr>
              <w:t xml:space="preserve"> МБ ДОУ Детский сад № 23 «Василек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.06.2014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С целью воспитания у детей и их родителей ценностного отношения к окружающей среде. На конкурс будут приниматься фотографии воспитанников и родителей, а также педагогов ДОУ.  По итогам конкурса участники и победители награждаются дипломами.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</w:rPr>
              <w:t xml:space="preserve">Управление Социальной Защиты  Населения </w:t>
            </w:r>
          </w:p>
          <w:p>
            <w:pPr>
              <w:pStyle w:val="Normal"/>
              <w:ind w:left="284"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Администрации Калтанского Городского Округа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: Информационная беседа «Экологическая тревог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-исполнитель МКУ ЦСПСД, ул. Горького, 29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еседа об экологических опасностях «Экологическая тревога». Загрязнение атмосферы, водных ресурсов, несанкционированные свал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Цели и задачи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знакомить детей с экологической катастрофой и ее последствиях, рассказать детям о мерах, которые предпринимаются по охране воздуха, водных ресурсов, воспитывать бережное отношение к окружающей сред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№ 2 :Экологический десант «Чистый горо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-исполнитель МКУ ЦСПСД, ул. Горького, 29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Экологический десант «Чистый город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Цели и задачи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лагоустройство территории детской площадки (район ЗАГС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отряд «Добрые сердца»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№ 3 :Экологический десант «Родничо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-исполнитель МКУ ЦСПСД, ул. Горького, 29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кция «Родничок» по уборке родников на территории горо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Цели и задачи:</w:t>
            </w:r>
            <w:r>
              <w:rPr>
                <w:color w:val="000000"/>
                <w:sz w:val="24"/>
                <w:szCs w:val="24"/>
                <w:shd w:fill="FFFFFF" w:val="clear"/>
              </w:rPr>
              <w:t>благоустроить территорию и улучшить экологическую ситуацию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дник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отряд «Добрые сердца»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№ 4: Информационная беседа «Красная книга – сигнал опасности!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-исполнитель МКУ ЦСПСД, ул. Горького, 29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каз об истории возникновения Красной книги. Беседа «Красная книга – сигнал опасности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Красной книгой, охраняемыми растениями, животны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детям представление о том, что люди, плохо зная природугубят много растений и животных, что в результате ухудшения экологической обстановки в природе дикие животные продолжаютпогибать на нашей планете.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> дать детям представления о том, что люди, плохо зная природу, загрязняют ее бытовыми и промышленными отходами, губят много растений и животных.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: </w:t>
            </w:r>
            <w:r>
              <w:rPr>
                <w:color w:val="000000"/>
                <w:sz w:val="24"/>
                <w:szCs w:val="24"/>
              </w:rPr>
              <w:t>познакомить детей с Красной книгой, охраняемыми растениями и животны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ООО «Калтанский завод Котельно-вспомогательного оборудования и трубопроводов»»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: Уборка территории предприятия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09.05.2014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2: Озеленение территории предприятия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4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 ВН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Южно-Кузбасская ГРЭС»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: Плановая уборка территории промплощадки ОАО «ЮК ГРЭС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Уборка территории промплощадки предприятия от мусора и отходов, очистка водоохраной зоны территории промплощадки, благоустройств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2: Уборка территории в районе управления ОАО «ЮК ГРЭС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Уборка территории в районе управления  ЮК ГРЭС от мусора и отходов, озеленение и благоустройство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3: реконструкция золоулавливающих установок котлоагрегата №2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4 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Замена имеющихся золоулавливающих установок на мокрые золотоуловители типа батарейные эмульгаторы 2поколения с целью увеличения эффективности очистки дымовых газов до 99,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50 000 ВН.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highlight w:val="yellow"/>
              </w:rPr>
              <w:t>«Управление Культуры» Калтанского Городского Округа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роприятие №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«Экологические субботники по очистк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БОУ ДОД «ДМШ № 23» , Калтан, пр. Мира, 27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sz w:val="24"/>
                <w:szCs w:val="24"/>
              </w:rPr>
              <w:t>04.04.2014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sz w:val="24"/>
                <w:szCs w:val="24"/>
              </w:rPr>
              <w:t>11.04.2014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sz w:val="24"/>
                <w:szCs w:val="24"/>
              </w:rPr>
              <w:t>18.04.2014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sz w:val="24"/>
                <w:szCs w:val="24"/>
              </w:rPr>
              <w:t xml:space="preserve">25.04.2014 </w:t>
            </w:r>
          </w:p>
          <w:p>
            <w:pPr>
              <w:pStyle w:val="Normal"/>
              <w:jc w:val="center"/>
              <w:rPr>
                <w:rStyle w:val="21"/>
                <w:rFonts w:eastAsia="Arial Unicode M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Экологические субботники по очистке, благоустройству и озеленению территории школ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роприятие № 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ология в наших руках»</w:t>
            </w:r>
          </w:p>
          <w:p>
            <w:pPr>
              <w:pStyle w:val="22"/>
              <w:shd w:fill="auto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БУ ДК «Энергетик», Калтан пр. Мира, 55 А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логия в наших руках», видеолекторий для школьник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left"/>
              <w:rPr/>
            </w:pPr>
            <w:r>
              <w:rPr>
                <w:rStyle w:val="21"/>
                <w:sz w:val="24"/>
                <w:szCs w:val="24"/>
              </w:rPr>
              <w:t>Мероприятие № 3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ыставка-лекция</w:t>
            </w:r>
          </w:p>
          <w:p>
            <w:pPr>
              <w:pStyle w:val="22"/>
              <w:shd w:fill="auto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ДОД «Детская школа искусств №43»  г. Калтан, ул. Дзержинского 19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лекция учащихся художественного отделения детской школы искусств № 43, посвящённая Дню защиты от экологической опасности.  Цель мероприятия – научить детей бережному отношению к животным и природ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left"/>
              <w:rPr/>
            </w:pPr>
            <w:r>
              <w:rPr>
                <w:rStyle w:val="21"/>
                <w:sz w:val="24"/>
                <w:szCs w:val="24"/>
              </w:rPr>
              <w:t>Мероприятие № 4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сли хочешь быть здо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ДК «Прогресс», п. Малиновка, ул. 60 лет Октября, 30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хочешь быть здоров», театрализованная программа посвященная Дню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ить детей к здоровому образу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я в мероприятии, дети складывают полное, четкое представление о принципах и правилах ведения здорового образа жизн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left"/>
              <w:rPr/>
            </w:pPr>
            <w:r>
              <w:rPr>
                <w:rStyle w:val="21"/>
                <w:sz w:val="24"/>
                <w:szCs w:val="24"/>
              </w:rPr>
              <w:t>Мероприятие № 5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ысадка рассады цветов в клумбы, посадка саженцев деревье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БОУ ДОД «Детская школа искусств № 37»,  п. Малиновка, ул.  60 лет Октября,32 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ind w:left="-119" w:hanging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14 -  05.06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рассады цветов в клумбы, посадка саженцев деревьев. Цель: улучшение экологической обстановки в поселке. Задачи: добиться положительных результатов в охране окружающей сред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left"/>
              <w:rPr/>
            </w:pPr>
            <w:r>
              <w:rPr>
                <w:rStyle w:val="21"/>
                <w:sz w:val="24"/>
                <w:szCs w:val="24"/>
              </w:rPr>
              <w:t>Мероприятие № 6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ологический десант»</w:t>
            </w:r>
          </w:p>
          <w:p>
            <w:pPr>
              <w:pStyle w:val="22"/>
              <w:shd w:fill="auto" w:val="clear"/>
              <w:spacing w:lineRule="exact" w:line="278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ДК «Сарбала», с. Сарбала, ул Садовая 12а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4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й десант», конкурсная программа для школьников, посвящённая дню защиты окружающей сред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left"/>
              <w:rPr>
                <w:rStyle w:val="21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Мероприятие № 7: </w:t>
            </w:r>
            <w:r>
              <w:rPr>
                <w:b/>
                <w:sz w:val="24"/>
                <w:szCs w:val="24"/>
              </w:rPr>
              <w:t>«Покров пришёл, снега принёс»</w:t>
            </w:r>
          </w:p>
          <w:p>
            <w:pPr>
              <w:pStyle w:val="22"/>
              <w:shd w:fill="auto" w:val="clear"/>
              <w:spacing w:lineRule="exact" w:line="278"/>
              <w:rPr>
                <w:rStyle w:val="21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МБУ ДК « Сарбала», с. Сарбала, ул Садовая 12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4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ров пришёл, снега принёс»,  экологическая викторина для школьник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left"/>
              <w:rPr>
                <w:rStyle w:val="21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left"/>
              <w:rPr/>
            </w:pPr>
            <w:r>
              <w:rPr>
                <w:rStyle w:val="21"/>
                <w:sz w:val="24"/>
                <w:szCs w:val="24"/>
              </w:rPr>
              <w:t>Мероприятие № 8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ода вокруг нас»</w:t>
            </w:r>
          </w:p>
          <w:p>
            <w:pPr>
              <w:pStyle w:val="22"/>
              <w:shd w:fill="auto" w:val="clear"/>
              <w:spacing w:lineRule="exact" w:line="278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-филиал № 9, п. Малиновка, ул. 60 лет Октября, 32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4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а вокруг нас», экологическая программа Цель мероприятия – рассказать детям о важности воды в жизни природы и челове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left"/>
              <w:rPr>
                <w:rStyle w:val="21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left"/>
              <w:rPr/>
            </w:pPr>
            <w:r>
              <w:rPr>
                <w:rStyle w:val="21"/>
                <w:sz w:val="24"/>
                <w:szCs w:val="24"/>
              </w:rPr>
              <w:t>Мероприятие № 9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Голубое покрывало Земли»</w:t>
            </w:r>
          </w:p>
          <w:p>
            <w:pPr>
              <w:pStyle w:val="22"/>
              <w:shd w:fill="auto" w:val="clear"/>
              <w:spacing w:lineRule="exact" w:line="278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библиотека, ул. Горького, 16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4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убое покрывало Земли»,  книжная выставка, на выставке будут представлены материалы о водных ресурсах Земли, в ходе обзора ребята делают выводы, почему нужно беречь воду, осознают важность воды для природы 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left"/>
              <w:rPr/>
            </w:pPr>
            <w:r>
              <w:rPr>
                <w:rStyle w:val="21"/>
                <w:sz w:val="24"/>
                <w:szCs w:val="24"/>
              </w:rPr>
              <w:t>Мероприятие № 10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скользающие жемчужины»</w:t>
            </w:r>
          </w:p>
          <w:p>
            <w:pPr>
              <w:pStyle w:val="22"/>
              <w:shd w:fill="auto" w:val="clear"/>
              <w:spacing w:lineRule="exact" w:line="278"/>
              <w:jc w:val="left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Центральная библиотека, ул. Комсомольская, 49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кользающие жемчужины», учебно-познавательная игра для старшеклассников о растениях, занесенных в Красную Книгу.  Цель мероприятия – донести до ребят важность сохранения флоры Земли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left"/>
              <w:rPr>
                <w:sz w:val="24"/>
                <w:szCs w:val="28"/>
              </w:rPr>
            </w:pPr>
            <w:r>
              <w:rPr>
                <w:rStyle w:val="21"/>
              </w:rPr>
              <w:t>Мероприятие № 11:</w:t>
            </w:r>
            <w:r>
              <w:rPr/>
              <w:t xml:space="preserve"> </w:t>
            </w:r>
            <w:r>
              <w:rPr>
                <w:rStyle w:val="21"/>
                <w:rFonts w:eastAsia="Arial Unicode MS"/>
                <w:sz w:val="26"/>
                <w:szCs w:val="26"/>
              </w:rPr>
              <w:t>«Экология + Я»</w:t>
            </w:r>
          </w:p>
          <w:p>
            <w:pPr>
              <w:pStyle w:val="22"/>
              <w:shd w:fill="auto" w:val="clear"/>
              <w:spacing w:lineRule="exact" w:line="278"/>
              <w:rPr>
                <w:rStyle w:val="2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а-филиал № 2, ул. Невского, 21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 xml:space="preserve">«Экология + Я», экологическая выставка-совет, </w:t>
            </w:r>
            <w:r>
              <w:rPr>
                <w:sz w:val="24"/>
                <w:szCs w:val="24"/>
              </w:rPr>
              <w:t>материалы выставки знакомят ребят с экологическими проблемами Кузбасса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left"/>
              <w:rPr>
                <w:rStyle w:val="21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left"/>
              <w:rPr>
                <w:sz w:val="24"/>
                <w:szCs w:val="28"/>
              </w:rPr>
            </w:pPr>
            <w:r>
              <w:rPr>
                <w:rStyle w:val="21"/>
              </w:rPr>
              <w:t>Мероприятие № 12:</w:t>
            </w:r>
            <w:r>
              <w:rPr/>
              <w:t xml:space="preserve"> </w:t>
            </w:r>
            <w:r>
              <w:rPr>
                <w:rStyle w:val="21"/>
                <w:rFonts w:eastAsia="Arial Unicode MS"/>
              </w:rPr>
              <w:t>«На крыльях весну принесли!»</w:t>
            </w:r>
          </w:p>
          <w:p>
            <w:pPr>
              <w:pStyle w:val="22"/>
              <w:shd w:fill="auto" w:val="clear"/>
              <w:spacing w:lineRule="exact" w:line="278"/>
              <w:jc w:val="left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ая библиотека, ул. Горького, 16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 xml:space="preserve">«На крыльях весну принесли!», экологическая выставка для </w:t>
            </w:r>
            <w:r>
              <w:rPr>
                <w:sz w:val="24"/>
                <w:szCs w:val="24"/>
              </w:rPr>
              <w:t>школьников младших классов, их познакомят с весенними птицами нашего края, их повадками, с народными приметами связанными с птицами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center"/>
              <w:rPr>
                <w:rStyle w:val="21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left"/>
              <w:rPr/>
            </w:pPr>
            <w:r>
              <w:rPr>
                <w:rStyle w:val="21"/>
                <w:sz w:val="24"/>
                <w:szCs w:val="24"/>
              </w:rPr>
              <w:t>Мероприятие № 13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емля – общий дом всех людей»</w:t>
            </w:r>
          </w:p>
          <w:p>
            <w:pPr>
              <w:pStyle w:val="22"/>
              <w:shd w:fill="auto" w:val="clear"/>
              <w:spacing w:lineRule="exact" w:line="278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-филиал  № 9, п. Малиновка, ул. 60 лет Октября, 32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 – общий дом всех людей», познавательно – экологический час.</w:t>
            </w:r>
          </w:p>
          <w:p>
            <w:pPr>
              <w:pStyle w:val="Normal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мероприятий дети познакомятся с экологическими проблемами Земли, гипотезами ученых о будущем нашей планеты. Ребята сделают выводы о необходимости сохранения экологического равновесия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center"/>
              <w:rPr>
                <w:rStyle w:val="2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left"/>
              <w:rPr>
                <w:rStyle w:val="21"/>
              </w:rPr>
            </w:pPr>
            <w:r>
              <w:rPr/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роприятие № 14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Берегите Землю – у нас она одна»</w:t>
            </w:r>
          </w:p>
          <w:p>
            <w:pPr>
              <w:pStyle w:val="22"/>
              <w:shd w:fill="auto" w:val="clear"/>
              <w:spacing w:lineRule="exact" w:line="278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библиотека, ул. Горького, 16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 Землю – у нас она одна», экологическая выставка и обзор выставки, на выставке будут  представлены материалы по экологическим проблемам нашей планеты. В ходе обзора старшеклассники  узнают о  новых методах решения этих проблем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left"/>
              <w:rPr>
                <w:rStyle w:val="21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роприятие № 15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Чародеи лесных былей»</w:t>
            </w:r>
          </w:p>
          <w:p>
            <w:pPr>
              <w:pStyle w:val="22"/>
              <w:shd w:fill="auto" w:val="clear"/>
              <w:spacing w:lineRule="exact" w:line="278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библиотека, ул. Горького, 16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родеи лесных былей»,  час познавательных сообщений В. Бианки и Н. Сладков.  Дошкольники в игровой форме познакомятся с творчеством детских писателей, пишущих о природе, животных, их повадках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left"/>
              <w:rPr>
                <w:rStyle w:val="21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роприятие № 16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се это называется природа, давайте же всегда ее беречь»</w:t>
            </w:r>
          </w:p>
          <w:p>
            <w:pPr>
              <w:pStyle w:val="22"/>
              <w:shd w:fill="auto" w:val="clear"/>
              <w:spacing w:lineRule="exact" w:line="278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библиотека, ул. Горького, 16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се это называется природа,  давайте же всегда ее беречь», </w:t>
            </w:r>
            <w:r>
              <w:rPr>
                <w:rStyle w:val="21"/>
                <w:rFonts w:eastAsia="Arial Unicode MS"/>
                <w:sz w:val="24"/>
                <w:szCs w:val="24"/>
              </w:rPr>
              <w:t xml:space="preserve">познавательная программа. </w:t>
            </w:r>
            <w:r>
              <w:rPr>
                <w:sz w:val="24"/>
                <w:szCs w:val="24"/>
              </w:rPr>
              <w:t xml:space="preserve"> Ребята поговорят о важности сохранения природных богатств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left"/>
              <w:rPr>
                <w:rStyle w:val="21"/>
              </w:rPr>
            </w:pPr>
            <w:r>
              <w:rPr/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left"/>
              <w:rPr/>
            </w:pPr>
            <w:r>
              <w:rPr>
                <w:rStyle w:val="21"/>
              </w:rPr>
              <w:t xml:space="preserve">Мероприятие № 17: </w:t>
            </w:r>
            <w:r>
              <w:rPr>
                <w:b/>
                <w:sz w:val="24"/>
                <w:szCs w:val="24"/>
              </w:rPr>
              <w:t>«Что ты знаешь о природе и её обитателях»</w:t>
            </w:r>
          </w:p>
          <w:p>
            <w:pPr>
              <w:pStyle w:val="22"/>
              <w:shd w:fill="auto" w:val="clear"/>
              <w:spacing w:lineRule="exact" w:line="278"/>
              <w:rPr/>
            </w:pPr>
            <w:r>
              <w:rPr>
                <w:rStyle w:val="21"/>
                <w:sz w:val="26"/>
                <w:szCs w:val="26"/>
              </w:rPr>
              <w:t>п. Малышев Лог, ул. Невского, 15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ы знаешь о природе и её обитателях», конкурсная – развлекательная программа для школьников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ind w:left="140" w:hanging="0"/>
              <w:jc w:val="left"/>
              <w:rPr>
                <w:rStyle w:val="21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right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00 000 М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120 ОБ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65 000 ВН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3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0:00Z</dcterms:created>
  <dc:creator>Якунчикова Яна</dc:creator>
  <dc:description/>
  <dc:language>en-US</dc:language>
  <cp:lastModifiedBy>Якунчикова Яна</cp:lastModifiedBy>
  <cp:lastPrinted>2014-03-17T14:25:00Z</cp:lastPrinted>
  <dcterms:modified xsi:type="dcterms:W3CDTF">2014-03-24T02:30:00Z</dcterms:modified>
  <cp:revision>4</cp:revision>
  <dc:subject/>
  <dc:title/>
</cp:coreProperties>
</file>