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  <w:br/>
        <w:t>о работе с обращениями граждан администрации Калтанского городского округа за первое полугодие 2023 года</w:t>
      </w:r>
    </w:p>
    <w:p>
      <w:pPr>
        <w:pStyle w:val="Normal"/>
        <w:ind w:left="-567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с обращениями граждан </w:t>
      </w:r>
      <w:r>
        <w:rPr>
          <w:b/>
          <w:sz w:val="28"/>
          <w:szCs w:val="28"/>
        </w:rPr>
        <w:t xml:space="preserve">в администрацию Калтанского городского округа за 6 месяцев 2023 года </w:t>
      </w:r>
      <w:r>
        <w:rPr>
          <w:sz w:val="28"/>
          <w:szCs w:val="28"/>
        </w:rPr>
        <w:t xml:space="preserve">поступило от граждан 145 обращений, в которых содержалось 210 вопросов, по сравнению с аналогичным периодом 2022 года (307 обращений, 342 вопроса). </w:t>
      </w:r>
      <w:r>
        <w:rPr>
          <w:iCs/>
          <w:sz w:val="28"/>
          <w:szCs w:val="28"/>
        </w:rPr>
        <w:t>Количество обращений в администрацию Калтанского городского округа уменьшилось на 162 обращения</w:t>
      </w:r>
      <w:r>
        <w:rPr>
          <w:sz w:val="28"/>
          <w:szCs w:val="28"/>
        </w:rPr>
        <w:t>. В том числе 30 вопросов  изложено  письменно (аналогичный период  2022  года - 62 вопроса), 34 вопроса изложено устно в ходе личных приемов Главы Калтанского городского округа, его заместителей и руководителей структурных подразделений  (первое полугодие 2022 года – 168 вопросов), по телефону, в том числе  в ходе личного приема граждан  в режиме  «прямой телефонной линии» за первое полугодие 2023 года 13 вопросов (аналогичный период 2022 года – 54 вопросов), 68 вопросов в форме электронного документа  (аналогичный период 2022 года- 58 вопросов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Из Администрации Кемеровской области-Кузбасса </w:t>
      </w:r>
      <w:r>
        <w:rPr>
          <w:sz w:val="28"/>
          <w:szCs w:val="28"/>
        </w:rPr>
        <w:t>поступило</w:t>
      </w:r>
      <w:r>
        <w:rPr>
          <w:b/>
          <w:sz w:val="28"/>
          <w:szCs w:val="28"/>
        </w:rPr>
        <w:t xml:space="preserve"> 49 обращений</w:t>
      </w:r>
      <w:r>
        <w:rPr>
          <w:sz w:val="28"/>
          <w:szCs w:val="28"/>
        </w:rPr>
        <w:t xml:space="preserve"> по сравнению с аналогичным периодом прошлого года 69 обращений количество обращений уменьшилос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ом числе 3 вопроса изложено письменно (1 полугодие 2022 года – 3), 2 вопроса изложено устно в ходе личных приемов заместителей Губернатора Кемеровской области (аналогичный период 2022 года – 2), 10 вопросов изложено по телефону Губернатора Кемеровской области-Кузбасса, в ходе «Прямых телефонных линий» Заместителей Губернатора (1 полугодие 2022 года – 1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 вопроса поступило в форме электронного документа (1 полугодие 2021 года – 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наиболее чаще обращались с вопросом очистки снега, а также с вопросами об улучшении жилищных условий; предоставление жилого помещения по договору социального найма; переселение из  бараков, общежитий, аварийных домов, ветхого жилья; постановка на учёт и восстановление в очереди на получение жилья; перебои в электро-, водо-, газо-, и теплоснабжении; эксплуатация и сохранность автомобильных дорог; отсыпка дорог частного жилого сектора; коммунально-бытовое хозяйство и предоставление услуг в условиях рынка; обустройство придомовых территорий; социальное обеспечение, материальная   помощь многодетным и малоимущим семьям; предупреждение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Калтанского городского округа за 6 месяцев 2023 года из иных органов и организаций </w:t>
      </w:r>
      <w:r>
        <w:rPr>
          <w:sz w:val="28"/>
          <w:szCs w:val="28"/>
        </w:rPr>
        <w:t>поступило 7 обращений, по сравнению с аналогичным периодом прошлого года (10 обращений) количество обращений уменьшилось на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содержали вопросы: эксплуатация и сохранность автомобильных дорог; содержание животных;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; уборка снега, опавших листьев, мусора и посторонних предметов; ремонт и эксплуатация ливневой канализации; социальное обслужива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Калтанского городского округа за 6 месяцев 2023 года жилищных вопросов </w:t>
      </w:r>
      <w:r>
        <w:rPr>
          <w:sz w:val="28"/>
          <w:szCs w:val="28"/>
        </w:rPr>
        <w:t>поступило – 54 (2022 год -95), в том числе 20 вопросов изложено письменно (2022 год – 28), 15 вопросов изложено устно в ходе личных приемов Главы Калтанского городского округа и его заместителей (2022 год- 40), 10 вопрос в форме электронного документа (2022 год - 4) и 9 вопроса изложено по телефону (2022 год – 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одержали просьбы о предоставлении жилого помещения по договору социального найма; о переселении из бараков, аварийных домов, ветхого жилья; предоставления жилого помещения детям-сиротам; постановка на учет и восстановлении в очереди на получение жилья; улучшение жилищных условий; обследование жилого фонда на предмет пригодности для проживания (ветхое или аварийное жиль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емьям предоставлены жилые помещения маневренного фонда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началось строительство 9 этажного дома на 54 квартиры.</w:t>
        <w:br/>
        <w:t>Сдать дом в эксплуатацию планируется в конце июля 2023 года. Планируется в этот дом переселить граждан из аварийного жилищного фонда - общая площадь 1595, 47 м. кв., количество квартир 40, 13 жилых помещений будет предоставлена детям сиротам, 1 квартира – исполнено решение суда.</w:t>
      </w:r>
    </w:p>
    <w:p>
      <w:pPr>
        <w:pStyle w:val="Normal"/>
        <w:tabs>
          <w:tab w:val="clear" w:pos="708"/>
          <w:tab w:val="left" w:pos="1662" w:leader="none"/>
          <w:tab w:val="left" w:pos="2929" w:leader="none"/>
          <w:tab w:val="left" w:pos="4502" w:leader="none"/>
          <w:tab w:val="left" w:pos="5792" w:leader="none"/>
          <w:tab w:val="left" w:pos="6152" w:leader="none"/>
          <w:tab w:val="left" w:pos="7324" w:leader="none"/>
          <w:tab w:val="left" w:pos="8404" w:leader="none"/>
        </w:tabs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е время в городе уже начаты подготовительные работы для строительства двух жилых домов:</w:t>
      </w:r>
    </w:p>
    <w:p>
      <w:pPr>
        <w:pStyle w:val="Normal"/>
        <w:tabs>
          <w:tab w:val="clear" w:pos="708"/>
          <w:tab w:val="left" w:pos="1662" w:leader="none"/>
          <w:tab w:val="left" w:pos="2929" w:leader="none"/>
          <w:tab w:val="left" w:pos="4502" w:leader="none"/>
          <w:tab w:val="left" w:pos="5792" w:leader="none"/>
          <w:tab w:val="left" w:pos="6152" w:leader="none"/>
          <w:tab w:val="left" w:pos="7324" w:leader="none"/>
          <w:tab w:val="left" w:pos="8404" w:leader="none"/>
        </w:tabs>
        <w:ind w:firstLine="567"/>
        <w:rPr/>
      </w:pPr>
      <w:r>
        <w:rPr>
          <w:spacing w:val="-4"/>
          <w:sz w:val="28"/>
          <w:szCs w:val="28"/>
        </w:rPr>
        <w:t>- 5-ти этажный дом, ввод запланирован на 3 квартал 2024 года и - 9 ти этажный дом на 54 квартиры. Квартиры в этих домах будут предоставлены по программе переселения граждан из аварийного жилищного фонда, 24 квартиры детям-сиротам, а также гражданам социальных категор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 «Жилищно-коммунального хозяйства»  </w:t>
      </w:r>
      <w:r>
        <w:rPr>
          <w:sz w:val="28"/>
          <w:szCs w:val="28"/>
        </w:rPr>
        <w:t>поступило 22 вопроса, по сравнению с аналогичным периодом прошлого года (43 вопросов), в том числе 8    вопросов изложено  письменно (2022 год - 9),  10 вопросов изложено  устно  в ходе личных приемов Главы Калтанского городского округа и его заместителей (2022 год – 54),  2 вопроса в форме электронного документа (2022 год – 13) и 2 вопроса изложено по телефону, личному приему в режиме «прямой телефонной линии» (2021 год –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одержали просьбы по ремон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эксплуатации ливневой канализации; коммунально-бытовое хозяйство и предоставление услуг в условиях рынка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безналичной оплаты жилищно-коммунальных услуг (ЖКХ), взносов в Фонд капитального ремонта; обращение с твердыми коммунальными отходами; капитальный ремонт общего имущества; подключение индивидуальных жилых домов к централизованным сетям водо-, тепло - газо-, электроснабжения и водоотведения; содержание обще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работы по благоустройству общественной территории в районе школы искусств №43, продолжаются работы по скверу «Молодёжный» выполнено основание для скейт-парка, выполнены работы по благоустройству дворовых территорий ул. Горького, 16,18,20, пр. Мира, 33а, ул. Дзержинского, 40,4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автодорог по улицам: Заливная, Горького проезд от дома №14 до №20 дома и улица Дзержинского от Физкультурно-оздоровительного комплекса до ул. Ново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 ямочный ремонт дорог – 0,200 тыс. м2. Произведена отсыпка горельником улиц частного сектора. Высажено свыше 150 тыс. корней цветов. Мытьё дорог, покраска мал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ы общегородские субботники на городских кладбища. Вывезено более 350 м3 мусора с территорий городских кладбищ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а разметка автодорог согласно проекту организации дорожного движения: линейная – 75 тыс. п.м.; пешеходные переходы – 1,98 тыс. м2. Ведутся работы по покосу травы на территории КГО. Проводились работы по очистки дворовых территории и автомобильных дорог и дорог частного сектора от сн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о 165 удостоверений о захоронении на городских кладбищ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внесению данных в системы «ГИС ЖКХ»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Хозяйственная деятельность» поступило</w:t>
      </w:r>
      <w:r>
        <w:rPr>
          <w:sz w:val="28"/>
          <w:szCs w:val="28"/>
        </w:rPr>
        <w:t xml:space="preserve"> 40 вопросов (2022 год -106), в том числе 10 вопросов изложено письменно (2021 год – 15), 20 вопросов изложено устно в ходе личных приемов Главы Калтанского городского округа и его заместителей (2022 год – 54), 5 вопросов в форме электронного документа (2021 год – 20), 5 вопросов получено по телефону (2022 год -  1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сались очистки дорог от снега; жилищного строительства; согласования строительства; комплексное благоустройство; обустройство  придомовых территорий (детские площадки); организации ливневых канав; обеспечение топливом; опиловка деревьев; бродячие собаки; уличное освещение; эксплуатация и сохранность автомобильных дорог; факты нарушения соседями действующих градостроительных регламентов, установленных Правилами землепользования и застройки; порядок оформления документации на планируемое строительство и по окончанию строительства индивидуальных домов, садовых домов; согласование наружной рекламы на фасадах зданий, стро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1 полугодие введено в эксплуатацию 1549,6 м2 жилья (19 индивидуальных жилых дом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истекший период выдан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1 разрешение на строительство; </w:t>
      </w:r>
    </w:p>
    <w:p>
      <w:pPr>
        <w:pStyle w:val="Normal"/>
        <w:ind w:firstLine="567"/>
        <w:jc w:val="both"/>
        <w:rPr/>
      </w:pPr>
      <w:r>
        <w:rPr>
          <w:sz w:val="28"/>
        </w:rPr>
        <w:t>- 1 разрешение на ввод объекта в эксплуатац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5 градостроительных планов земельных участ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4 уведомления о соответствии указанных в уведомлении о планируемых строительстве или реконструкции объекта индивидуального жилищного строительства, или садового дома параметров объекта индивидуального жилищного строительства,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/>
      </w:pPr>
      <w:r>
        <w:rPr>
          <w:sz w:val="28"/>
        </w:rPr>
        <w:t>- 4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9 разрешений на проведение земляных рабо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ыдано 1 заключение о согласовании проекта рекультивации земель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7 разрешений на выполнение полетов беспилотных воздушных судов (за исключением полетов беспилотных воздушных судов с максимальной взлетной массой менее 0,25 кг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10 решений о согласовании перепланировки жилого помещ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9 разрешения на снос/обрезку зеленых насажд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3 уведомлений о согласовании дизайн – проекта информационной конструкции на территории КГ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1 полугодии проведено 4 публичных слушаний и 2 общественных обсуждений по проекту внесения изменений в правила землепользования и застройки Калтанского городского окру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едутся работы по корректировке Генерального плана К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Социальное обеспечение и социальное страхование» поступило</w:t>
      </w:r>
      <w:r>
        <w:rPr>
          <w:sz w:val="28"/>
          <w:szCs w:val="28"/>
        </w:rPr>
        <w:t xml:space="preserve"> 12 вопросов (2022 год – 19), в том числе 6 вопросов изложено письменно, 4 вопроса изложено устно в ходе личных приемов Главы Калтанского городского округа и его заместителей (2022 год – 7), 1 вопроса по телефону (2022 год – 3) и 1 вопроса в форме электронного документа (2022 год –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поставлены вопросы: оказание материальной помощи в связи с трудным материальным положением в том числе погорельцам (4 семьям оказана материальная помощь); предоставление жилья по договору социального найма; по вопросам выплаты детских пособий; по вопросам образования, науки, культуры; по вопросу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ступающие вопросы рассматриваются, по необходимости обследуются материальные и жилищно-бытовые условия заявителей. Ответы предоставляются всем в письменном виде. Оказывается, конкретная помощь либо даются разъяснения компетентными специалистами, юрис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Здравоохранение. Физическая культура и спорт. Туризм» </w:t>
      </w:r>
      <w:r>
        <w:rPr>
          <w:sz w:val="28"/>
          <w:szCs w:val="28"/>
        </w:rPr>
        <w:t>поступил 1 вопрос (2022 год - 4), вопрос поступил в ходе личного приема Главы и его заместителей. Вопрос касался предоставления площадки для проведения игры страйб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Образование. Наука. Культура» поступил</w:t>
      </w:r>
      <w:r>
        <w:rPr>
          <w:sz w:val="28"/>
          <w:szCs w:val="28"/>
        </w:rPr>
        <w:t xml:space="preserve"> 1 вопрос в форме электронного документа (2022 год –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Природные ресурсы и охрана окружающей природной среды» </w:t>
      </w:r>
      <w:r>
        <w:rPr>
          <w:b/>
          <w:color w:val="000000"/>
          <w:sz w:val="28"/>
          <w:szCs w:val="28"/>
        </w:rPr>
        <w:t>поступило</w:t>
      </w:r>
      <w:r>
        <w:rPr>
          <w:color w:val="000000"/>
          <w:sz w:val="28"/>
          <w:szCs w:val="28"/>
        </w:rPr>
        <w:t xml:space="preserve"> 7 вопросов (2022 год - 11),</w:t>
      </w:r>
      <w:r>
        <w:rPr>
          <w:sz w:val="28"/>
          <w:szCs w:val="28"/>
        </w:rPr>
        <w:t xml:space="preserve"> в том числе 3 вопроса изложенных устно на личных приемах (2022 год – 3), 2 вопроса по телефону и 2 вопроса в форме электронного документа (2022 год -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асались загрязнения окружающей среды; содержания животных, безнадзорных животных; ликвидация последствий стихийных бедствий и чрезвычайных проис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Основы государственного управления» </w:t>
      </w:r>
      <w:r>
        <w:rPr>
          <w:sz w:val="28"/>
          <w:szCs w:val="28"/>
        </w:rPr>
        <w:t>поступил 1 вопрос (2021 год – 1) в электронной форме.  Вопрос касался поощрения персонала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</w:t>
      </w:r>
      <w:r>
        <w:rPr>
          <w:b/>
          <w:sz w:val="28"/>
          <w:szCs w:val="28"/>
        </w:rPr>
        <w:t>«Семья»</w:t>
      </w:r>
      <w:r>
        <w:rPr>
          <w:sz w:val="28"/>
          <w:szCs w:val="28"/>
        </w:rPr>
        <w:t xml:space="preserve"> за первое полугодие 2023 года поступил 1 вопрос</w:t>
      </w:r>
      <w:r>
        <w:rPr/>
        <w:t xml:space="preserve"> </w:t>
      </w:r>
      <w:r>
        <w:rPr>
          <w:sz w:val="28"/>
          <w:szCs w:val="28"/>
        </w:rPr>
        <w:t>в электронной (2022 год – 1). Вопрос касался восстановления в родительских пра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Безопасность и охрана правопорядка»</w:t>
      </w:r>
      <w:r>
        <w:rPr>
          <w:sz w:val="28"/>
          <w:szCs w:val="28"/>
        </w:rPr>
        <w:t xml:space="preserve"> поступило 4 вопроса (2022 год – 6), в том числе 2 вопроса изложен письменно, 2 вопроса в форме электронного документа (2022 год –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асались охраны общественного порядка; конфликты на бытовой почве; жалобы на нарушения режима тишины сосед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b/>
          <w:sz w:val="28"/>
          <w:szCs w:val="28"/>
        </w:rPr>
        <w:t xml:space="preserve">«Конституционный строй» </w:t>
      </w:r>
      <w:r>
        <w:rPr>
          <w:sz w:val="28"/>
          <w:szCs w:val="28"/>
        </w:rPr>
        <w:t>в первом полугодие 2023 года поступило 6 вопроса в форме электронного документа (2021 год –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асались государственных и профессиональных праздников, памятные даты. Юбиле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обращений в первом полугодии 2023 года (194) содержалось жалоб - 2, предложений – 7 и 185 за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, поступивших напрямую в администрацию Калтанского городского округа (194 вопроса):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-разъяснено -155;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- поддержано – 7;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- меры приняты – 32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0;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- направлено по компетенции -4;</w:t>
      </w:r>
    </w:p>
    <w:p>
      <w:pPr>
        <w:pStyle w:val="Normal"/>
        <w:ind w:left="840" w:firstLine="11"/>
        <w:jc w:val="both"/>
        <w:rPr/>
      </w:pPr>
      <w:r>
        <w:rPr>
          <w:sz w:val="28"/>
          <w:szCs w:val="28"/>
        </w:rPr>
        <w:t>- дан ответ автору – 190;</w:t>
      </w:r>
    </w:p>
    <w:p>
      <w:pPr>
        <w:pStyle w:val="Normal"/>
        <w:ind w:left="840" w:firstLine="11"/>
        <w:jc w:val="both"/>
        <w:rPr>
          <w:sz w:val="28"/>
          <w:szCs w:val="28"/>
        </w:rPr>
      </w:pPr>
      <w:r>
        <w:rPr>
          <w:sz w:val="28"/>
          <w:szCs w:val="28"/>
        </w:rPr>
        <w:t>- оставлено без ответа автору – 0;</w:t>
      </w:r>
    </w:p>
    <w:p>
      <w:pPr>
        <w:pStyle w:val="Normal"/>
        <w:ind w:left="840" w:firstLine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ходится на рассмотрении – 24.</w:t>
      </w:r>
    </w:p>
    <w:p>
      <w:pPr>
        <w:pStyle w:val="Normal"/>
        <w:ind w:left="840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ей Калтанского городского округа были предприняты следующие меры</w:t>
      </w:r>
      <w:r>
        <w:rPr>
          <w:bCs/>
          <w:sz w:val="28"/>
          <w:szCs w:val="28"/>
        </w:rPr>
        <w:t xml:space="preserve">  по вопросам, представляющим повышенный интерес для заявителей в 1 квартале 2023 года:</w:t>
        <w:b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ьба о социальной, материальной и финансовой поддержке малообеспеченных категорий граждан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ращениях поставлены вопросы: оказание материальной помощи в связи с трудным материальным положением в том числе погорельцам (4 семьям оказана материальная помощь). Все поступающие вопросы рассматриваются, по необходимости обследуются материальные и жилищно-бытовые условия заявителей. Ответы предоставляются всем в письменном виде. Оказывается, конкретная помощь либо даются разъяснения компетентными специалистами, юриста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мер правовой и социальной защиты военнослужащих граждан, уволенных с военной службы и членов их семей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За каждой семьей мобилизованного и участника СВО закреплен социальный работник, на постоянной основе оказывается социальное сопровождение, оказываются услуги по запросу семьям, идет постоянное информирование по бытовым и социальным вопросам. Каждой семье регулярно оказывается всесторонняя помощь, доставка дров бесплатно, новогодние подарки, очистка снега, доставка угля и др. Семьи мобилизованных постоянно приглашаются на мероприятия различного уровня, а также поздравляют со всеми праздниками. 14 семьям оказана помощь в виде бесплатного предоставления дров. 38 детей отдохнули в оздоровительном детском лагере «Лесная сказка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ажным направлением является приём граждан</w:t>
      </w:r>
      <w:r>
        <w:rPr>
          <w:sz w:val="28"/>
          <w:szCs w:val="28"/>
        </w:rPr>
        <w:t xml:space="preserve">, который проводится в   соответствии с утвержденным графиком. Глава Калтанского городского округа  ведет приём граждан каждую пятницу с 10 часов до 12 часов. Информация по приемам размещается на официальном сайте, на стенде администрации Калтанского городского округа, в бегущей строке местного телевидения.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ём граждане могут записаться предварительно  по телефону 3-47-72 ежедневно с 8-00 часов до 17-00 часов. 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Калтанского городского округа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alta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et</w:t>
      </w:r>
      <w:r>
        <w:rPr>
          <w:sz w:val="28"/>
          <w:szCs w:val="28"/>
        </w:rPr>
        <w:t xml:space="preserve">  созданы разделы для активной работы с обращениями граждан: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иртуальная приёмная»</w:t>
      </w:r>
      <w:r>
        <w:rPr>
          <w:sz w:val="28"/>
          <w:szCs w:val="28"/>
        </w:rPr>
        <w:t xml:space="preserve">, в которой любой гражданин может обратиться с жалобой, заявлением, предложением, благодарностью к администрации Калтанского городского округа; 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 xml:space="preserve">- На местном телевидении раз в месяц выходит в эфир телевизионная программа под названием </w:t>
      </w:r>
      <w:r>
        <w:rPr>
          <w:b/>
          <w:sz w:val="28"/>
          <w:szCs w:val="28"/>
        </w:rPr>
        <w:t>«Интервью», «Город сегодня»</w:t>
      </w:r>
      <w:r>
        <w:rPr>
          <w:sz w:val="28"/>
          <w:szCs w:val="28"/>
        </w:rPr>
        <w:t xml:space="preserve"> с участием Главы города, в которой Глава отвечает на наболевшие вопросы населения, поступающие в редакцию СМИ.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органов местного самоуправления с горожанами через СМИ является одной из основных форм работы с населением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ородской газете «Калтанский вестник» работают рубрики </w:t>
      </w:r>
      <w:r>
        <w:rPr>
          <w:b/>
          <w:sz w:val="28"/>
          <w:szCs w:val="28"/>
        </w:rPr>
        <w:t>«ЖКХ: вопросы недели», «Пишите, звоните», «Спроси у газеты»</w:t>
      </w:r>
      <w:r>
        <w:rPr>
          <w:sz w:val="28"/>
          <w:szCs w:val="28"/>
        </w:rPr>
        <w:t xml:space="preserve"> где отвечают на вопросы населению представители различных служб. 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циальных сетях</w:t>
      </w:r>
      <w:r>
        <w:rPr>
          <w:sz w:val="28"/>
          <w:szCs w:val="28"/>
        </w:rPr>
        <w:t xml:space="preserve"> Вконтакте, Одноклассники, Телеграмм-канале созданы страницы и группы администрации Калтанского городского округа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анные страницы наполняются различным контентом. Для жителей округа публикуются новости о строительстве объектов, ремонте дорог, об открытии новых учреждений, о проведении общественных мероприятий и городских праздников, афиши и многое другое. У каждого жители есть возможность задать интересующий вопрос, как в комментариях, так и в личных сообщениях, на который подготавливается, а затем публикуется ответ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«прямые телефонные линии» с Главой Калтанского городского округа, руководителями структурных подразделений города. За первое полугодие 2023 года проведено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ямые телефонные линии», на которые обратилось 44 заявителя, а также проведено 18 личных приемов Главы Калтанского городского округа, где было рассмотрено 58 обращений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алтанского городского округа организован приём обращений граждан по </w:t>
      </w:r>
      <w:r>
        <w:rPr>
          <w:b/>
          <w:sz w:val="28"/>
          <w:szCs w:val="28"/>
        </w:rPr>
        <w:t>телефонам 3-47-72, 3-47-68</w:t>
      </w:r>
      <w:r>
        <w:rPr>
          <w:sz w:val="28"/>
          <w:szCs w:val="28"/>
        </w:rPr>
        <w:t xml:space="preserve">.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, поступающие от граждан, по совершенствованию работы органов местного самоуправления учитываются в работе администрации Калтанского городского округа, её структурных подразделений. Для устойчивой обратной связи с населением, специалист по работе с обращениями граждан осуществляет контроль над принимаемыми решениями. Нарушений по срокам исполнения обращений граждан не выявлено.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рассматриваются на расширенных аппаратных совещаниях. 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70"/>
    </w:pPr>
    <w:rPr/>
  </w:style>
  <w:style w:type="paragraph" w:styleId="11">
    <w:name w:val="[ ]1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0:00Z</dcterms:created>
  <dc:creator>Admin</dc:creator>
  <dc:description/>
  <cp:keywords/>
  <dc:language>en-US</dc:language>
  <cp:lastModifiedBy>admin</cp:lastModifiedBy>
  <cp:lastPrinted>2023-07-10T15:18:00Z</cp:lastPrinted>
  <dcterms:modified xsi:type="dcterms:W3CDTF">2023-08-03T09:30:00Z</dcterms:modified>
  <cp:revision>2</cp:revision>
  <dc:subject/>
  <dc:title/>
</cp:coreProperties>
</file>