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8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lang w:val="ru-RU" w:eastAsia="ru-RU" w:bidi="ru-RU"/>
        </w:rPr>
      </w:pPr>
      <w:r>
        <w:rPr>
          <w:b/>
          <w:color w:val="FF0000"/>
          <w:sz w:val="28"/>
          <w:szCs w:val="28"/>
          <w:lang w:val="ru-RU" w:eastAsia="ru-RU" w:bidi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117475</wp:posOffset>
            </wp:positionV>
            <wp:extent cx="607060" cy="736600"/>
            <wp:effectExtent l="0" t="0" r="0" b="0"/>
            <wp:wrapTight wrapText="bothSides">
              <wp:wrapPolygon edited="0">
                <wp:start x="-622" y="0"/>
                <wp:lineTo x="-622" y="19514"/>
                <wp:lineTo x="4620" y="21181"/>
                <wp:lineTo x="9488" y="21181"/>
                <wp:lineTo x="12110" y="21181"/>
                <wp:lineTo x="16854" y="21181"/>
                <wp:lineTo x="21600" y="19514"/>
                <wp:lineTo x="21600" y="0"/>
                <wp:lineTo x="-622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lang w:val="ru-RU" w:eastAsia="ru-RU" w:bidi="ru-RU"/>
        </w:rPr>
      </w:pPr>
      <w:r>
        <w:rPr>
          <w:b/>
          <w:color w:val="FF0000"/>
          <w:sz w:val="28"/>
          <w:szCs w:val="28"/>
          <w:lang w:val="ru-RU" w:eastAsia="ru-RU" w:bidi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eastAsia="ru-RU" w:bidi="ru-RU"/>
        </w:rPr>
      </w:pPr>
      <w:r>
        <w:rPr>
          <w:b/>
          <w:sz w:val="28"/>
          <w:szCs w:val="28"/>
          <w:lang w:val="ru-RU" w:eastAsia="ru-RU" w:bidi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  <w:t>КЕМЕРОВСКАЯ ОБЛАСТЬ-КУЗБАСС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  <w:t>КАЛТАНСКИЙ ГОРОДСКОЙ ОКРУГ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  <w:t>АДМИНИСТРАЦИЯ КАЛТАНСКОГО ГОРОДСКОГО ОКРУГА</w:t>
      </w:r>
    </w:p>
    <w:p>
      <w:pPr>
        <w:pStyle w:val="Normal"/>
        <w:rPr>
          <w:sz w:val="20"/>
          <w:szCs w:val="20"/>
          <w:lang w:val="ru-RU" w:eastAsia="ru-RU" w:bidi="ru-RU"/>
        </w:rPr>
      </w:pPr>
      <w:r>
        <w:rPr>
          <w:sz w:val="20"/>
          <w:szCs w:val="20"/>
          <w:lang w:val="ru-RU" w:eastAsia="ru-RU" w:bidi="ru-RU"/>
        </w:rPr>
      </w:r>
    </w:p>
    <w:p>
      <w:pPr>
        <w:pStyle w:val="Normal"/>
        <w:tabs>
          <w:tab w:val="clear" w:pos="720"/>
          <w:tab w:val="left" w:pos="2655" w:leader="none"/>
        </w:tabs>
        <w:jc w:val="center"/>
        <w:rPr>
          <w:b/>
          <w:b/>
          <w:sz w:val="36"/>
          <w:szCs w:val="36"/>
          <w:lang w:val="ru-RU" w:eastAsia="ru-RU" w:bidi="ru-RU"/>
        </w:rPr>
      </w:pPr>
      <w:r>
        <w:rPr>
          <w:b/>
          <w:sz w:val="36"/>
          <w:szCs w:val="36"/>
          <w:lang w:val="ru-RU" w:eastAsia="ru-RU" w:bidi="ru-RU"/>
        </w:rPr>
        <w:t>РАСПОРЯЖЕНИЕ</w:t>
      </w:r>
    </w:p>
    <w:p>
      <w:pPr>
        <w:pStyle w:val="Normal"/>
        <w:tabs>
          <w:tab w:val="clear" w:pos="720"/>
          <w:tab w:val="left" w:pos="2655" w:leader="none"/>
        </w:tabs>
        <w:jc w:val="center"/>
        <w:rPr>
          <w:b/>
          <w:b/>
          <w:sz w:val="40"/>
          <w:szCs w:val="40"/>
          <w:lang w:val="ru-RU" w:eastAsia="ru-RU" w:bidi="ru-RU"/>
        </w:rPr>
      </w:pPr>
      <w:r>
        <w:rPr>
          <w:b/>
          <w:sz w:val="40"/>
          <w:szCs w:val="40"/>
          <w:lang w:val="ru-RU" w:eastAsia="ru-RU" w:bidi="ru-RU"/>
        </w:rPr>
      </w:r>
    </w:p>
    <w:p>
      <w:pPr>
        <w:pStyle w:val="Normal"/>
        <w:tabs>
          <w:tab w:val="clear" w:pos="720"/>
          <w:tab w:val="left" w:pos="2655" w:leader="none"/>
        </w:tabs>
        <w:jc w:val="center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  <w:t>От  02.12.2021 г. № 2082-р</w:t>
      </w:r>
    </w:p>
    <w:p>
      <w:pPr>
        <w:pStyle w:val="Normal"/>
        <w:spacing w:before="4" w:after="0"/>
        <w:rPr>
          <w:sz w:val="28"/>
          <w:szCs w:val="24"/>
          <w:lang w:val="ru-RU" w:eastAsia="ru-RU" w:bidi="ru-RU"/>
        </w:rPr>
      </w:pPr>
      <w:r>
        <w:rPr>
          <w:sz w:val="28"/>
          <w:szCs w:val="24"/>
          <w:lang w:val="ru-RU" w:eastAsia="ru-RU" w:bidi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  <w:lang w:val="ru-RU" w:eastAsia="ru-RU" w:bidi="ru-RU"/>
        </w:rPr>
        <w:t>Об утверждении п</w:t>
      </w:r>
      <w:r>
        <w:rPr>
          <w:b/>
          <w:sz w:val="28"/>
          <w:szCs w:val="28"/>
          <w:lang w:val="ru-RU"/>
        </w:rPr>
        <w:t xml:space="preserve">еречня  главных  администраторов  доходов  бюджета  Калтанского  городского  округа 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ru-RU" w:eastAsia="ru-RU" w:bidi="ru-RU"/>
        </w:rPr>
      </w:pPr>
      <w:r>
        <w:rPr>
          <w:b/>
          <w:sz w:val="28"/>
          <w:szCs w:val="28"/>
          <w:lang w:val="ru-RU"/>
        </w:rPr>
        <w:t xml:space="preserve">Кемеровской области – Кузбасса,  закрепляемые  за  ними  виды (подвиды)  доходов, на 2022 год и на плановый период 2023 и 2024 годов </w:t>
      </w:r>
    </w:p>
    <w:p>
      <w:pPr>
        <w:pStyle w:val="Normal"/>
        <w:ind w:right="163" w:firstLine="566"/>
        <w:jc w:val="both"/>
        <w:rPr>
          <w:b/>
          <w:b/>
          <w:bCs/>
          <w:sz w:val="28"/>
          <w:szCs w:val="28"/>
          <w:shd w:fill="FFFFFF" w:val="clear"/>
          <w:lang w:val="ru-RU" w:eastAsia="ru-RU" w:bidi="ru-RU"/>
        </w:rPr>
      </w:pPr>
      <w:r>
        <w:rPr>
          <w:b/>
          <w:bCs/>
          <w:sz w:val="28"/>
          <w:szCs w:val="28"/>
          <w:shd w:fill="FFFFFF" w:val="clear"/>
          <w:lang w:val="ru-RU" w:eastAsia="ru-RU" w:bidi="ru-RU"/>
        </w:rPr>
      </w:r>
    </w:p>
    <w:p>
      <w:pPr>
        <w:pStyle w:val="Normal"/>
        <w:ind w:right="163" w:firstLine="566"/>
        <w:jc w:val="both"/>
        <w:rPr/>
      </w:pPr>
      <w:r>
        <w:rPr>
          <w:sz w:val="28"/>
          <w:lang w:val="ru-RU" w:eastAsia="ru-RU" w:bidi="ru-RU"/>
        </w:rPr>
        <w:t>В  соответствии с пунктами 3.1 и 3.2 статьи 160.1 Бюджетного кодекса Российской Федерации, на основании  Постановления  Правительства  Российской  Федерации от 16.09.2021г. № 1569 «Об утверждении  общих требований к закреплению за органами государственной власти (государственными органами) субъекта  Российской  Федерации, органами 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 Российской Федерации, органами  управления территориальными фондами обязательного медицинского страхования, местного бюджета», Приказом  Министерства  финансов  Российской Федерации от 08.06.2021г. № 75н «Об утверждении кодов (перечней кодов) бюджетной классификации  Российской  Федерации на 2022 год (2022 год и на плановый период 2023 и 2024 годов), Уставом муниципального образования – Калтанский городской округ:</w:t>
      </w:r>
    </w:p>
    <w:p>
      <w:pPr>
        <w:pStyle w:val="Normal"/>
        <w:ind w:firstLine="566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 w:eastAsia="ru-RU" w:bidi="ru-RU"/>
        </w:rPr>
        <w:t xml:space="preserve">1.Утвердить прилагаемый </w:t>
      </w:r>
      <w:r>
        <w:rPr>
          <w:bCs/>
          <w:sz w:val="28"/>
          <w:szCs w:val="28"/>
          <w:shd w:fill="FFFFFF" w:val="clear"/>
          <w:lang w:val="ru-RU" w:eastAsia="ru-RU" w:bidi="ru-RU"/>
        </w:rPr>
        <w:t>п</w:t>
      </w:r>
      <w:r>
        <w:rPr>
          <w:sz w:val="28"/>
          <w:szCs w:val="28"/>
          <w:lang w:val="ru-RU"/>
        </w:rPr>
        <w:t>еречень  главных  администраторов  доходов  бюджета  Калтанского  городского  округа Кемеровской области – Кузбасса,  закрепляемые  за  ними  виды (подвиды)  доходов, на 2022 год и на плановый период 2023 и 2024 годов согласно приложению.</w:t>
      </w:r>
    </w:p>
    <w:p>
      <w:pPr>
        <w:pStyle w:val="Normal"/>
        <w:jc w:val="both"/>
        <w:rPr/>
      </w:pPr>
      <w:r>
        <w:rPr>
          <w:bCs/>
          <w:sz w:val="28"/>
          <w:szCs w:val="28"/>
          <w:shd w:fill="FFFFFF" w:val="clear"/>
          <w:lang w:val="ru-RU" w:eastAsia="ru-RU" w:bidi="ru-RU"/>
        </w:rPr>
        <w:tab/>
        <w:t>2</w:t>
      </w:r>
      <w:r>
        <w:rPr>
          <w:sz w:val="28"/>
          <w:szCs w:val="28"/>
          <w:lang w:val="ru-RU" w:eastAsia="ru-RU" w:bidi="ru-RU"/>
        </w:rPr>
        <w:t>. Отделу организационной и кадровой работы администрации Калтанского городского округа (Верещагина Т.А.) обеспечить размещение настоящего распоряжения на официальном сайте администрации Калтанского городского округа.</w:t>
      </w:r>
    </w:p>
    <w:p>
      <w:pPr>
        <w:pStyle w:val="Normal"/>
        <w:ind w:right="163" w:firstLine="566"/>
        <w:jc w:val="both"/>
        <w:rPr/>
      </w:pPr>
      <w:r>
        <w:rPr>
          <w:sz w:val="28"/>
          <w:szCs w:val="28"/>
          <w:lang w:val="ru-RU" w:eastAsia="ru-RU" w:bidi="ru-RU"/>
        </w:rPr>
        <w:t>3. МАУ «Пресс-Центр г. Калтан» (Беспальчук В.Н.) опубликовать настоящее распоряжение в средствах массовой информации.</w:t>
      </w:r>
    </w:p>
    <w:p>
      <w:pPr>
        <w:pStyle w:val="Style18"/>
        <w:ind w:firstLine="566"/>
        <w:jc w:val="both"/>
        <w:rPr>
          <w:sz w:val="28"/>
          <w:szCs w:val="28"/>
          <w:lang w:bidi="ru-RU"/>
        </w:rPr>
      </w:pPr>
      <w:r>
        <w:rPr>
          <w:lang w:bidi="ru-RU"/>
        </w:rPr>
        <w:t xml:space="preserve">4. </w:t>
      </w:r>
      <w:r>
        <w:rPr>
          <w:sz w:val="28"/>
          <w:szCs w:val="28"/>
          <w:lang w:bidi="ru-RU"/>
        </w:rPr>
        <w:t xml:space="preserve">Настоящее распоряжение вступает в силу с момента подписания и </w:t>
      </w:r>
      <w:r>
        <w:rPr>
          <w:sz w:val="28"/>
          <w:szCs w:val="28"/>
        </w:rPr>
        <w:t>применяется к правоотношениям, возникающим при составлении и исполнении бюджета Калтанского  городского  округа Кемеровской области – Кузбасса, начиная с бюджета на 2022 год и на плановый период 2023 и 2024 годов (на 2022 год).</w:t>
      </w:r>
    </w:p>
    <w:p>
      <w:pPr>
        <w:pStyle w:val="Normal"/>
        <w:ind w:right="163" w:firstLine="566"/>
        <w:jc w:val="both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  <w:t>5. Контроль за исполнением распоряжения возложить на начальника  Финансового управления администрации Калтанского городского округа Чушкину В.П.</w:t>
      </w:r>
    </w:p>
    <w:p>
      <w:pPr>
        <w:pStyle w:val="Normal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</w:r>
    </w:p>
    <w:p>
      <w:pPr>
        <w:pStyle w:val="Normal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</w:r>
    </w:p>
    <w:p>
      <w:pPr>
        <w:pStyle w:val="Normal"/>
        <w:spacing w:before="6" w:after="0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</w:r>
    </w:p>
    <w:p>
      <w:pPr>
        <w:pStyle w:val="Normal"/>
        <w:ind w:left="300" w:hanging="0"/>
        <w:rPr>
          <w:b/>
          <w:b/>
          <w:sz w:val="28"/>
          <w:lang w:val="ru-RU" w:eastAsia="ru-RU" w:bidi="ru-RU"/>
        </w:rPr>
      </w:pPr>
      <w:r>
        <w:rPr>
          <w:b/>
          <w:sz w:val="28"/>
          <w:lang w:val="ru-RU" w:eastAsia="ru-RU" w:bidi="ru-RU"/>
        </w:rPr>
        <w:t>Глава Калтанского</w:t>
      </w:r>
    </w:p>
    <w:p>
      <w:pPr>
        <w:pStyle w:val="Normal"/>
        <w:tabs>
          <w:tab w:val="clear" w:pos="720"/>
          <w:tab w:val="left" w:pos="7321" w:leader="none"/>
        </w:tabs>
        <w:spacing w:before="50" w:after="0"/>
        <w:ind w:left="300" w:hanging="0"/>
        <w:rPr/>
      </w:pPr>
      <w:r>
        <w:rPr>
          <w:b/>
          <w:sz w:val="28"/>
          <w:lang w:val="ru-RU" w:eastAsia="ru-RU" w:bidi="ru-RU"/>
        </w:rPr>
        <w:t>городского округа</w:t>
        <w:tab/>
        <w:t xml:space="preserve"> И. Ф.Голдинов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lang w:val="ru-RU" w:eastAsia="ru-RU" w:bidi="ru-RU"/>
        </w:rPr>
      </w:pPr>
      <w:r>
        <w:rPr>
          <w:b/>
          <w:bCs/>
          <w:sz w:val="28"/>
          <w:szCs w:val="28"/>
          <w:lang w:val="ru-RU" w:eastAsia="ru-RU" w:bidi="ru-RU"/>
        </w:rPr>
      </w:r>
    </w:p>
    <w:p>
      <w:pPr>
        <w:pStyle w:val="Normal"/>
        <w:ind w:left="4536"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</w:t>
      </w:r>
    </w:p>
    <w:p>
      <w:pPr>
        <w:pStyle w:val="Normal"/>
        <w:ind w:left="4536"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ind w:left="4536"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ind w:left="4536"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лтанского городского округа</w:t>
      </w:r>
    </w:p>
    <w:p>
      <w:pPr>
        <w:pStyle w:val="Normal"/>
        <w:ind w:left="4536"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 02.12.2021 г. № </w:t>
      </w:r>
      <w:bookmarkStart w:id="0" w:name="_GoBack"/>
      <w:bookmarkEnd w:id="0"/>
      <w:r>
        <w:rPr>
          <w:sz w:val="24"/>
          <w:szCs w:val="24"/>
          <w:lang w:val="ru-RU"/>
        </w:rPr>
        <w:t>2082 - р</w:t>
      </w:r>
    </w:p>
    <w:p>
      <w:pPr>
        <w:pStyle w:val="Heading1"/>
        <w:ind w:left="0" w:right="8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чень  главных  администраторов  доходов  бюджета  Калтанского  городского  округа Кемеровской области – Кузбасса,  закрепляемые  за  ними  виды (подвиды)  доходов, на 2022 год и на плановый период 2023 и 2024 год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0" w:right="82" w:hanging="0"/>
        <w:rPr>
          <w:lang w:val="ru-RU"/>
        </w:rPr>
      </w:pPr>
      <w:r>
        <w:rPr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528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аименование  главного  администратора  доходов  бюджета  городского  округа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авного  администратора 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  бюджета  городского  округ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инистерство образования Кузбас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1053 01 0035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1053 01 0351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1053 01 9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1063 01 0008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1063 01 0009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1063 01 0023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1063 01 0091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1063 01 0101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1063 01 9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1073 01 0017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1073 01 0027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1073 01 9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1113 01 9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. иные штраф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1193 01 9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1123 01 0001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1203 01 0021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1203 01 9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2010 02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48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ЮЖНО-СИБИРСКОЕ МЕЖРЕГИОНАЛЬНОЕ УПРАВЛЕНИЕ ФЕДЕРАЛЬНОЙ СЛУЖБЫ ПО НАДЗОРУ В СФЕРЕ ПРИРОДОПОЛЬ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8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12 01010 01 6000 12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  <w:t>Плата за выбросы загрязняющих веществ в атмосферный воздух стационарными объектами (сумма платеж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8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12 01030 01 2100 12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лата за сбросы загрязняющих веществ в водные объекты (пени по платеж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8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12 01030 01 6000 12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лата за сбросы загрязняющих веществ в водные объекты (сумма платеж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8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12 01041 01 6000 12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лата за размещение отходов производства (сумма платеж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0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УПРАВЛЕНИЕ ФЕДЕРАЛЬНОГО КАЗНАЧЕЙСТВА ПО КЕМЕРОВСКОЙ ОБЛАСТИ - КУЗБАСС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3 02231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3 02241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3 02251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3 02261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82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УПРАВЛЕНИЕ ФЕДЕРАЛЬНОЙ НАЛОГОВОЙ СЛУЖБЫ ПО КЕМЕРОВСКОЙ ОБЛАСТИ - КУЗБАССУ</w:t>
            </w:r>
          </w:p>
        </w:tc>
      </w:tr>
      <w:tr>
        <w:trPr>
          <w:trHeight w:val="1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1 02010 01 1000 1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4"/>
                  <w:lang w:val="ru-RU" w:eastAsia="ru-RU"/>
                </w:rPr>
                <w:t>статьями 227</w:t>
              </w:r>
            </w:hyperlink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, </w:t>
            </w:r>
            <w:hyperlink r:id="rId4">
              <w:r>
                <w:rPr>
                  <w:rStyle w:val="InternetLink"/>
                  <w:rFonts w:eastAsia="Calibri"/>
                  <w:sz w:val="24"/>
                  <w:szCs w:val="24"/>
                  <w:lang w:val="ru-RU" w:eastAsia="ru-RU"/>
                </w:rPr>
                <w:t>227.1</w:t>
              </w:r>
            </w:hyperlink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 и </w:t>
            </w:r>
            <w:hyperlink r:id="rId5">
              <w:r>
                <w:rPr>
                  <w:rStyle w:val="InternetLink"/>
                  <w:rFonts w:eastAsia="Calibri"/>
                  <w:sz w:val="24"/>
                  <w:szCs w:val="24"/>
                  <w:lang w:val="ru-RU" w:eastAsia="ru-RU"/>
                </w:rPr>
                <w:t>228</w:t>
              </w:r>
            </w:hyperlink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 Налогового кодекса Российской Федерации (</w:t>
            </w:r>
            <w:r>
              <w:rPr>
                <w:rFonts w:eastAsia="Calibri"/>
                <w:lang w:val="ru-RU" w:eastAsia="ru-RU"/>
              </w:rPr>
              <w:t>сумма платеж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1 02010 01 2100 1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rFonts w:eastAsia="Calibri"/>
                  <w:sz w:val="24"/>
                  <w:szCs w:val="24"/>
                  <w:lang w:val="ru-RU" w:eastAsia="ru-RU"/>
                </w:rPr>
                <w:t>статьями 227</w:t>
              </w:r>
            </w:hyperlink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, </w:t>
            </w:r>
            <w:hyperlink r:id="rId7">
              <w:r>
                <w:rPr>
                  <w:rStyle w:val="InternetLink"/>
                  <w:rFonts w:eastAsia="Calibri"/>
                  <w:sz w:val="24"/>
                  <w:szCs w:val="24"/>
                  <w:lang w:val="ru-RU" w:eastAsia="ru-RU"/>
                </w:rPr>
                <w:t>227.1</w:t>
              </w:r>
            </w:hyperlink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 и </w:t>
            </w:r>
            <w:hyperlink r:id="rId8">
              <w:r>
                <w:rPr>
                  <w:rStyle w:val="InternetLink"/>
                  <w:rFonts w:eastAsia="Calibri"/>
                  <w:sz w:val="24"/>
                  <w:szCs w:val="24"/>
                  <w:lang w:val="ru-RU" w:eastAsia="ru-RU"/>
                </w:rPr>
                <w:t>228</w:t>
              </w:r>
            </w:hyperlink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 Налогового кодекса Российской Федерации (</w:t>
            </w:r>
            <w:r>
              <w:rPr>
                <w:rFonts w:eastAsia="Calibri"/>
                <w:lang w:val="ru-RU" w:eastAsia="ru-RU"/>
              </w:rPr>
              <w:t>пени по платеж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1 02010 01 3000 1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rFonts w:eastAsia="Calibri"/>
                  <w:sz w:val="24"/>
                  <w:szCs w:val="24"/>
                  <w:lang w:val="ru-RU" w:eastAsia="ru-RU"/>
                </w:rPr>
                <w:t>статьями 227</w:t>
              </w:r>
            </w:hyperlink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, </w:t>
            </w:r>
            <w:hyperlink r:id="rId10">
              <w:r>
                <w:rPr>
                  <w:rStyle w:val="InternetLink"/>
                  <w:rFonts w:eastAsia="Calibri"/>
                  <w:sz w:val="24"/>
                  <w:szCs w:val="24"/>
                  <w:lang w:val="ru-RU" w:eastAsia="ru-RU"/>
                </w:rPr>
                <w:t>227.1</w:t>
              </w:r>
            </w:hyperlink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 и </w:t>
            </w:r>
            <w:hyperlink r:id="rId11">
              <w:r>
                <w:rPr>
                  <w:rStyle w:val="InternetLink"/>
                  <w:rFonts w:eastAsia="Calibri"/>
                  <w:sz w:val="24"/>
                  <w:szCs w:val="24"/>
                  <w:lang w:val="ru-RU" w:eastAsia="ru-RU"/>
                </w:rPr>
                <w:t>228</w:t>
              </w:r>
            </w:hyperlink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 Налогового кодекса Российской Федерации (</w:t>
            </w:r>
            <w:r>
              <w:rPr>
                <w:rFonts w:eastAsia="Calibri"/>
                <w:lang w:val="ru-RU" w:eastAsia="ru-RU"/>
              </w:rPr>
              <w:t>суммы денежных взысканий (штрафов) по платеж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1 02010 01 4000 1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2">
              <w:r>
                <w:rPr>
                  <w:rStyle w:val="InternetLink"/>
                  <w:rFonts w:eastAsia="Calibri"/>
                  <w:sz w:val="24"/>
                  <w:szCs w:val="24"/>
                  <w:lang w:val="ru-RU" w:eastAsia="ru-RU"/>
                </w:rPr>
                <w:t>статьями 227</w:t>
              </w:r>
            </w:hyperlink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, </w:t>
            </w:r>
            <w:hyperlink r:id="rId13">
              <w:r>
                <w:rPr>
                  <w:rStyle w:val="InternetLink"/>
                  <w:rFonts w:eastAsia="Calibri"/>
                  <w:sz w:val="24"/>
                  <w:szCs w:val="24"/>
                  <w:lang w:val="ru-RU" w:eastAsia="ru-RU"/>
                </w:rPr>
                <w:t>227.1</w:t>
              </w:r>
            </w:hyperlink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 и </w:t>
            </w:r>
            <w:hyperlink r:id="rId14">
              <w:r>
                <w:rPr>
                  <w:rStyle w:val="InternetLink"/>
                  <w:rFonts w:eastAsia="Calibri"/>
                  <w:sz w:val="24"/>
                  <w:szCs w:val="24"/>
                  <w:lang w:val="ru-RU" w:eastAsia="ru-RU"/>
                </w:rPr>
                <w:t>228</w:t>
              </w:r>
            </w:hyperlink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 Налогового кодекса Российской Федерации (</w:t>
            </w:r>
            <w:r>
              <w:rPr>
                <w:rFonts w:eastAsia="Calibri"/>
                <w:lang w:val="ru-RU" w:eastAsia="ru-RU"/>
              </w:rPr>
              <w:t>прочие поступлени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1 02020 01 1000 1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5">
              <w:r>
                <w:rPr>
                  <w:rStyle w:val="InternetLink"/>
                  <w:rFonts w:eastAsia="Calibri"/>
                  <w:sz w:val="24"/>
                  <w:szCs w:val="24"/>
                  <w:lang w:val="ru-RU" w:eastAsia="ru-RU"/>
                </w:rPr>
                <w:t>статьей 227</w:t>
              </w:r>
            </w:hyperlink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 Налогового кодекса Российской Федерации (сумма платеж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1 02020 01 2100 1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6">
              <w:r>
                <w:rPr>
                  <w:rStyle w:val="InternetLink"/>
                  <w:rFonts w:eastAsia="Calibri"/>
                  <w:sz w:val="24"/>
                  <w:szCs w:val="24"/>
                  <w:lang w:val="ru-RU" w:eastAsia="ru-RU"/>
                </w:rPr>
                <w:t>статьей 227</w:t>
              </w:r>
            </w:hyperlink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 Налогового кодекса Российской Федерации (пени по платеж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 01 02020 01 3000 1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7">
              <w:r>
                <w:rPr>
                  <w:rStyle w:val="InternetLink"/>
                  <w:rFonts w:eastAsia="Calibri"/>
                  <w:sz w:val="24"/>
                  <w:szCs w:val="24"/>
                  <w:lang w:val="ru-RU" w:eastAsia="ru-RU"/>
                </w:rPr>
                <w:t>статьей 227</w:t>
              </w:r>
            </w:hyperlink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 Налогового кодекса Российской Федерации (</w:t>
            </w:r>
            <w:r>
              <w:rPr>
                <w:rFonts w:eastAsia="Calibri"/>
                <w:lang w:val="ru-RU" w:eastAsia="ru-RU"/>
              </w:rPr>
              <w:t>суммы денежных взысканий (штрафов) по платеж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1 02020 01 4000 1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8">
              <w:r>
                <w:rPr>
                  <w:rStyle w:val="InternetLink"/>
                  <w:rFonts w:eastAsia="Calibri"/>
                  <w:sz w:val="24"/>
                  <w:szCs w:val="24"/>
                  <w:lang w:val="ru-RU" w:eastAsia="ru-RU"/>
                </w:rPr>
                <w:t>статьей 227</w:t>
              </w:r>
            </w:hyperlink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1 02030 01 1000 1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9">
              <w:r>
                <w:rPr>
                  <w:rStyle w:val="InternetLink"/>
                  <w:rFonts w:eastAsia="Calibri"/>
                  <w:sz w:val="24"/>
                  <w:szCs w:val="24"/>
                  <w:lang w:val="ru-RU" w:eastAsia="ru-RU"/>
                </w:rPr>
                <w:t>статьей 228</w:t>
              </w:r>
            </w:hyperlink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 Налогового кодекса Российской Федерации (сумма платеж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1 02030 01 2100 1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0">
              <w:r>
                <w:rPr>
                  <w:rStyle w:val="InternetLink"/>
                  <w:rFonts w:eastAsia="Calibri"/>
                  <w:sz w:val="24"/>
                  <w:szCs w:val="24"/>
                  <w:lang w:val="ru-RU" w:eastAsia="ru-RU"/>
                </w:rPr>
                <w:t>статьей 228</w:t>
              </w:r>
            </w:hyperlink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 Налогового кодекса Российской Федерации (пени по платеж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1 02030 01 3000 1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1">
              <w:r>
                <w:rPr>
                  <w:rStyle w:val="InternetLink"/>
                  <w:rFonts w:eastAsia="Calibri"/>
                  <w:sz w:val="24"/>
                  <w:szCs w:val="24"/>
                  <w:lang w:val="ru-RU" w:eastAsia="ru-RU"/>
                </w:rPr>
                <w:t>статьей 228</w:t>
              </w:r>
            </w:hyperlink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 Налогового кодекса Российской Федерации (</w:t>
            </w:r>
            <w:r>
              <w:rPr>
                <w:rFonts w:eastAsia="Calibri"/>
                <w:lang w:val="ru-RU" w:eastAsia="ru-RU"/>
              </w:rPr>
              <w:t>суммы денежных взысканий (штрафов) по платеж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1 02030 01 4000 1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2">
              <w:r>
                <w:rPr>
                  <w:rStyle w:val="InternetLink"/>
                  <w:rFonts w:eastAsia="Calibri"/>
                  <w:sz w:val="24"/>
                  <w:szCs w:val="24"/>
                  <w:lang w:val="ru-RU" w:eastAsia="ru-RU"/>
                </w:rPr>
                <w:t>статьей 228</w:t>
              </w:r>
            </w:hyperlink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1 02040 01 1000 1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23">
              <w:r>
                <w:rPr>
                  <w:rStyle w:val="InternetLink"/>
                  <w:rFonts w:eastAsia="Calibri"/>
                  <w:sz w:val="24"/>
                  <w:szCs w:val="24"/>
                  <w:lang w:val="ru-RU" w:eastAsia="ru-RU"/>
                </w:rPr>
                <w:t>статьей 227.1</w:t>
              </w:r>
            </w:hyperlink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 Налогового кодекса Российской Федерации (сумма платеж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1 02080 01 1000 1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1 02080 01 2100 1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платеж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1 02080 01 3000 1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</w:t>
            </w:r>
            <w:r>
              <w:rPr>
                <w:rFonts w:eastAsia="Calibri"/>
                <w:lang w:val="ru-RU" w:eastAsia="ru-RU"/>
              </w:rPr>
              <w:t>суммы денежных взысканий (штрафов) по платеж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1 02080 01 4000 1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рочие поступлени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5 01011 01 1000 1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алог, взимаемый с налогоплательщиков, выбравших в качестве объекта налогообложения доходы (сумма платеж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5 01011 01 2100 1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алог, взимаемый с налогоплательщиков, выбравших в качестве объекта налогообложения доходы (пени по платеж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5 01011 01 3000 1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алог, взимаемый с налогоплательщиков, выбравших в качестве объекта налогообложения доходы (</w:t>
            </w:r>
            <w:r>
              <w:rPr>
                <w:rFonts w:eastAsia="Calibri"/>
                <w:lang w:val="ru-RU" w:eastAsia="ru-RU"/>
              </w:rPr>
              <w:t>суммы денежных взысканий (штрафов) по платеж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5 01011 01 4000 1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алог, взимаемый с налогоплательщиков, выбравших в качестве объекта налогообложения доходы (прочие поступлени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5 01021 01 1000 1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а платеж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5 01021 01 2100 1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пени по платеж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5 01021 01 3000 1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</w:t>
            </w:r>
            <w:r>
              <w:rPr>
                <w:rFonts w:eastAsia="Calibri"/>
                <w:lang w:val="ru-RU" w:eastAsia="ru-RU"/>
              </w:rPr>
              <w:t>суммы денежных взысканий (штрафов) по платеж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5 01021 01 4000 1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прочие поступлени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5 02010 01 1000 1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Единый налог на вмененный доход для отдельных видов деятельности (сумма платеж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5 02010 02 2100 1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Единый налог на вмененный доход для отдельных видов деятельности (пени по платежу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5 02010 02 3000 1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Единый налог на вмененный доход для отдельных видов деятельности (</w:t>
            </w:r>
            <w:r>
              <w:rPr>
                <w:rFonts w:eastAsia="Calibri"/>
                <w:lang w:val="ru-RU" w:eastAsia="ru-RU"/>
              </w:rPr>
              <w:t>суммы денежных взысканий (штрафов) по платеж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5 02010 02 4000 1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Единый налог на вмененный доход для отдельных видов деятельности (прочие поступлени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5 03010 01 1000 1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  <w:t>Единый сельскохозяйственный налог (сумма платеж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5 03010 01 2100 1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  <w:t>Единый сельскохозяйственный налог (пени по платеж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5 03010 01 3000 1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  <w:t xml:space="preserve">Единый сельскохозяйственный налог 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(</w:t>
            </w:r>
            <w:r>
              <w:rPr>
                <w:rFonts w:eastAsia="Calibri"/>
                <w:lang w:val="ru-RU" w:eastAsia="ru-RU"/>
              </w:rPr>
              <w:t>суммы денежных взысканий (штрафов) по платеж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5 03010 01 4000 1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  <w:t>Единый сельскохозяйственный налог (прочие поступлени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5 04010 02 1000 1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5 04010 02 2100 1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  <w:t>Налог, взимаемый в связи с применением патентной системы налогообложения, зачисляемый в бюджеты городских округов (пени по платеж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5 04010 02 3000 1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  <w:t xml:space="preserve">Налог, взимаемый в связи с применением патентной системы налогообложения, зачисляемый в бюджеты городских округов 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(</w:t>
            </w:r>
            <w:r>
              <w:rPr>
                <w:rFonts w:eastAsia="Calibri"/>
                <w:lang w:val="ru-RU" w:eastAsia="ru-RU"/>
              </w:rPr>
              <w:t>суммы денежных взысканий (штрафов) по платеж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 05 04010 02 4000 1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  <w:t>Налог, взимаемый в связи с применением патентной системы налогообложения, зачисляемый в бюджеты городских округов (прочие поступлени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6 01020 04 1000 1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6 01020 04 2100 1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пени по платеж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6 01020 04 3000 1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округов 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(</w:t>
            </w:r>
            <w:r>
              <w:rPr>
                <w:rFonts w:eastAsia="Calibri"/>
                <w:lang w:val="ru-RU" w:eastAsia="ru-RU"/>
              </w:rPr>
              <w:t>суммы денежных взысканий (штрафов) по платеж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6 01020 04 4000 1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прочие поступлени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6 04011 02 1000 1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  <w:t>Транспортный налог с организаций (сумма платеж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 06 04011 02 2100 1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  <w:t>Транспортный налог с организаций (пени по платеж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6 04011 02 3000 1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  <w:t xml:space="preserve">Транспортный налог с организаций 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(</w:t>
            </w:r>
            <w:r>
              <w:rPr>
                <w:rFonts w:eastAsia="Calibri"/>
                <w:lang w:val="ru-RU" w:eastAsia="ru-RU"/>
              </w:rPr>
              <w:t>суммы денежных взысканий (штрафов) по платеж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6 04011 02 4000 1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  <w:t>Транспортный налог с организаций (прочие поступлени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6 04012 02 1000 1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  <w:t>Транспортный налог с физических лиц (сумма платеж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6 04012 02 2100 1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  <w:t>Транспортный налог с физических лиц (пени по платеж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6 04012 02 3000 1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  <w:t xml:space="preserve">Транспортный налог с физических лиц 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(</w:t>
            </w:r>
            <w:r>
              <w:rPr>
                <w:rFonts w:eastAsia="Calibri"/>
                <w:lang w:val="ru-RU" w:eastAsia="ru-RU"/>
              </w:rPr>
              <w:t>суммы денежных взысканий (штрафов) по платеж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6 04012 02 4000 1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  <w:t>Транспортный налог с физических лиц (прочие поступлени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6 06032 04 1000 1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  <w:t>Земельный налог с организаций, обладающих земельным участком, расположенным в границах городских округов (сумма платеж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6 06032 04 2100 1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  <w:t>Земельный налог с организаций, обладающих земельным участком, расположенным в границах городских округов (пени по платеж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6 06032 04 3000 1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  <w:t xml:space="preserve">Земельный налог с организаций, обладающих земельным участком, расположенным в границах городских округов 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(</w:t>
            </w:r>
            <w:r>
              <w:rPr>
                <w:rFonts w:eastAsia="Calibri"/>
                <w:lang w:val="ru-RU" w:eastAsia="ru-RU"/>
              </w:rPr>
              <w:t>суммы денежных взысканий (штрафов) по платеж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6 06032 04 4000 1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  <w:t>Земельный налог с организаций, обладающих земельным участком, расположенным в границах городских округов (прочие поступлени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 06 06042 04 1000 1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  <w:t>Земельный налог с физических лиц, обладающих земельным участком, расположенным в границах городских округов (сумма платеж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6 06042 04 2100 1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  <w:t>Земельный налог с физических лиц, обладающих земельным участком, расположенным в границах городских округов (пени по платеж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6 06042 04 3000 1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  <w:t xml:space="preserve">Земельный налог с физических лиц, обладающих земельным участком, расположенным в границах городских округов 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(</w:t>
            </w:r>
            <w:r>
              <w:rPr>
                <w:rFonts w:eastAsia="Calibri"/>
                <w:lang w:val="ru-RU" w:eastAsia="ru-RU"/>
              </w:rPr>
              <w:t>суммы денежных взысканий (штрафов) по платеж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6 06042 04 4000 1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  <w:t>Земельный налог с физических лиц, обладающих земельным участком, расположенным в границах городских округов (прочие поступлени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8 03010 01 1050 1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8 03010 01 1060 1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8 03010 01 4000 1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16 10123 01 0041 14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16 10129 01 0000 14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88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ГЛАВНОЕ УПРАВЛЕНИЕ МИНИСТЕРСТВА ВНУТРЕННИХ ДЕЛ РОССИЙСКОЙ ФЕДЕРАЦИИ ПО КЕМЕРОВСКОЙ ОБЛА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8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16 10123 01 0041 14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21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УПРАВЛЕНИЕ ФЕДЕРАЛЬНОЙ СЛУЖБЫ ГОСУДАРСТВЕННОЙ РЕГИСТРАЦИИ, КАДАСТРА И КАРТОГРАФИИ ПО КЕМЕРОВСКОЙ ОБЛАСТИ - КУЗБАСС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16 10123 01 0041 14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15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РОКУРАТУРА КЕМЕРОВСКОЙ ОБЛАСТИ - КУЗБАС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5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16 10123 01 0041 14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874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УПРАВЛЕНИЕ ПО ОБЕСПЕЧЕНИЮ ДЕЯТЕЛЬНОСТИ МИРОВЫХ СУДЕЙ В КУЗБАСС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4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16 01053 01 9000 14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16 01063 01 0008 14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16 01063 01 0009 14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16 01063 01 0101 14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16 01073 01 0017 14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16 01073 01 0019 14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16 01073 01 0027 14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16 01083 01 0037 14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16 01143 01 0002 14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16 01143 01 0016 14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16 01143 01 0102 14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16 01143 01 0171 14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16 01143 01 9000 14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16 01153 01 0005 14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16 01153 01 0006 14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16 01153 01 0012 14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16 01153 01 9000 14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16 01173 01 0007 14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16 01173 01 0008 14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8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16 01173 01 9000 14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16 01193 01 0005 14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16 01193 01 0007 14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16 01193 01 0013 14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16 01193 01 0029 14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16 01193 01 0401 14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16 01193 01 9000 14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16 01203 01 0007 14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16 01203 01 0008 14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16 01203 01 0021 14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16 01203 01 9000 14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 Калтанского  городского  окру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5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сударственная  пошлина  за  выдачу  разрешения  на  установку  рекламной  конструк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56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50 01 4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56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 пошлина  за  выдачу  разрешения  на  установку  рекламной  конструкции (прочие  поступлени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доходы от оказания платных услуг (работ)  получателями средств бюджетов городских округ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1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чие доходы от оказания платных услуг (работ)  получателями средств бюджетов городских округов </w:t>
            </w:r>
            <w:r>
              <w:rPr>
                <w:lang w:val="ru-RU"/>
              </w:rPr>
              <w:t>(услуги архив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2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чие доходы от оказания платных услуг (работ)  получателями средств бюджетов городских округов </w:t>
            </w:r>
            <w:r>
              <w:rPr>
                <w:lang w:val="ru-RU"/>
              </w:rPr>
              <w:t>(услуги централизованной бухгалтер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2020 02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90 0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  <w:p>
            <w:pPr>
              <w:pStyle w:val="List"/>
              <w:ind w:left="0" w:right="5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0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  <w:p>
            <w:pPr>
              <w:pStyle w:val="List"/>
              <w:ind w:left="0" w:right="5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2 0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81 0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1 0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123 01 0041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1064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выясненные  поступления, зачисляемые  в  бюджеты  городских  округ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 неналоговые  доходы  бюджетов  городских  округ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 02 25497 04 0000 15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 02 25527 04 0000 15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ам городских округов на государственную поддержку малого и среднего предпринимательства в субъектах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субсидии  бюджетам  городских  округ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  бюджетам  городских  округов  на  выполнение  передаваемых  полномочий  субъектов  Российской 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  <w:p>
            <w:pPr>
              <w:pStyle w:val="List"/>
              <w:ind w:left="0" w:right="5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4 0000 150</w:t>
            </w:r>
          </w:p>
          <w:p>
            <w:pPr>
              <w:pStyle w:val="List"/>
              <w:ind w:left="0"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56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 02 35118 04 0000 15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4 04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убвенции  бюджетам  городских  округов  на  осуществление полномочий по обеспечению жильём  отдельных  категорий  граждан,  установленных  Федеральным  законом  от  12 января  1995 года </w:t>
            </w: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5-ФЗ «О ветеранах», в  соответствии  с  Указом  Президента  Российской  Федерации  от  7 мая 2008 года  </w:t>
            </w: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714 «Об  обеспечении  жильём ветеранов  Великой  Отечественной  войны  1941-1945 годов»</w:t>
            </w:r>
          </w:p>
        </w:tc>
      </w:tr>
      <w:tr>
        <w:trPr>
          <w:trHeight w:val="14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 02 35135 04 0000 15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24">
              <w:r>
                <w:rPr>
                  <w:rStyle w:val="InternetLink"/>
                  <w:sz w:val="24"/>
                  <w:szCs w:val="24"/>
                  <w:lang w:val="ru-RU"/>
                </w:rPr>
                <w:t>законом</w:t>
              </w:r>
            </w:hyperlink>
            <w:r>
              <w:rPr>
                <w:sz w:val="24"/>
                <w:szCs w:val="24"/>
                <w:lang w:val="ru-RU"/>
              </w:rPr>
              <w:t xml:space="preserve"> от 12 января 1995 года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5-ФЗ "О ветеранах"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  <w:p>
            <w:pPr>
              <w:pStyle w:val="List"/>
              <w:ind w:left="0" w:right="5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76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25">
              <w:r>
                <w:rPr>
                  <w:rStyle w:val="InternetLink"/>
                  <w:sz w:val="24"/>
                  <w:szCs w:val="24"/>
                  <w:lang w:val="ru-RU"/>
                </w:rPr>
                <w:t>законом</w:t>
              </w:r>
            </w:hyperlink>
            <w:r>
              <w:rPr>
                <w:sz w:val="24"/>
                <w:szCs w:val="24"/>
                <w:lang w:val="ru-RU"/>
              </w:rPr>
              <w:t xml:space="preserve"> от 24 ноября 1995 года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181-ФЗ "О социальной защите инвалидов в Российской Федерации"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  <w:p>
            <w:pPr>
              <w:pStyle w:val="List"/>
              <w:ind w:left="0" w:right="5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469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бюджетам городских округов на проведение Всероссийской переписи населения 2020 г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  <w:p>
            <w:pPr>
              <w:pStyle w:val="List"/>
              <w:ind w:left="0" w:right="5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4 0000 150</w:t>
            </w:r>
          </w:p>
          <w:p>
            <w:pPr>
              <w:pStyle w:val="List"/>
              <w:ind w:left="0"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5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 субвенции  бюджетам  городских  округ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 19 60010 04 0000 15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муниципальное казенное учреждение "Управление муниципальным имуществом Калтанского городского округа"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2 04 0000 12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4 04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4 04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4 04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1 09080 04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 0000 4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2 04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4 06024 04 0000 43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продажи земельных участков, находящихся  в  собственности  городских  округов (за  исключением  земельных  участков  муниципальных бюджетных и автономных 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90 0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1 0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0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0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2 0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81 0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выясненные  поступления, зачисляемые  в  бюджеты  городских  округ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 неналоговые  доходы  бюджетов  городских  округ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7 15020 04 0401 1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ициативные платежи, зачисляемые в бюджеты городских округ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299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302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 субсидии  бюджетам  городских  округ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бюджетам городских округов на выполнение передаваемых полномочий субъектов Российской Федерации 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082 04 0000 15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001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бюджетам городских округов за счет средств резервного фонда Правительства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Муниципальное казенное учреждение "Управление по жизнеобеспечению </w:t>
            </w:r>
            <w:r>
              <w:rPr>
                <w:b/>
                <w:color w:val="000000"/>
                <w:sz w:val="24"/>
                <w:szCs w:val="24"/>
              </w:rPr>
              <w:t>Калтанского городского округа"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1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1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90 0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1 0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1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0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1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2 0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1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81 0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1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выясненные  поступления, зачисляемые  в  бюджеты  городских  округов</w:t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1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 неналоговые  доходы  бюджетов  городских  округов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1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 02 20041 04 0000 15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1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 02 20077 04 0000 15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4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ам на реализацию программ формирования современной городской среды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 субсидии  бюджетам  городских  округов</w:t>
            </w:r>
          </w:p>
        </w:tc>
      </w:tr>
      <w:tr>
        <w:trPr>
          <w:trHeight w:val="6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1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 02 30024 04 0000 15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  бюджетам  городских  округов  на  выполнение  передаваемых  полномочий  субъектов  Российской  Федерации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4 0000 150</w:t>
            </w:r>
          </w:p>
          <w:p>
            <w:pPr>
              <w:pStyle w:val="List"/>
              <w:ind w:left="0"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 субвенции  бюджетам  городских  округов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1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20 04 03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городских  округов (на реализацию проектов инициативного бюджетирования «Твой Кузбасс – твоя инициатива» в Кемеровской области)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1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 07 04050 04 0300 15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чие безвозмездные поступления в бюджеты городских округов </w:t>
            </w:r>
            <w:r>
              <w:rPr>
                <w:color w:val="000000"/>
                <w:sz w:val="24"/>
                <w:szCs w:val="24"/>
                <w:lang w:val="ru-RU"/>
              </w:rPr>
              <w:t>(на реализацию проектов инициативного бюджетирования «Твой Кузбасс – твоя инициатива» в Кемеровской области)</w:t>
            </w:r>
          </w:p>
        </w:tc>
      </w:tr>
      <w:tr>
        <w:trPr>
          <w:trHeight w:val="6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1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 19 60010 04 0000 15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муниципальное казенное  учреждение  Управление  образования  администрации  Калтанского городского окру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доходы от оказания платных услуг (работ)  получателями средств бюджетов городских округ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90 0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1 0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0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2 0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81 0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1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 17 01040 04 0000 18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1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 17 05040 04 0000 18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 неналоговые  доходы  бюджетов  городских  округ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1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 02 25304 04 0000 15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1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 02 25491 04 0000 15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 субсидии  бюджетам  городских  округ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1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 02 30024 04 0000 15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  бюджетам  городских  округов  на  выполнение  передаваемых  полномочий  субъектов  Российской 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1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 02 30027 04 0000 15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венции  бюджетам  городских  округов  на  содержание  ребенка  в  семье  опекуна  и  приемной  семье,  а  также  вознаграждение, причитающееся  приемному  родителю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1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4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35082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1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60 04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  бюджетам  городских  округов  на  выплату  единовременного  пособия  при  всех  формах  устройства  детей,  лишенных  родительского  попечения,  в  семь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 субвенции  бюджетам  городских  округ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303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7 04050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 19 25304 04 0000 15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 19 60010 04 0000 15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ниципальное  казенное учреждение «Управление  культуры» Калтанского  городского  окру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доходы от оказания платных услуг (работ)  получателями средств бюджетов городских округ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90 0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1 0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0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2 0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81 0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выясненные  поступления, зачисляемые  в  бюджеты  городских  округ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 17 05040 04 0000 18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 неналоговые  доходы  бюджетов  городских  округ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 02 25515 04 0000 15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ам городских округов на поддержку экономического и социального развития коренных малочисленных народов Севера, Сибири и Дальнего Восто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 02 25516 04 0000 15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ам городских округов на реализацию мероприятий по укреплению единства российской нации и этнокультурному развитию народов Росс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 02 25519 04 0000 15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я бюджетам городских округов на поддержку отрасли культур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 субсидии  бюджетам  городских  округ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 02 30024 04 0000 15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  бюджетам  городских  округов  на  выполнение  передаваемых  полномочий  субъектов  Российской 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39999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 субвенции  бюджетам  городских  округ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454 04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7 04050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 19 60010 04 0000 15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ниципальное казенное учреждение Управление молодежной политики и спорта Калтанского  городского окру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доходы от оказания платных услуг (работ)  получателями средств бюджетов городских округ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90 0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1 0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0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2 0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81 0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выясненные  поступления, зачисляемые  в  бюджеты  городских  округов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 неналоговые  доходы  бюджетов  городских  округ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 субсидии  бюджетам  городских  округ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7 04050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Управление социальной защиты населения Администрации Калтанского городского окру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доходы от оказания платных услуг (работ)  получателями средств бюджетов городских округ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90 0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1 0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0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2 0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81 0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выясненные  поступления, зачисляемые  в  бюджеты  городских  округ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 17 05040 04 0000 18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 неналоговые  доходы  бюджетов  городских  округ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 02 25163 04 0000 15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 субсидии  бюджетам  городских  округ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 02 30013 04 0000 15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 02 30024 04 0000 15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  бюджетам  городских  округов  на  выполнение  передаваемых  полномочий  субъектов  Российской 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 трансферты,  передаваемые  бюджетам  городских  округ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7 04050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19 35270 04 0000 15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val="ru-RU" w:eastAsia="ru-RU"/>
              </w:rPr>
              <w:t xml:space="preserve">Возврат остатков субвенц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</w:t>
            </w:r>
            <w:hyperlink r:id="rId26">
              <w:r>
                <w:rPr>
                  <w:rStyle w:val="InternetLink"/>
                  <w:rFonts w:eastAsia="Calibri" w:cs="TimesNewRomanPSMT;Times New Roman" w:ascii="TimesNewRomanPSMT;Times New Roman" w:hAnsi="TimesNewRomanPSMT;Times New Roman"/>
                  <w:sz w:val="24"/>
                  <w:szCs w:val="24"/>
                  <w:lang w:val="ru-RU" w:eastAsia="ru-RU"/>
                </w:rPr>
                <w:t>законом</w:t>
              </w:r>
            </w:hyperlink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val="ru-RU" w:eastAsia="ru-RU"/>
              </w:rPr>
              <w:t xml:space="preserve"> от 19 мая 1995 года N 81-ФЗ "О государственных пособиях гражданам, имеющим детей" из бюджетов городских округ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19 35280 04 0000 15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val="ru-RU" w:eastAsia="ru-RU"/>
              </w:rPr>
              <w:t xml:space="preserve"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</w:t>
            </w:r>
            <w:hyperlink r:id="rId27">
              <w:r>
                <w:rPr>
                  <w:rStyle w:val="InternetLink"/>
                  <w:rFonts w:eastAsia="Calibri" w:cs="TimesNewRomanPSMT;Times New Roman" w:ascii="TimesNewRomanPSMT;Times New Roman" w:hAnsi="TimesNewRomanPSMT;Times New Roman"/>
                  <w:sz w:val="24"/>
                  <w:szCs w:val="24"/>
                  <w:lang w:val="ru-RU" w:eastAsia="ru-RU"/>
                </w:rPr>
                <w:t>законом</w:t>
              </w:r>
            </w:hyperlink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val="ru-RU" w:eastAsia="ru-RU"/>
              </w:rPr>
              <w:t xml:space="preserve"> от 25 апреля 2002 года N 40-ФЗ "Об обязательном страховании гражданской ответственности владельцев транспортных средств" из бюджетов городских округ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19 35380 04 0000 15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val="ru-RU" w:eastAsia="ru-RU"/>
              </w:rPr>
              <w:t xml:space="preserve"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</w:t>
            </w:r>
            <w:hyperlink r:id="rId28">
              <w:r>
                <w:rPr>
                  <w:rStyle w:val="InternetLink"/>
                  <w:rFonts w:eastAsia="Calibri" w:cs="TimesNewRomanPSMT;Times New Roman" w:ascii="TimesNewRomanPSMT;Times New Roman" w:hAnsi="TimesNewRomanPSMT;Times New Roman"/>
                  <w:sz w:val="24"/>
                  <w:szCs w:val="24"/>
                  <w:lang w:val="ru-RU" w:eastAsia="ru-RU"/>
                </w:rPr>
                <w:t>законом</w:t>
              </w:r>
            </w:hyperlink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val="ru-RU" w:eastAsia="ru-RU"/>
              </w:rPr>
              <w:t xml:space="preserve"> от 19 мая 1995 года N 81-ФЗ "О государственных пособиях гражданам, имеющим детей" из бюджетов городских округ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 19 60010 04 0000 15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955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Финансовое управление администрации Калтанского городского окру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100 0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выясненные  поступления, зачисляемые  в  бюджеты  городских  округ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 неналоговые  доходы  бюджетов  городских  округ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401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ициативные платежи, зачисляемые в бюджеты городских округ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4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 дотации  бюджетам  городских  округ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 субсидии  бюджетам  городских  округ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 бюджетам  городских  округов  на  выполнение  передаваемых  полномочий  субъектов  Российской 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4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 субвенции  бюджетам  городских  округ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межбюджетные  трансферты,  передаваемые  бюджетам  городских  округ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23 04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7 04020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городских  округ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20 04 03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городских  округов (на реализацию проектов инициативного бюджетирования «Твой Кузбасс – твоя инициатива» в Кемеровской област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 07 04050 04 0000 15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 07 04050 04 0300 15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чие безвозмездные поступления в бюджеты городских округов </w:t>
            </w:r>
            <w:r>
              <w:rPr>
                <w:color w:val="000000"/>
                <w:sz w:val="24"/>
                <w:szCs w:val="24"/>
                <w:lang w:val="ru-RU"/>
              </w:rPr>
              <w:t>(на реализацию проектов инициативного бюджетирования «Твой Кузбасс – твоя инициатива» в Кемеровской област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 08 04000 04 0000 15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 19 60010 04 0000 15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врат  прочих остатков  субсидий, субвенций  и  иных  межбюджетных  трансфертов, имеющих  целевое  назначение,  прошлых  лет  из  бюджетов  городских  округ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0" w:right="82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ind w:left="0" w:right="82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ind w:left="0" w:right="82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ind w:left="0" w:right="82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ind w:left="0" w:right="82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ind w:left="0" w:right="82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ind w:left="0" w:right="82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ind w:left="0" w:right="82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32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26z3">
    <w:name w:val="WW8Num26z3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10"/>
      <w:w w:val="1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0z2">
    <w:name w:val="WW8Num30z2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8z2">
    <w:name w:val="WW8Num38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42z3">
    <w:name w:val="WW8Num42z3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46z2">
    <w:name w:val="WW8Num46z2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0z1">
    <w:name w:val="WW8Num50z1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rFonts w:ascii="Verdana" w:hAnsi="Verdana" w:cs="Verdana"/>
      <w:color w:val="0563C1"/>
      <w:u w:val="single"/>
      <w:lang w:val="en-US" w:bidi="ar-SA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Blk">
    <w:name w:val="blk"/>
    <w:qFormat/>
    <w:rPr/>
  </w:style>
  <w:style w:type="character" w:styleId="Twcellcontent">
    <w:name w:val="tw-cell-content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firstLine="540"/>
      <w:jc w:val="both"/>
    </w:pPr>
    <w:rPr>
      <w:sz w:val="28"/>
      <w:szCs w:val="28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18" w:after="0"/>
      <w:ind w:left="112" w:firstLine="54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Calibri"/>
      <w:sz w:val="20"/>
      <w:szCs w:val="20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ACD9B14F7529A0A79D5ECA72B38582AAC929317ED5D56FE3C6D2A80A7CE22D445AF8FB91C59068614A3D627BF08E460D1162B9CC00wBSAI" TargetMode="External"/><Relationship Id="rId4" Type="http://schemas.openxmlformats.org/officeDocument/2006/relationships/hyperlink" Target="consultantplus://offline/ref=EEACD9B14F7529A0A79D5ECA72B38582AAC929317ED5D56FE3C6D2A80A7CE22D445AF8F991CC9E643E4F287323FF885C12117DA5CE02B9w8SFI" TargetMode="External"/><Relationship Id="rId5" Type="http://schemas.openxmlformats.org/officeDocument/2006/relationships/hyperlink" Target="consultantplus://offline/ref=EEACD9B14F7529A0A79D5ECA72B38582AAC929317ED5D56FE3C6D2A80A7CE22D445AF8F991C59D6A34102D6632A7875A080E7DBAD200BB8CwFS6I" TargetMode="External"/><Relationship Id="rId6" Type="http://schemas.openxmlformats.org/officeDocument/2006/relationships/hyperlink" Target="consultantplus://offline/ref=EEACD9B14F7529A0A79D5ECA72B38582AAC929317ED5D56FE3C6D2A80A7CE22D445AF8FB91C59068614A3D627BF08E460D1162B9CC00wBSAI" TargetMode="External"/><Relationship Id="rId7" Type="http://schemas.openxmlformats.org/officeDocument/2006/relationships/hyperlink" Target="consultantplus://offline/ref=EEACD9B14F7529A0A79D5ECA72B38582AAC929317ED5D56FE3C6D2A80A7CE22D445AF8F991CC9E643E4F287323FF885C12117DA5CE02B9w8SFI" TargetMode="External"/><Relationship Id="rId8" Type="http://schemas.openxmlformats.org/officeDocument/2006/relationships/hyperlink" Target="consultantplus://offline/ref=EEACD9B14F7529A0A79D5ECA72B38582AAC929317ED5D56FE3C6D2A80A7CE22D445AF8F991C59D6A34102D6632A7875A080E7DBAD200BB8CwFS6I" TargetMode="External"/><Relationship Id="rId9" Type="http://schemas.openxmlformats.org/officeDocument/2006/relationships/hyperlink" Target="consultantplus://offline/ref=EEACD9B14F7529A0A79D5ECA72B38582AAC929317ED5D56FE3C6D2A80A7CE22D445AF8FB91C59068614A3D627BF08E460D1162B9CC00wBSAI" TargetMode="External"/><Relationship Id="rId10" Type="http://schemas.openxmlformats.org/officeDocument/2006/relationships/hyperlink" Target="consultantplus://offline/ref=EEACD9B14F7529A0A79D5ECA72B38582AAC929317ED5D56FE3C6D2A80A7CE22D445AF8F991CC9E643E4F287323FF885C12117DA5CE02B9w8SFI" TargetMode="External"/><Relationship Id="rId11" Type="http://schemas.openxmlformats.org/officeDocument/2006/relationships/hyperlink" Target="consultantplus://offline/ref=EEACD9B14F7529A0A79D5ECA72B38582AAC929317ED5D56FE3C6D2A80A7CE22D445AF8F991C59D6A34102D6632A7875A080E7DBAD200BB8CwFS6I" TargetMode="External"/><Relationship Id="rId12" Type="http://schemas.openxmlformats.org/officeDocument/2006/relationships/hyperlink" Target="consultantplus://offline/ref=EEACD9B14F7529A0A79D5ECA72B38582AAC929317ED5D56FE3C6D2A80A7CE22D445AF8FB91C59068614A3D627BF08E460D1162B9CC00wBSAI" TargetMode="External"/><Relationship Id="rId13" Type="http://schemas.openxmlformats.org/officeDocument/2006/relationships/hyperlink" Target="consultantplus://offline/ref=EEACD9B14F7529A0A79D5ECA72B38582AAC929317ED5D56FE3C6D2A80A7CE22D445AF8F991CC9E643E4F287323FF885C12117DA5CE02B9w8SFI" TargetMode="External"/><Relationship Id="rId14" Type="http://schemas.openxmlformats.org/officeDocument/2006/relationships/hyperlink" Target="consultantplus://offline/ref=EEACD9B14F7529A0A79D5ECA72B38582AAC929317ED5D56FE3C6D2A80A7CE22D445AF8F991C59D6A34102D6632A7875A080E7DBAD200BB8CwFS6I" TargetMode="External"/><Relationship Id="rId15" Type="http://schemas.openxmlformats.org/officeDocument/2006/relationships/hyperlink" Target="consultantplus://offline/ref=7E7632583142273FAD3A0F10F07708002713D6E782EAF879A6CCD04777DA0BCEBFF0D892C4B62479EDBC62044C3E98F52A9C852D00ECZ3bCI" TargetMode="External"/><Relationship Id="rId16" Type="http://schemas.openxmlformats.org/officeDocument/2006/relationships/hyperlink" Target="consultantplus://offline/ref=7E7632583142273FAD3A0F10F07708002713D6E782EAF879A6CCD04777DA0BCEBFF0D892C4B62479EDBC62044C3E98F52A9C852D00ECZ3bCI" TargetMode="External"/><Relationship Id="rId17" Type="http://schemas.openxmlformats.org/officeDocument/2006/relationships/hyperlink" Target="consultantplus://offline/ref=7E7632583142273FAD3A0F10F07708002713D6E782EAF879A6CCD04777DA0BCEBFF0D892C4B62479EDBC62044C3E98F52A9C852D00ECZ3bCI" TargetMode="External"/><Relationship Id="rId18" Type="http://schemas.openxmlformats.org/officeDocument/2006/relationships/hyperlink" Target="consultantplus://offline/ref=7E7632583142273FAD3A0F10F07708002713D6E782EAF879A6CCD04777DA0BCEBFF0D892C4B62479EDBC62044C3E98F52A9C852D00ECZ3bCI" TargetMode="External"/><Relationship Id="rId19" Type="http://schemas.openxmlformats.org/officeDocument/2006/relationships/hyperlink" Target="consultantplus://offline/ref=513567F338C7C02118CB99E86E166ACA6716E874917859EC7671DE3DFD76024AAEB4C5542CDAA8A8EB7009733535C70E3A87B8CA51398661Z5e5I" TargetMode="External"/><Relationship Id="rId20" Type="http://schemas.openxmlformats.org/officeDocument/2006/relationships/hyperlink" Target="consultantplus://offline/ref=513567F338C7C02118CB99E86E166ACA6716E874917859EC7671DE3DFD76024AAEB4C5542CDAA8A8EB7009733535C70E3A87B8CA51398661Z5e5I" TargetMode="External"/><Relationship Id="rId21" Type="http://schemas.openxmlformats.org/officeDocument/2006/relationships/hyperlink" Target="consultantplus://offline/ref=513567F338C7C02118CB99E86E166ACA6716E874917859EC7671DE3DFD76024AAEB4C5542CDAA8A8EB7009733535C70E3A87B8CA51398661Z5e5I" TargetMode="External"/><Relationship Id="rId22" Type="http://schemas.openxmlformats.org/officeDocument/2006/relationships/hyperlink" Target="consultantplus://offline/ref=513567F338C7C02118CB99E86E166ACA6716E874917859EC7671DE3DFD76024AAEB4C5542CDAA8A8EB7009733535C70E3A87B8CA51398661Z5e5I" TargetMode="External"/><Relationship Id="rId23" Type="http://schemas.openxmlformats.org/officeDocument/2006/relationships/hyperlink" Target="consultantplus://offline/ref=08F0A832706262207459F03ECC52B3DF2E77D74AB166FC5198F8DBC03B8E4E2FCD47ED539D795AAB8B0451E46C45BECA08D875BA4C69A4X7g3I" TargetMode="External"/><Relationship Id="rId24" Type="http://schemas.openxmlformats.org/officeDocument/2006/relationships/hyperlink" Target="consultantplus://offline/ref=F17D2DA3E985FFE454FE3B8B2C0A8D11EC4921DC11DBD9189B609A9D7CEBDC84F09EF010DC3E4C87BA6CA600F5O4M5D" TargetMode="External"/><Relationship Id="rId25" Type="http://schemas.openxmlformats.org/officeDocument/2006/relationships/hyperlink" Target="consultantplus://offline/ref=399707636A6FB73939DF864262ADAC70D9E73EFBD66C7DDA5F25377DABF1B8BCEAD253C92E211433EEFAD934D125O3D" TargetMode="External"/><Relationship Id="rId26" Type="http://schemas.openxmlformats.org/officeDocument/2006/relationships/hyperlink" Target="consultantplus://offline/ref=B9A72C680E35C878DB222E66B4B1E676436FD112A7775A9161500ECB02C8D0F3521E12853520298187A16BC4B4q1d1H" TargetMode="External"/><Relationship Id="rId27" Type="http://schemas.openxmlformats.org/officeDocument/2006/relationships/hyperlink" Target="consultantplus://offline/ref=A1ED300C3F5E96770BC43AA35E346293C6CC2E379ED1E710B233F97CF798EAFECFCECA5357EB7D8FB12B49C1B5HAeFH" TargetMode="External"/><Relationship Id="rId28" Type="http://schemas.openxmlformats.org/officeDocument/2006/relationships/hyperlink" Target="consultantplus://offline/ref=1E91678D7B03A53FC36EF457DBC88ECA3B69B7B47F4B90212DB348BD0EDEA98A47D7B982192BF2A587BADED171g4e8H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28:00Z</dcterms:created>
  <dc:creator>Чвала АЮ</dc:creator>
  <dc:description/>
  <cp:keywords/>
  <dc:language>en-US</dc:language>
  <cp:lastModifiedBy>Лосицкая Мария Дмитриевна</cp:lastModifiedBy>
  <cp:lastPrinted>2021-12-03T10:49:00Z</cp:lastPrinted>
  <dcterms:modified xsi:type="dcterms:W3CDTF">2022-02-01T04:30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10-26T00:00:00Z</vt:filetime>
  </property>
</Properties>
</file>