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5"/>
        <w:gridCol w:w="4111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77900</wp:posOffset>
                  </wp:positionH>
                  <wp:positionV relativeFrom="paragraph">
                    <wp:posOffset>-763270</wp:posOffset>
                  </wp:positionV>
                  <wp:extent cx="611505" cy="748030"/>
                  <wp:effectExtent l="0" t="0" r="0" b="0"/>
                  <wp:wrapTight wrapText="bothSides">
                    <wp:wrapPolygon edited="0">
                      <wp:start x="-248" y="0"/>
                      <wp:lineTo x="-248" y="19318"/>
                      <wp:lineTo x="4994" y="21279"/>
                      <wp:lineTo x="9738" y="21279"/>
                      <wp:lineTo x="11361" y="21279"/>
                      <wp:lineTo x="16105" y="21279"/>
                      <wp:lineTo x="21600" y="19318"/>
                      <wp:lineTo x="21600" y="0"/>
                      <wp:lineTo x="-24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Муниципальное образование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танский городской о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Мира, 53, г.Кал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меровская обл., 6527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 (38472) 3-47-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8 (38472) 3-36-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lta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lta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k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2021г.   № ________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31с-149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6F7FB" w:val="clear"/>
              </w:rPr>
              <w:t xml:space="preserve"> </w:t>
            </w:r>
            <w:r>
              <w:rPr>
                <w:sz w:val="28"/>
                <w:szCs w:val="28"/>
              </w:rPr>
              <w:t>от 18.06.2021</w:t>
            </w:r>
          </w:p>
          <w:p>
            <w:pPr>
              <w:pStyle w:val="Normal"/>
              <w:spacing w:before="240" w:after="0"/>
              <w:ind w:left="31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/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BodySingle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Singl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BodySingl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BodySingl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Singl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Singl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я Правительства Кузбасса</w:t>
            </w:r>
          </w:p>
          <w:p>
            <w:pPr>
              <w:pStyle w:val="BodySingle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Управления по работе с обращениями граж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три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Single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Singl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BodySingl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BodySingl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BodySingl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Анна Александровна!</w:t>
      </w:r>
    </w:p>
    <w:p>
      <w:pPr>
        <w:pStyle w:val="Normal"/>
        <w:ind w:left="-567"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с обращениями граждан  за первое полугодие  2021 года направляем Вам статистические сведения и аналитическую спра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Калтанского городского округа за 6 месяцев 2021 года </w:t>
      </w:r>
      <w:r>
        <w:rPr>
          <w:sz w:val="28"/>
          <w:szCs w:val="28"/>
        </w:rPr>
        <w:t xml:space="preserve">поступило от граждан 348 обращений, в которых содержалось 424 вопроса, по сравнению с аналогичным периодом 2020 года (446 обращений, 512 вопросов). </w:t>
      </w:r>
      <w:r>
        <w:rPr>
          <w:iCs/>
          <w:sz w:val="28"/>
          <w:szCs w:val="28"/>
        </w:rPr>
        <w:t>Количество обращений  в администрацию Калтанского городского округа уменьшилось на 98</w:t>
      </w:r>
      <w:r>
        <w:rPr>
          <w:sz w:val="28"/>
          <w:szCs w:val="28"/>
        </w:rPr>
        <w:t>, в том числе 76 вопросов  изложено  письменно (аналогичный период  2020  года - 119 вопросов), 184 вопроса изложено устно в ходе личных приемов Главы Калтанского городского округа, его заместителей и руководителей структурных подразделений  (первое полугодие 2020 года – 98 вопросов), по телефону, в том числе  в ходе личного приема граждан  в режиме  «прямой телефонной линии» за первое полугодие 2021 года 92 вопроса (аналогичный период 2020 года – 220 вопросов), 72 вопроса в форме электронного документа  (аналогичный период 2020 года- 77 вопро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6 месяцев 2021 года в Администрацию Президента Российской Федерации </w:t>
      </w:r>
      <w:r>
        <w:rPr>
          <w:sz w:val="28"/>
          <w:szCs w:val="28"/>
        </w:rPr>
        <w:t xml:space="preserve">поступило 8 обращений, в которых содержалось 8 вопросов (аналогичный период 2020 года - 13 обращений, 16 вопрос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обращались с вопросами: об опеке и попечительстве (работе службы по обслуживанию детей);</w:t>
      </w:r>
      <w:r>
        <w:rPr/>
        <w:t xml:space="preserve"> </w:t>
      </w:r>
      <w:r>
        <w:rPr>
          <w:sz w:val="28"/>
          <w:szCs w:val="28"/>
        </w:rPr>
        <w:t>инфраструктура связи; переселение из подвалов, бараков, коммуналок, общежитий, аварийных домов, ветхого жилья, санитарно-защитной зоны; загрязнение окружающей среды; обращение с твердыми коммунальными отходами; переселение из аварийных домов, ветхого жилья;</w:t>
      </w:r>
      <w:r>
        <w:rPr/>
        <w:t xml:space="preserve"> </w:t>
      </w:r>
      <w:r>
        <w:rPr>
          <w:sz w:val="28"/>
          <w:szCs w:val="28"/>
        </w:rPr>
        <w:t>социальное обеспечение, социальная поддержка и социальная помощь многодетным, гражданам пожилого возраста и малообеспеченным слоям насел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Кемеровской области-Кузбасса </w:t>
      </w:r>
      <w:r>
        <w:rPr>
          <w:sz w:val="28"/>
          <w:szCs w:val="28"/>
        </w:rPr>
        <w:t>поступило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sz w:val="28"/>
          <w:szCs w:val="28"/>
        </w:rPr>
        <w:t>58</w:t>
      </w:r>
      <w:r>
        <w:rPr>
          <w:sz w:val="28"/>
          <w:szCs w:val="28"/>
        </w:rPr>
        <w:t xml:space="preserve"> обращений (содержащие  63 вопроса)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сравнению с аналогичным периодом прошлого года (</w:t>
      </w:r>
      <w:r>
        <w:rPr>
          <w:b/>
          <w:sz w:val="28"/>
          <w:szCs w:val="28"/>
        </w:rPr>
        <w:t>81</w:t>
      </w:r>
      <w:r>
        <w:rPr>
          <w:sz w:val="28"/>
          <w:szCs w:val="28"/>
        </w:rPr>
        <w:t xml:space="preserve"> обращение (содержащее 97 вопросов))  количество обращений уменьшилось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том числе 5  вопросов изложено письменно (1 полугодие 2020 года – 7), 6 вопросов изложено устно в ходе личных приемов заместителей Губернатора Кемеровской области (аналогичный период 2020 года – 1), 17 вопросов изложено  на телефон Губернатора Кемеровской области-Кузбасса, в ходе «Прямых телефонных линий» Заместителей Губернатора (1 полугодие 2020 года – 27), 35 вопросов поступило в форме электронного документа (1 полугодие 2020 года – 62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явители наиболее чаще обращались с вопросом очистки снега, а также с вопросами об улучшении жилищных условий; предоставление жилого помещения по договору социального найма; переселение из  бараков, общежитий, аварийных домов, ветхого жилья; постановка на учёт и восстановление в очереди на получение жилья; перебои в электро-, водо-, газо-, и теплоснабжении; эксплуатация и сохранность автомобильных дорог; отсыпка дорог частного жилого сектора; коммунально-бытовое хозяйство и предоставление услуг в условиях рынка; о работе муниципального пассажирского транспорта;</w:t>
      </w:r>
      <w:r>
        <w:rPr/>
        <w:t xml:space="preserve"> </w:t>
      </w:r>
      <w:r>
        <w:rPr>
          <w:sz w:val="28"/>
          <w:szCs w:val="28"/>
        </w:rPr>
        <w:t xml:space="preserve">обустройство придомовых территорий; социальное обеспечение, материальная   помощь многодетным и малоимущим семьям; предупреждение чрезвычайных ситуаций природного и техногенного характера; здравоохранение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Калтанского городского округа за 6 месяцев  2020 года  из иных органов и организаций </w:t>
      </w:r>
      <w:r>
        <w:rPr>
          <w:sz w:val="28"/>
          <w:szCs w:val="28"/>
        </w:rPr>
        <w:t>поступило 6 обращений, в которых содержалось  6 вопросов, по сравнению с аналогичным периодом прошлого года (8 обращений) количество обращений  уменьшилось на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щения содержали вопросы по обследование жилого фонда на предмет пригодности для проживания (ветхое и аварийное жилье); социальное обслуживание; оплата коммунальных услуг и электроэнергии, в том числе льготы; уборка снега, опавших листьев, мусора и посторонних предметов;</w:t>
      </w:r>
      <w:r>
        <w:rPr/>
        <w:t xml:space="preserve"> </w:t>
      </w:r>
      <w:r>
        <w:rPr>
          <w:bCs/>
          <w:sz w:val="28"/>
          <w:szCs w:val="28"/>
        </w:rPr>
        <w:t>оценка воздействия на окружающую среду и экологическая экспертиза. Экологический контроль, надзор; предупреждение чрезвычайных ситуаций природного и техногенного характера, преодоление последств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сновная часть вопросов поступивших в Администрацию Калтанского городского округа касалась раздела «Жилище» - их 242 (1 полугодие 2020 года – 236)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Калтанского городского округа за  6 месяцев 2020 года жилищных вопросов </w:t>
      </w:r>
      <w:r>
        <w:rPr>
          <w:sz w:val="28"/>
          <w:szCs w:val="28"/>
        </w:rPr>
        <w:t>поступило – 126 (2020 год -129), в том числе 39 вопросов изложено письменно (2020 год – 57), 27 вопросов изложено устно в ходе личных приемов Главы Калтанского городского округа и его заместителей (2020 год- 16), 1 вопрос в форме электронного документа (2020 год - 3) и 59 вопросов изложено по телефону (2020 год – 53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ращения содержали просьбы о предоставлении жилого помещения по договору социального найма; о переселении из бараков, аварийных домов, ветхого жилья;  предоставления жилого помещения детям-сиротам; постановка на учет и восстановлении в очереди на получение жилья; улучшение жилищных условий; обследование жилого фонда на предмет пригодности для проживания (ветхое или аварийное жилье);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 полугодие 2021 года </w:t>
      </w:r>
      <w:r>
        <w:rPr>
          <w:rFonts w:cs="yandex-sans;Times New Roman" w:ascii="yandex-sans;Times New Roman" w:hAnsi="yandex-sans;Times New Roman"/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ыло предоставлено 3 жилых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акже ведется строительство нового 108-квартирного жилого дома, где 83 жилых помещения будут предоставлены гражданам, переселяемым из аварийного жилья, 3 жилых помещения будут предоставлены социальным категориям граждан, 20 жилых помещений детям-сиротам и 2 семьям предоставлены займы и социальные выплаты на приобретение жиль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аздел</w:t>
      </w:r>
      <w:r>
        <w:rPr>
          <w:b/>
          <w:sz w:val="28"/>
          <w:szCs w:val="28"/>
        </w:rPr>
        <w:t xml:space="preserve">  «Жилищно-коммунального хозяйства»  </w:t>
      </w:r>
      <w:r>
        <w:rPr>
          <w:sz w:val="28"/>
          <w:szCs w:val="28"/>
        </w:rPr>
        <w:t>поступило 116  вопросов, по сравнению с аналогичным периодом прошлого года (107 вопросов), в том числе  13  вопросов изложено  письменно (2020 год - 29),  72 вопроса изложено  устно  в ходе личных приемов Главы Калтанского городского округа и его заместителей (2020 год – 43), 16 вопросов в форме электронного документа (2020 год – 24) и 15 вопросов изложено по телефону, личному приему в режиме «прямой телефонной линии» (2020 год – 36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ращения содержали просьбы по ремонт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и эксплуатации ливневой канализации; коммунально-бытовое хозяйство и предоставление услуг в условиях рынка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безналичной оплаты жилищно-коммунальных услуг (ЖКХ), взносов в Фонд капитального ремонта; обращение с твердыми коммунальными отходами; капитальный ремонт общего имущества; подключение индивидуальных жилых домов к централизованным сетям водо-, тепло - газо-, электроснабжения и водоотведения; содержание общего имуществ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ходе выполнения работ по обращениям граждан были решены  вопросы жилищно-коммунального хозяйства, а именно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роведена актуализация реестра мест накопления ТКО. Приобретено 37 контейнеров за счет средств областного и местного бюджетов. Заключен контракт на обслуживание контейнерных площадок частного сектора. Организована работа по очистке дорог к местам сбора накоплений ТКО (протяженность 200 км). Проведена работа с управляющими компаниями по определению мест размещения ТКО на территории МКД. Составлены акты по определению мест для сбора ТКО МКД на муниципальной земле, в связи с отсутствием возможности установки данных площадок на территории МКД. Ведется совместная работа с региональным оператором ООО «ЭкоТек» по заключению договоров и решению вопросов по утилизации ТК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подготовлена проектно-сметная документация на ремонт 10 дорог Калтанского городского округа, протяженностью 7 км. В рамках выделенного финансирования отыграно 6 автомобильных и 1 пешеходная дорожк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выполнен ямочный ремонт дорог – 1,3 тыс. м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, отсыпано – 11,55 км (в т.ч. дороги 20 СНТ). Спилено более 50 шт. аварийных деревь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ты  работы по благоустройству  общественной территории Сквер «Предпринимателей»,   выполнены и подписаны приёмочной комиссией работы 3-х дворовых территорий (п.Постоянный, ул.Дзержинского, 49,50,51). Работы на дворовых территориях начаты в конце мая, и закончены в июне месяце 2021 года. Общественные территории: начало работ – июль 2021 года, завершение работ – август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тся работы по установке приборов учета на безучетных точках уличного освещения. На данные работы было закуплено оборудование на сумму более 450 тыс. руб. Закуплены энергосберегающие светильники. К новогодним праздникам выполнена иллюминация города на сумму 360 000,0 рублей. Построено 3 снежных городка, установлено 5 новогодних елок. (Калтан, п.Малиновка, п.Постоянный, п.Малышев Лог, с.Сарбала).В рамках программы выполнен капитальный ремонт 11 многоквартирных дом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аздел</w:t>
      </w:r>
      <w:r>
        <w:rPr>
          <w:b/>
          <w:sz w:val="28"/>
          <w:szCs w:val="28"/>
        </w:rPr>
        <w:t xml:space="preserve"> «Хозяйственная деятельность»  </w:t>
      </w:r>
      <w:r>
        <w:rPr>
          <w:sz w:val="28"/>
          <w:szCs w:val="28"/>
        </w:rPr>
        <w:t xml:space="preserve">поступило 112 вопросов (2020 год -136), в том числе  12 вопросов изложено письменно (2020 год – 17),  60 вопросов изложено устно в ходе личных приемов Главы Калтанского городского округа и его заместителей (2020 год – 18), 27 вопросов в форме электронного документа (2020 год – 27), 13 вопросов получено по телефону (2020 год -  74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сались очистки дорог от снега; жилищного строительства; согласования строительства; комплексное благоустройство; обустройство  придомовых территорий (детские площадки); организации ливневых канав; обеспечение топливом; опиловка деревьев; бродячие собаки; уличное освещение; эксплуатация и сохранность автомобильных дорог; фак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рушения соседями действующих градостроительных регламентов, установленных Правилами землепользования и застройки; порядок оформления документации на планируемое строительство и по окончанию строительства индивидуальных домов, садовых домов; согласование наружной рекламы на фасадах зданий, стро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истекший период:</w:t>
      </w:r>
    </w:p>
    <w:p>
      <w:pPr>
        <w:pStyle w:val="Normal"/>
        <w:ind w:firstLine="567"/>
        <w:jc w:val="both"/>
        <w:rPr/>
      </w:pPr>
      <w:r>
        <w:rPr>
          <w:sz w:val="28"/>
        </w:rPr>
        <w:t>- введено в эксплуатацию 3132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жиль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дано 5 градостроительных планов земельных участков;</w:t>
      </w:r>
    </w:p>
    <w:p>
      <w:pPr>
        <w:pStyle w:val="ConsPlusNonformat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выдано 26 уведомлений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выдано 28 уведомлений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существлен кадастровый учет с регистрацией права 17 объектов индивидуального жилищного строительств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дано 40 разрешений на проведение земляных рабо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выдано 6 решений о согласовании перепланировки жилого помещ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дано 1 разрешение на строительство объекта капитального строительства, 1 отказ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дано 12 адресных справок по месту требова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дано 137 выписок из распоряжений о присвоении и изменении адресов объектов адрес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емонтировано104 объекта несанкционированной наружной реклам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дана 1 справка ИСОГ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дано 5 разрешений на снос (обрезку) зеленых насажд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зработаны и утверждены Постановлением администрации Калтанского городского округа 15 административных регламентов по предоставлению новых муниципальных услу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отчетный период отделом архитектуры и градостроительства проведено 1 собрание публичных слушаний по вопросу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едоставление разрешения на условно разрешенный вид использования земельного участка (заявителю выдано постановление администрации Калтанского городского округа о предоставлении разреш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раздел</w:t>
      </w:r>
      <w:r>
        <w:rPr>
          <w:b/>
          <w:sz w:val="28"/>
          <w:szCs w:val="28"/>
        </w:rPr>
        <w:t xml:space="preserve">  «Социальное  обеспечение и социальное страхование»  </w:t>
      </w:r>
      <w:r>
        <w:rPr>
          <w:sz w:val="28"/>
          <w:szCs w:val="28"/>
        </w:rPr>
        <w:t xml:space="preserve">поступило 9  вопросов (2020 год – 15), в том числе 7 вопросов изложено устно в ходе личных приемов Главы Калтанского городского округа и его заместителей (2020 год – 5), 1 вопрос по телефону (2020 год – 3) и 1 вопрос в форме электронного документа (2020  год – 2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бращениях поставлены вопросы: оказание материальной помощи в связи с трудным материальным положением (погорельцы); предоставление жилья по договору социального найма; по вопросам выплаты детских пособий; по вопросам образования, науки, культуры; по вопросу семьи.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обращения рассмотрены и решены положительно. Каждому обратившемуся даны разъяснения и консультации специал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работу по оказанию помощи в социальном обеспечении граждан оказывают социальные службы города. Ведут разъяснительную работу, проводят выездные благотворительные акции по раздаче вещей, бесплатные юридические консультации, обследуют материальные и жилищно-бытовые условия заяв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</w:t>
      </w:r>
      <w:r>
        <w:rPr>
          <w:b/>
          <w:sz w:val="28"/>
          <w:szCs w:val="28"/>
        </w:rPr>
        <w:t xml:space="preserve">  «Здравоохранение. Физическая культура и  спорт. Туризм» </w:t>
      </w:r>
      <w:r>
        <w:rPr>
          <w:sz w:val="28"/>
          <w:szCs w:val="28"/>
        </w:rPr>
        <w:t>поступило  8 вопросов (2020 год -77), в том числе  2 вопроса изложено письменно, 3 вопроса поступило в ходе личного приема Главы и его заместителей (2020 год – 3) и 3 вопроса в форме электронного документа (2020 год – 4).  Вопросы касались жалоб на работу медицинских учреждений и их сотрудников;</w:t>
      </w:r>
      <w:r>
        <w:rPr/>
        <w:t xml:space="preserve"> </w:t>
      </w:r>
      <w:r>
        <w:rPr>
          <w:sz w:val="28"/>
          <w:szCs w:val="28"/>
        </w:rPr>
        <w:t>лечение и оказание медицинской помощи; о нехватке медицинского персон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</w:t>
      </w:r>
      <w:r>
        <w:rPr>
          <w:b/>
          <w:sz w:val="28"/>
          <w:szCs w:val="28"/>
        </w:rPr>
        <w:t xml:space="preserve">  «Образование. Наука. Культура»  </w:t>
      </w:r>
      <w:r>
        <w:rPr>
          <w:sz w:val="28"/>
          <w:szCs w:val="28"/>
        </w:rPr>
        <w:t>поступило 5 вопросов (2020 год - 3), в том числе 1 вопрос  письменно (2020 год – 2), 3 вопроса изложено устно (2020 год – 3) в ходе личных приемов Главы Калтанского городского округа и его заместителей, 3 вопроса в форме электронного док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</w:t>
      </w:r>
      <w:r>
        <w:rPr>
          <w:b/>
          <w:sz w:val="28"/>
          <w:szCs w:val="28"/>
        </w:rPr>
        <w:t xml:space="preserve">  «Природные ресурсы и охрана окружающей природной среды»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упило 11 вопросов (2020 год - 9),</w:t>
      </w:r>
      <w:r>
        <w:rPr>
          <w:sz w:val="28"/>
          <w:szCs w:val="28"/>
        </w:rPr>
        <w:t xml:space="preserve"> в том числе 3 вопроса изложены письменно, 5 вопросов изложенных устно на личных приемах (2020 год – 5), 1 вопрос по телефону и  2 вопроса в форме электронного документа (2020 год -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 касались  загрязнения окружающей  среды, содержания животных, безнадзорных жив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</w:t>
      </w:r>
      <w:r>
        <w:rPr>
          <w:b/>
          <w:sz w:val="28"/>
          <w:szCs w:val="28"/>
        </w:rPr>
        <w:t xml:space="preserve"> «Труд и занятость населения»  </w:t>
      </w:r>
      <w:r>
        <w:rPr>
          <w:sz w:val="28"/>
          <w:szCs w:val="28"/>
        </w:rPr>
        <w:t>поступило 12  вопросов (2020 год – 12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том числе 4 письменных вопроса (2020 год – 2),  6 вопросов изложено устно в ходе личных приемов Главы Калтанского городского округа и его заместителей (2020 год - 4), 2 вопроса по телефону (2020 год -5). Вопросы касались  содействия в  трудоустройстве граждан, заработной платы в бюджетной  сфере, охрана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</w:t>
      </w:r>
      <w:r>
        <w:rPr>
          <w:b/>
          <w:sz w:val="28"/>
          <w:szCs w:val="28"/>
        </w:rPr>
        <w:t xml:space="preserve"> «Основы государственного управления» </w:t>
      </w:r>
      <w:r>
        <w:rPr>
          <w:sz w:val="28"/>
          <w:szCs w:val="28"/>
        </w:rPr>
        <w:t>поступило 11 вопросов (2020 год – 12), 11 вопросов в электронной форме (2020 год – 6). Вопросы касались  несогласия  с результатами рассмотрения  предыдущих обращений; некорректные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 </w:t>
      </w:r>
      <w:r>
        <w:rPr>
          <w:b/>
          <w:sz w:val="28"/>
          <w:szCs w:val="28"/>
        </w:rPr>
        <w:t>«Семья»</w:t>
      </w:r>
      <w:r>
        <w:rPr>
          <w:sz w:val="28"/>
          <w:szCs w:val="28"/>
        </w:rPr>
        <w:t xml:space="preserve">  за истекший период 2021 года поступило 3 вопроса (2020 год – 3), в том числе 2 вопроса в ходе личного приема Главы Калтанского городского округа и его заместителей и 1 вопрос по телефону. Вопросы касались опеки и попечительства. Службы по обслуживанию детей, оказавшихся в трудной жизнен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</w:t>
      </w:r>
      <w:r>
        <w:rPr>
          <w:b/>
          <w:sz w:val="28"/>
          <w:szCs w:val="28"/>
        </w:rPr>
        <w:t xml:space="preserve"> «Безопасность и охрана правопорядка»</w:t>
      </w:r>
      <w:r>
        <w:rPr>
          <w:sz w:val="28"/>
          <w:szCs w:val="28"/>
        </w:rPr>
        <w:t xml:space="preserve"> поступило 4 вопроса (2020 год – 5), в том числе 1 вопрос устно в ходе личного приема Главы Калтанского городского округа и его заместителей (2020 год – 2), 3 вопроса в форме электронного документа (2020 год –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касались охраны общественного порядка; конфликты на бытовой почве; жалобы на нарушения режима тишины сосед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 </w:t>
      </w:r>
      <w:r>
        <w:rPr>
          <w:b/>
          <w:sz w:val="28"/>
          <w:szCs w:val="28"/>
        </w:rPr>
        <w:t xml:space="preserve">«Конституционный строй» </w:t>
      </w:r>
      <w:r>
        <w:rPr>
          <w:sz w:val="28"/>
          <w:szCs w:val="28"/>
        </w:rPr>
        <w:t>в первом полугодие 2021 года поступило 2 вопроса, в том числе 1 вопрос устно в ходе личного приема Главы Калтанского городского округа и его заместителей и 1 вопрос форме электронного документа. Вопросы касались деятельности представительных органов местного самоуправления, их должностных лиц; работы законодательных (представительных) органов государственной власти субъектов Российской Федерации. Деятельность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 </w:t>
      </w:r>
      <w:r>
        <w:rPr>
          <w:b/>
          <w:sz w:val="28"/>
          <w:szCs w:val="28"/>
        </w:rPr>
        <w:t>«Финансы»</w:t>
      </w:r>
      <w:r>
        <w:rPr>
          <w:sz w:val="28"/>
          <w:szCs w:val="28"/>
        </w:rPr>
        <w:t xml:space="preserve"> в первом полугодии 2021 году поступил 1  вопрос в форме электронного документа. Вопрос касался оказания услуг в электронной форме. Пользование информационными ресур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поступивших обращений в первом полугодии 2021 года  (424) содержалось  жалоб - 30, предложений – 4 и 390 зая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бращений, поступивших напрямую в администрацию Калтанского городского округа (424 вопроса):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>-разъяснено -308;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>- поддержано – 23;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>- меры приняты – 60;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е поддержано – 0;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по компетенции -0;</w:t>
      </w:r>
    </w:p>
    <w:p>
      <w:pPr>
        <w:pStyle w:val="Normal"/>
        <w:ind w:left="840" w:firstLine="11"/>
        <w:jc w:val="both"/>
        <w:rPr/>
      </w:pPr>
      <w:r>
        <w:rPr>
          <w:sz w:val="28"/>
          <w:szCs w:val="28"/>
        </w:rPr>
        <w:t>- дан ответ автору – 391;</w:t>
      </w:r>
    </w:p>
    <w:p>
      <w:pPr>
        <w:pStyle w:val="Normal"/>
        <w:ind w:left="840" w:firstLine="11"/>
        <w:jc w:val="both"/>
        <w:rPr>
          <w:sz w:val="28"/>
          <w:szCs w:val="28"/>
        </w:rPr>
      </w:pPr>
      <w:r>
        <w:rPr>
          <w:sz w:val="28"/>
          <w:szCs w:val="28"/>
        </w:rPr>
        <w:t>- оставлено без ответа автору – 0;</w:t>
      </w:r>
    </w:p>
    <w:p>
      <w:pPr>
        <w:pStyle w:val="Normal"/>
        <w:ind w:left="840" w:firstLine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ходится на рассмотрении – 33.</w:t>
      </w:r>
    </w:p>
    <w:p>
      <w:pPr>
        <w:pStyle w:val="Normal"/>
        <w:ind w:left="840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ей Калтанского городского округа были предприняты следующие меры</w:t>
      </w:r>
      <w:r>
        <w:rPr>
          <w:bCs/>
          <w:sz w:val="28"/>
          <w:szCs w:val="28"/>
        </w:rPr>
        <w:t xml:space="preserve">  по вопросам, представляющим повышенный интерес для заявителей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е 2021 года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Благоустройство и ремонт подъездных дорог, в том числе тротуар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 капитальный ремонт 2 междворовых дорог Калтанского городского округа, протяженностью 0,15 км. В рамках выделенного финансирования отыграно 2 объекта – междворовых проездов п.Постоянны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етная документация на ремонт дорог 2021 года подготовлена, при условии поступления финансирования работы будут выполнен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ажным направлением является приём граждан</w:t>
      </w:r>
      <w:r>
        <w:rPr>
          <w:sz w:val="28"/>
          <w:szCs w:val="28"/>
        </w:rPr>
        <w:t xml:space="preserve">, который проводится в   соответствии с утвержденным графиком. Глава Калтанского городского округа  ведет приём граждан каждую пятницу с 10 часов до 12 часов. Информация по приемам размещается на официальном сайте, на стенде администрации Калтанского городского округа, в бегущей строке местного телевидения. 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ём граждане могут записаться предварительно  по телефону 3-47-72 ежедневно с 8-00 часов до 17-00 часов.  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Калтанского городского округа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kaltan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net</w:t>
      </w:r>
      <w:r>
        <w:rPr>
          <w:sz w:val="28"/>
          <w:szCs w:val="28"/>
        </w:rPr>
        <w:t xml:space="preserve">  созданы разделы для активной работы с обращениями граждан: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Виртуальная приёмная»</w:t>
      </w:r>
      <w:r>
        <w:rPr>
          <w:sz w:val="28"/>
          <w:szCs w:val="28"/>
        </w:rPr>
        <w:t xml:space="preserve">, в которой любой гражданин может обратиться с  жалобой, заявлением, предложением, благодарностью к администрации Калтанского городского округа; 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 xml:space="preserve">- На местном телевидении раз в месяц выходит в эфир  телевизионная программа под названием </w:t>
      </w:r>
      <w:r>
        <w:rPr>
          <w:b/>
          <w:sz w:val="28"/>
          <w:szCs w:val="28"/>
        </w:rPr>
        <w:t>«Интервью», «Город сегодня»</w:t>
      </w:r>
      <w:r>
        <w:rPr>
          <w:sz w:val="28"/>
          <w:szCs w:val="28"/>
        </w:rPr>
        <w:t xml:space="preserve"> с участием  Главы города, в которой Глава отвечает на наболевшие вопросы населения, поступающие в редакцию СМИ. 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лог органов местного самоуправления с горожанами через СМИ является одной из основных форм работы с населением.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городской газете «Калтанский вестник» работают рубрики </w:t>
      </w:r>
      <w:r>
        <w:rPr>
          <w:b/>
          <w:sz w:val="28"/>
          <w:szCs w:val="28"/>
        </w:rPr>
        <w:t>«ЖКХ: вопросы недели», «Пишите, звоните», «Спроси у газеты»</w:t>
      </w:r>
      <w:r>
        <w:rPr>
          <w:sz w:val="28"/>
          <w:szCs w:val="28"/>
        </w:rPr>
        <w:t xml:space="preserve"> где отвечают на вопросы населению представители различных служб.  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«прямые телефонные линии» с Главой Калтанского городского округа, руководителями структурных подразделений города. За первое полугодие 2021 года проведено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ямых телефонных линий», на которые обратилось 45 заявителей, а также проведено 16 личных приемов Главы Калтанского городского округа, где было рассмотрено 58 обращений.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Калтанского городского округа организован круглосуточный приём обращений граждан по </w:t>
      </w:r>
      <w:r>
        <w:rPr>
          <w:b/>
          <w:sz w:val="28"/>
          <w:szCs w:val="28"/>
        </w:rPr>
        <w:t>телефонам 3-47-72, 3-00-05</w:t>
      </w:r>
      <w:r>
        <w:rPr>
          <w:sz w:val="28"/>
          <w:szCs w:val="28"/>
        </w:rPr>
        <w:t xml:space="preserve">, на которые поступают звонки, как в выходные, так и праздничные дни. 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едложения, поступающие от граждан, по совершенствованию работы органов местного самоуправления учитываются в работе администрации Калтанского городского округа, её структурных подразделений. Для устойчивой обратной связи с населением, специалист по работе с обращениями граждан осуществляет контроль над принимаемыми решениями. Нарушений по срокам исполнения обращений граждан не выявлено. 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рассматриваются на расширенных аппаратных совещаниях. </w:t>
      </w:r>
    </w:p>
    <w:p>
      <w:pPr>
        <w:pStyle w:val="Normal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вляющий делами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лт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го округа                                                                          М.В. Никола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. Д. Лосицкая</w:t>
      </w:r>
    </w:p>
    <w:p>
      <w:pPr>
        <w:pStyle w:val="Normal"/>
        <w:jc w:val="both"/>
        <w:rPr/>
      </w:pPr>
      <w:r>
        <w:rPr>
          <w:sz w:val="20"/>
          <w:szCs w:val="20"/>
        </w:rPr>
        <w:t>Тел.8 (38472) 3-47-68</w:t>
      </w:r>
    </w:p>
    <w:sectPr>
      <w:type w:val="nextPage"/>
      <w:pgSz w:w="11906" w:h="16838"/>
      <w:pgMar w:left="720" w:right="849" w:gutter="0" w:header="0" w:top="1079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70"/>
    </w:pPr>
    <w:rPr/>
  </w:style>
  <w:style w:type="paragraph" w:styleId="11">
    <w:name w:val="[ ]1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-kaltan@mail.ru" TargetMode="External"/><Relationship Id="rId4" Type="http://schemas.openxmlformats.org/officeDocument/2006/relationships/hyperlink" Target="mailto:adm-kaltan@ak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19:00Z</dcterms:created>
  <dc:creator>Admin</dc:creator>
  <dc:description/>
  <cp:keywords/>
  <dc:language>en-US</dc:language>
  <cp:lastModifiedBy>Лосицкая Мария Дмитриевна</cp:lastModifiedBy>
  <cp:lastPrinted>2020-07-06T11:39:00Z</cp:lastPrinted>
  <dcterms:modified xsi:type="dcterms:W3CDTF">2021-07-01T07:18:00Z</dcterms:modified>
  <cp:revision>53</cp:revision>
  <dc:subject/>
  <dc:title/>
</cp:coreProperties>
</file>