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Утвержден на заседании антитеррористической комиссии Кемеровской области и оперативного штаба в Кемеровской области</w:t>
            </w:r>
          </w:p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/>
              <w:t xml:space="preserve">от 28.06.2017 </w:t>
            </w:r>
          </w:p>
        </w:tc>
      </w:tr>
    </w:tbl>
    <w:p>
      <w:pPr>
        <w:pStyle w:val="TextBody"/>
        <w:spacing w:lineRule="exact" w:line="3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spacing w:lineRule="exact" w:line="340"/>
        <w:ind w:hanging="0"/>
        <w:jc w:val="center"/>
        <w:rPr/>
      </w:pPr>
      <w:r>
        <w:rPr>
          <w:szCs w:val="28"/>
        </w:rPr>
        <w:t>установления, изменения или отмены повышенного («синего»), высокого («желтого») и критического («красного») уровней террористической опасности на территории Кемеровской области</w:t>
      </w:r>
    </w:p>
    <w:p>
      <w:pPr>
        <w:pStyle w:val="TextBody"/>
        <w:spacing w:lineRule="exact" w:line="3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/>
        <w:ind w:hanging="0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TextBody"/>
        <w:spacing w:lineRule="exact" w:line="3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ложениями Указа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на отдельных участках территории Российской Федерации (объектах) могут устанавливаться следующие уровни террористической опасност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ный («синий») – при наличии требующей подтверждения информации о реальной возможности совершения террористического акт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высокий («желтый») – при наличии подтвержденной информации о реальной возможности совершения террористического акт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критический («красный») – при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Style18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ный на отдельных участках территории Российской Федерации (объектах) уровень террористической опасности, подлежит отмене, если в результате принятых мер устранена угроза террористической опасности.</w:t>
      </w:r>
    </w:p>
    <w:p>
      <w:pPr>
        <w:pStyle w:val="Style18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разработан в соответствии с Федеральным законом от 06.03.2006 № 35-ФЗ «О противодействии терроризму», Указами Президента Российской Федерации от 15.02.2006 № 116 «О мерах по противодействию терроризму»,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и определяет алгоритм принятия председателем антитеррористической комиссии Кемеровской области (далее – АТК) решения об установлении, изменении или отмене повышенного («синего») и высокого («желтого») уровней террористической опасности на территории (отдельных участках территории) Кемеровской области (объектах, находящихся на территории Кемеровской области), а также подготовки представления председателя АТК для направления председателю Национального антитеррористического комитета с целью принятия решения об установлении, изменении или отмене критического («красного») уровня террористической опасности на территории (отдельных участках территории) Кемеровской области (объектах, находящихся на территории Кемеровской области), а также действий территориальных органов федеральных органов исполнительной власти, органов государственной власти и органов местного самоуправления Кемеровской области при установлении, изменении или отмене уровней террористической опасности.</w:t>
      </w:r>
    </w:p>
    <w:p>
      <w:pPr>
        <w:pStyle w:val="Style18"/>
        <w:spacing w:lineRule="exac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/>
        <w:ind w:hanging="0"/>
        <w:jc w:val="center"/>
        <w:rPr>
          <w:szCs w:val="28"/>
        </w:rPr>
      </w:pPr>
      <w:r>
        <w:rPr>
          <w:szCs w:val="28"/>
        </w:rPr>
        <w:t>II. Порядок установления, изменения</w:t>
      </w:r>
    </w:p>
    <w:p>
      <w:pPr>
        <w:pStyle w:val="TextBody"/>
        <w:spacing w:lineRule="exact" w:line="340"/>
        <w:ind w:hanging="0"/>
        <w:jc w:val="center"/>
        <w:rPr/>
      </w:pPr>
      <w:r>
        <w:rPr>
          <w:szCs w:val="28"/>
        </w:rPr>
        <w:t>или отмены повышенного («синего») и высокого («желтого»)</w:t>
      </w:r>
    </w:p>
    <w:p>
      <w:pPr>
        <w:pStyle w:val="TextBody"/>
        <w:spacing w:lineRule="exact" w:line="340"/>
        <w:ind w:hanging="0"/>
        <w:jc w:val="center"/>
        <w:rPr>
          <w:szCs w:val="28"/>
        </w:rPr>
      </w:pPr>
      <w:r>
        <w:rPr>
          <w:szCs w:val="28"/>
        </w:rPr>
        <w:t>уровней террористической опасности</w:t>
      </w:r>
    </w:p>
    <w:p>
      <w:pPr>
        <w:pStyle w:val="TextBody"/>
        <w:spacing w:lineRule="exact" w:line="3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1. Установление, изменение или отмена повышенного («синего») и высокого («желтого») уровней террористической опасности проводится на основе мониторинга и оценки складывающейся обстановки в сфере противодействия терроризму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Основанием для принятия решения об установлении, изменении или отмене уровней террористической опасности, может послужить информация, полученная в результате проведения оперативно-розыскных мероприятий, а также информация, а также поступившая в территориальные органы федеральных органов исполнительной власти, органы государственной власти Кемеровской области и органы местного самоуправления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 xml:space="preserve">При поступлении в адрес председателя АТК, территориальные органы федеральных органов исполнительной власти, органы государственной власти Кемеровской области и органы местного самоуправления информации об </w:t>
      </w:r>
      <w:r>
        <w:rPr>
          <w:rStyle w:val="FontStyle11"/>
          <w:sz w:val="28"/>
          <w:szCs w:val="28"/>
        </w:rPr>
        <w:t xml:space="preserve">угрозе совершения террористического акта </w:t>
      </w:r>
      <w:r>
        <w:rPr>
          <w:sz w:val="28"/>
          <w:szCs w:val="28"/>
        </w:rPr>
        <w:t>она незамедлительно направляется УФСБ России по Кемеровской области для проверки и оценки.</w:t>
      </w:r>
    </w:p>
    <w:p>
      <w:pPr>
        <w:pStyle w:val="Style18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указанию начальника УФСБ проверка и оценка поступившей информации проводится незамедлительно, в том числе с привлечением сил и средств органов внутренних дел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По её результатам начальником УФСБ принимается решение о подготовке в письменной форме предложений председателю АТК для принятия решения об установлении, изменении или отмене уровней террористической опасности, с указанием:</w:t>
      </w:r>
    </w:p>
    <w:p>
      <w:pPr>
        <w:pStyle w:val="Style18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и установления повышенного («синего») или высокого («желтого») уровней террористической опасности;</w:t>
      </w:r>
    </w:p>
    <w:p>
      <w:pPr>
        <w:pStyle w:val="Style18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, на который предлагается установить уровень террористической опасности;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- границ участка территории (объектов), в пределах которых (на которых) устанавливается уровень террористической опасности.</w:t>
      </w:r>
    </w:p>
    <w:p>
      <w:pPr>
        <w:pStyle w:val="Style19"/>
        <w:spacing w:lineRule="exact" w:line="340"/>
        <w:ind w:firstLine="709"/>
        <w:rPr/>
      </w:pPr>
      <w:r>
        <w:rPr/>
        <w:t>3. Решение об установлении, изменении или отмене уровней террористической опасности принимается председателем АТК, а в его отсутствие исполняющим обязанности председателя АТК (временно исполняющим обязанности Губернатора области), на основании предложений, представленных начальником УФСБ на экстренном заседании АТК, в том числе совместно с оперативным штабом в Кемеровской области (далее – Штаб)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На заседании АТК (совместном заседании АТК и Штаба) подлежат обсуждению следующие вопросы, касающиеся установления уровней террористической опасности и реализации перечня дополнительных мер, необходимых для обеспечения безопасности личности, общества и государства:</w:t>
      </w:r>
    </w:p>
    <w:p>
      <w:pPr>
        <w:pStyle w:val="Style18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представленная начальником УФСБ;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- срок, на который устанавливается уровень террористической опасности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;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- границы участка территории Кемеровской области (объекты), в пределах которых (на которых) устанавливается уровень террористической опасности;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- перечень дополнительных мер необходимых для обеспечения безопасности личности, общества и государства, из числа предусмотренных в п.п. «а» и «б» пункта 9 Порядка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, утвержденного Указом Президента РФ от 14.06.2012 года № 851 (далее - Порядок), и последовательность их реализации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;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- состав территориальных органов федеральных органов исполнительной власти, органов государственной власти Кемеровской области, органов местного самоуправления, органов и ведомств, привлекаемых АТК для реализации перечня дополнительных мер, предусмотренных в п.п. «а» и «б» пункта 9 Порядка;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- назначение должностного лица из состава АТК, ответственного за координацию деятельности взаимодействующих территориальных органов федеральных органов исполнительной власти при реализации дополнительных мер, а также порядок координации деятельности территориальных органов федеральных органов исполнительной власти, органов государственной власти Кемеровской области и органов местного самоуправления;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- порядок информирования населения при установлении уровней террористической опасности и выдачи им необходимых рекомендаций, а также определение (назначение) должностных лиц, ответственных за незамедлительное обнародование принятого решения об установлении, изменении или отмене уровня террористической опасности через средства массовой информации;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- сведения, не подлежащие разглашению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4. Принятое решение об установлении, изменении или отмене уровней террористической опасности отражается в протоколе заседания АТК (приложения №1,2,3 к настоящему порядку)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5. О принятом решении председатель АТК незамедлительно письменно (телеграммой) информирует председателя Национального антитеррористического комитета (далее – НАК).</w:t>
      </w:r>
    </w:p>
    <w:p>
      <w:pPr>
        <w:pStyle w:val="Style18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едателя АТК об установлении уровня террористической опасности может быть изменено или отменено председателем НАК.</w:t>
      </w:r>
    </w:p>
    <w:p>
      <w:pPr>
        <w:pStyle w:val="Style18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председателя АТК об установлении, изменении или отмене уровня террористической опасности, а также информация о сроках, на которые устанавливается уровень террористической опасности, границах участка территории Кемеровской области (объектах), в пределах которого (на которых) он устанавливается, передается в средства массой информации для незамедлительного обнародования.</w:t>
      </w:r>
    </w:p>
    <w:p>
      <w:pPr>
        <w:pStyle w:val="Style18"/>
        <w:spacing w:lineRule="exac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/>
        <w:ind w:hanging="0"/>
        <w:jc w:val="center"/>
        <w:rPr>
          <w:szCs w:val="28"/>
        </w:rPr>
      </w:pPr>
      <w:r>
        <w:rPr>
          <w:szCs w:val="28"/>
        </w:rPr>
        <w:t>III. Порядок установления, изменения</w:t>
      </w:r>
    </w:p>
    <w:p>
      <w:pPr>
        <w:pStyle w:val="TextBody"/>
        <w:spacing w:lineRule="exact" w:line="340"/>
        <w:ind w:hanging="0"/>
        <w:jc w:val="center"/>
        <w:rPr/>
      </w:pPr>
      <w:r>
        <w:rPr>
          <w:szCs w:val="28"/>
        </w:rPr>
        <w:t>или отмены критического («красного») уровня</w:t>
      </w:r>
    </w:p>
    <w:p>
      <w:pPr>
        <w:pStyle w:val="TextBody"/>
        <w:spacing w:lineRule="exact" w:line="340"/>
        <w:ind w:hanging="0"/>
        <w:jc w:val="center"/>
        <w:rPr>
          <w:szCs w:val="28"/>
        </w:rPr>
      </w:pPr>
      <w:r>
        <w:rPr>
          <w:szCs w:val="28"/>
        </w:rPr>
        <w:t>террористической опасности</w:t>
      </w:r>
    </w:p>
    <w:p>
      <w:pPr>
        <w:pStyle w:val="TextBody"/>
        <w:spacing w:lineRule="exact" w:line="3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 xml:space="preserve">1. При необходимости принятия решения об установлении, изменении или отмене критического («красного») уровня террористической опасности на территории (отдельных участках территории) Кемеровской области (объектах, находящихся на территории Кемеровской области) на основании информации о совершенном террористическом акте либо о совершении действий, создающих непосредственную угрозу террористического акта, полученной в соответствии с пунктами 1 и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председателем АТК по итогам внеочередного заседания комиссии (совместного заседания АТК и Штаба) выносится представление, которое незамедлительно (по каналам зашифрованной связи) направляется председателю НАК (копия направляется в аппарат НАК).</w:t>
      </w:r>
    </w:p>
    <w:p>
      <w:pPr>
        <w:pStyle w:val="Style18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олучении решения председателя НАК об установлении, изменении или отмене критического («красного») уровня террористической опасности председателем АТК организуется его выполнение в соответствии с принятыми на внеочередном заседании АТК (совместном заседании АТК и Штаба) решениями (пункты 4 и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).</w:t>
      </w:r>
    </w:p>
    <w:p>
      <w:pPr>
        <w:pStyle w:val="Style18"/>
        <w:spacing w:lineRule="exac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40" w:before="0" w:after="0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повещения и действий территориальных органов федеральных органов исполнительной власти, органов государственной власти Кемеровской области и органов местного самоуправления при установлении, изменении или отмене повышенного («синего»), высокого («желтого») и критического («красного») уровней террористической опасности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ое председателем АТК решение об установлении, изменении или отмене повышенного («синего»), высокого («желтого») или председателем НАК критического («красного») уровней террористической опасности, а также информация о сроках, на которые они устанавливаются, границах участка территории Кемеровской области (объектах), в пределах которого (на которых) они устанавливаются, доводится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м управлением по взаимодействию со СМИ Администрации Кемеровской области до региональных средств массовой информации для незамедлительного обнародования и информирования населения о порядке действий в условиях совершения (угрозы совершения) террористического акта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КО «Агентство по защите населения и территории Кемеровской области» - через дежурные службы до руководителей территориальных органов федеральных органов исполнительной власти, органов государственной власти Кемеровской области (по отдельному списку), а также до глав муниципальных образований Кемеровской област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лучении информации об установлении или изменении уровней террористической опасности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муниципальных образований Кемеровской области незамедлительно переходят к реализации положений «Порядка действий главы администрации (председателя антитеррористической комиссии) муниципального образования при установлении уровней террористической опасности» и решений АТК Кемеровской области в части касающейся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территориальных органов федеральных органов исполнительной власти приступают к реализации заранее разработанных и доведенных до исполнителей планов (порядков, алгоритмов) действий по обеспечению безопасности личности, общества и государства в соответствии с установленным уровнем террористической опасности и решений АТК Кемеровской области в части касающейся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органов государственной власти Кемеровской области в пределах своей компетенции и во взаимодействии с подведомственными организациями приступают к незамедлительному осуществлению заранее разработанных и согласованных с рабочим аппаратом АТК «Планов действий при установлении уровней террористической опасности», а также решений АТК Кемеровской области в части касающейся.</w:t>
      </w:r>
    </w:p>
    <w:p>
      <w:pPr>
        <w:pStyle w:val="Style18"/>
        <w:tabs>
          <w:tab w:val="clear" w:pos="708"/>
          <w:tab w:val="left" w:pos="8021" w:leader="none"/>
        </w:tabs>
        <w:spacing w:lineRule="exact" w:line="3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3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деятельности аппарата АТК Кемеровской области при установлении, изменении или отмене уровней террористической опасности</w:t>
      </w:r>
    </w:p>
    <w:p>
      <w:pPr>
        <w:pStyle w:val="Style18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парат АТК Кемеровской области:</w:t>
      </w:r>
    </w:p>
    <w:p>
      <w:pPr>
        <w:pStyle w:val="Style18"/>
        <w:spacing w:lineRule="exact" w:line="340" w:before="0" w:after="0"/>
        <w:ind w:firstLine="567"/>
        <w:jc w:val="both"/>
        <w:rPr/>
      </w:pPr>
      <w:r>
        <w:rPr>
          <w:sz w:val="28"/>
          <w:szCs w:val="28"/>
        </w:rPr>
        <w:t xml:space="preserve">- при получении предложений от начальника УФСБ и по распоряжению председателя АТК организует экстренный сбор членов АТК, а также приглашает на заседание АТК иных должностных лиц из числа руководителей государственных органов, предприятий и учреждений </w:t>
      </w:r>
      <w:r>
        <w:rPr>
          <w:color w:val="000000"/>
          <w:sz w:val="28"/>
          <w:szCs w:val="28"/>
        </w:rPr>
        <w:t>на участке территории (объекте), в пределах которой (на котором) устанавливается уровень террористической опасности;</w:t>
      </w:r>
    </w:p>
    <w:p>
      <w:pPr>
        <w:pStyle w:val="Style18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документальных материалов, необходимых для обеспечения работы АТК, в условиях установления, изменения или отмены уровней террористической опасности;</w:t>
      </w:r>
    </w:p>
    <w:p>
      <w:pPr>
        <w:pStyle w:val="Style18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ационное взаимодействие с аппаратом НАК;</w:t>
      </w:r>
    </w:p>
    <w:p>
      <w:pPr>
        <w:pStyle w:val="Style18"/>
        <w:spacing w:lineRule="exact" w:line="340" w:before="0" w:after="0"/>
        <w:ind w:firstLine="567"/>
        <w:jc w:val="both"/>
        <w:rPr/>
      </w:pPr>
      <w:r>
        <w:rPr>
          <w:sz w:val="28"/>
          <w:szCs w:val="28"/>
        </w:rPr>
        <w:t>- во взаимодействии с руководителями заинтересованных территориальных органов федеральных органов исполнительности власти, органов государственной власти Кемеровской области и органов муниципального самоуправления: осуществляет сбор, обобщение и анализ поступающей информации; готовит материалы для оценки обстановки и предложения для принятия решений руководителем АТК об установлении, изменении или отмене уровней террористической опасности; контролирует ход исполнения решений АТК;</w:t>
      </w:r>
    </w:p>
    <w:p>
      <w:pPr>
        <w:pStyle w:val="Style18"/>
        <w:spacing w:lineRule="exact" w:line="340" w:before="0" w:after="0"/>
        <w:ind w:firstLine="567"/>
        <w:jc w:val="both"/>
        <w:rPr/>
      </w:pPr>
      <w:r>
        <w:rPr>
          <w:sz w:val="28"/>
          <w:szCs w:val="28"/>
        </w:rPr>
        <w:t>- информирует председателя АТК об изменении обстановки по ситуации, послужившей основанием для установления уровней террористической опасности;</w:t>
      </w:r>
    </w:p>
    <w:p>
      <w:pPr>
        <w:pStyle w:val="Style18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распоряжения председателя АТК.</w:t>
      </w:r>
    </w:p>
    <w:p>
      <w:pPr>
        <w:pStyle w:val="Style18"/>
        <w:spacing w:lineRule="exac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ельные меры, предусмотренные пунктом 9 Порядка, реализуются территориальными органами федеральных органов исполнительной власти, органами государственной власти и органами местного самоуправления Кемеровской области на основании заранее разработанных и доведенных до исполнителей планов (порядков, алгоритмов) действий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ы (порядки, алгоритмы) должны учитывать особенности обстановки в регионе, а также специфику подведомственных объектов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необходимости могут разрабатываться ситуационные планы действий взаимодействующих субъектов противодействия терроризму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рриториальных органах федеральных органов исполнительной власти также дополнительно могут использоваться ведомственные планы действий (инструкции), предусматривающие локализацию и нейтрализацию различного рода угроз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формления и хранения информации по вопросам установления уровней террористической опасности определяется руководителями территориальных органов федеральных органов исполнительной власти, органов государственной власти Кемеровской области, органов местного самоуправления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щита государственной тайны осуществляется в соответствии с законодательством Российской Федераци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90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ровень террористической опасности может устанавливаться на срок не более 15 суток.</w:t>
      </w:r>
    </w:p>
  </w:footnote>
  <w:footnote w:id="3"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еры, предусмотренные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рядка, осуществляются федеральными органами исполнительной власти, органами государственной власти субъектов Российской Федерации, органами местного самоуправления, органами и ведомствами, руководители которых входят в состав АТК, в пределах их компетенции, по заранее разработанным ими и доведенным до исполнителей планам и не должны ограничивать права и свободы человека и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участках территории Российской Федерации (объектах), в пределах которых (на которых) установлены уровни террористической опасности, могут применяться как все, так и отдельные меры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ряд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24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1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131174;fld=134;dst=100029" TargetMode="External"/><Relationship Id="rId2" Type="http://schemas.openxmlformats.org/officeDocument/2006/relationships/hyperlink" Target="consultantplus://offline/main?base=LAW;n=131174;fld=134;dst=10002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8:00Z</dcterms:created>
  <dc:creator>Kalentev</dc:creator>
  <dc:description/>
  <cp:keywords/>
  <dc:language>en-US</dc:language>
  <cp:lastModifiedBy>PrOrg3</cp:lastModifiedBy>
  <cp:lastPrinted>2013-06-09T17:21:00Z</cp:lastPrinted>
  <dcterms:modified xsi:type="dcterms:W3CDTF">2018-02-28T05:03:00Z</dcterms:modified>
  <cp:revision>3</cp:revision>
  <dc:subject/>
  <dc:title>АЛГОРИТМ</dc:title>
</cp:coreProperties>
</file>