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sz w:val="30"/>
          <w:szCs w:val="30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ТОКОЛ № 4</w:t>
      </w:r>
    </w:p>
    <w:p>
      <w:pPr>
        <w:pStyle w:val="Normal"/>
        <w:ind w:left="360" w:firstLine="120"/>
        <w:jc w:val="both"/>
        <w:rPr/>
      </w:pPr>
      <w:r>
        <w:rPr>
          <w:b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</w:rPr>
        <w:t xml:space="preserve">заседания антинаркотической комиссии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</w:t>
      </w:r>
      <w:r>
        <w:rPr>
          <w:rFonts w:cs="Times New Roman CYR" w:ascii="Times New Roman CYR" w:hAnsi="Times New Roman CYR"/>
          <w:b/>
          <w:color w:val="000000"/>
        </w:rPr>
        <w:t>Калтанского 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ата проведения:                                                 Место проведения: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« 28  » декабря 2020 г.                                        администрация Калтанского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b/>
          <w:color w:val="000000"/>
        </w:rPr>
        <w:t>ПРЕДСЕДАТЕЛЬСТВОВАЛ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b/>
          <w:color w:val="000000"/>
        </w:rPr>
        <w:t>глава Калтанского 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</w:t>
      </w:r>
      <w:r>
        <w:rPr>
          <w:rFonts w:cs="Times New Roman CYR" w:ascii="Times New Roman CYR" w:hAnsi="Times New Roman CYR"/>
          <w:b/>
          <w:color w:val="000000"/>
        </w:rPr>
        <w:t>И.Ф. Голдинов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рисутствовали :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Майер В.В. – заместитель главы Калтанского городского округа по работе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</w:rPr>
        <w:t>с правоохранительными органами и военно - мобилизацион-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</w:rPr>
        <w:t>ной   подготовк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Клюева А.Б. – заместитель главы Калтанского городского округа по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</w:rPr>
        <w:t>социальным вопросам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абалин А.А.– начальник Отдела МВД России по г. Калтан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игульский А.А.- начальник военно-мобилизационного отдела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администрации  Калтанского 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ахотская О.Н. – начальник МКУ «Управление молодежной политики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</w:rPr>
        <w:t>и спорта»  Калтанского 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юснина Н.В. – начальник МКУ «Управление образования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администрации   Калтанского городского округа»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отова И.А.  – ответственный секретарь комиссии по делам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несовершеннолетних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уликова М.В. – председатель Совета народных депутатов Калтанского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ркулова М.А. – директор МКУ «Управление культуры» Калтанского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городского округа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спалов Ю.А. – оперуполномоченный направления за оборотом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наркотиков Отдела МВД России по г. Калтан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еспальчук В.Н. – директор МАУ «Пресс-Центр г. Калтан»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</w:rPr>
        <w:t>Приглашены :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стерин И.А. – и.о. главного врача  ГБУЗ Кемеровской област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</w:rPr>
        <w:t>«Калтанская  психиатрическая больница»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валёв Н.В. – заместитель начальника полиции Отдела МВД России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</w:rPr>
        <w:t>по г. Калтан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илёв А.Н. –        директор ФГБПОУ «Калтанское СУВУ»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ёмин С.И.  -      директор ГПОУ «Калтанский многопрофильный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</w:rPr>
        <w:t>техникум»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занова О.А. -    заместитель   начальника МКУ «Управление образования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</w:rPr>
        <w:t>администрации Калтанского городского округа»</w:t>
      </w:r>
    </w:p>
    <w:p>
      <w:pPr>
        <w:pStyle w:val="Normal"/>
        <w:autoSpaceDE w:val="false"/>
        <w:ind w:left="710" w:right="-2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left="710" w:right="-2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О выполнении мероприятий подпрограммы «Комплексные меры противодействия злоупотреблению наркотиками и их незаконному обороту» за 2020 год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________________________________________________</w:t>
      </w:r>
    </w:p>
    <w:p>
      <w:pPr>
        <w:pStyle w:val="Normal"/>
        <w:autoSpaceDE w:val="false"/>
        <w:ind w:right="-2" w:firstLine="142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(Майер В.В., Ковалев Н.В., Беспалов Ю.А., Костерин И.А., Азанова О.А.)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Мероприятия по профилактике наркомании и противодействию незаконному обороту наркотических средств осуществляются участниками и исполнителями в рамках раздела «Комплексные меры противодействия злоупотреблению наркотиками и их незаконному обороту» муниципальной программы «Профилактика правонарушений и борьба с преступностью в Калтанском городском округе» . </w:t>
      </w:r>
    </w:p>
    <w:p>
      <w:pPr>
        <w:pStyle w:val="Normal"/>
        <w:autoSpaceDE w:val="false"/>
        <w:ind w:right="-2" w:firstLine="567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трудниками полиции с целью противодействия процессам наркотизации, осуществления работы в сфере антинаркотической профилактики, привлечения внимания администраций образовательных учреждений к проблеме распространения наркомании в молодёжной среде, получения информации о фактах распространения наркотиков были проведены антинаркотические мероприятия и акции. В проведении данных акций были задействованы сотрудники подразделений ПДН, УУП, УИИ, СО, ОУР, а также заинтересованные ведомства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right="-2" w:firstLine="567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УП на постоянной основе проводятся разъяснительные беседы с населением о вреде потребления наркотических и психотропных веществ, а также об уголовной и административной ответственности за их приобретение, хранение и сбыт.</w:t>
      </w:r>
    </w:p>
    <w:p>
      <w:pPr>
        <w:pStyle w:val="Normal"/>
        <w:autoSpaceDE w:val="false"/>
        <w:ind w:right="-2" w:firstLine="567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истематически проводится анализ оперативной обстановки в части совершения преступлений, связанных с незаконным оборотом наркотиков, выявляются районы городского округа, наиболее поражённые наркопреступностью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Количество зарегистрированных преступлений, связанных с незаконным оборотом наркотиков за 2020 год составило 32 преступление ( АППГ – 32). Раскрыто 11 эпизодов. </w:t>
      </w:r>
    </w:p>
    <w:p>
      <w:pPr>
        <w:pStyle w:val="Normal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/>
        <w:t xml:space="preserve">В учреждении МКУ ЦСПСД разработаны и реализуются  программы для детей из социально опасных семей и семей «группы риска». В отделении психолого-педагогической помощи и профилактики безнадзорности несовершеннолетних, в подростковых объединениях:  «Костер», «Мы вместе», «Непоседы» для несовершеннолетних  из социально опасных семей и семей «группы риска» проведены мероприятия, направленные  на  профилактику алкоголизма, табакокурения и  наркомании. Ежемесячно на базе отделения проходят  «Дни профилактики», целью которых является профилактика употребления ПАВ и пропаганда здорового образа жизни.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>В подростковых объединениях регулярно проводятся профилактические мероприятия. Организована работа по просмотру тематических презентаций, документальных фильмов, видеороликов о последствиях употребления алкоголя, табака, наркотиков.</w:t>
      </w:r>
    </w:p>
    <w:p>
      <w:pPr>
        <w:pStyle w:val="Normal"/>
        <w:ind w:firstLine="120"/>
        <w:jc w:val="both"/>
        <w:rPr/>
      </w:pPr>
      <w:r>
        <w:rPr/>
        <w:t xml:space="preserve">  </w:t>
      </w:r>
      <w:r>
        <w:rPr/>
        <w:t>Осуществляется информационно – просветительская работа с несовершеннолетними и их родителями. Проведены информационные беседы.</w:t>
      </w:r>
    </w:p>
    <w:p>
      <w:pPr>
        <w:pStyle w:val="Normal"/>
        <w:ind w:hanging="76"/>
        <w:jc w:val="both"/>
        <w:rPr/>
      </w:pPr>
      <w:r>
        <w:rPr/>
        <w:t xml:space="preserve">    </w:t>
      </w:r>
      <w:r>
        <w:rPr/>
        <w:t>Регулярно размещаются на сайтах и в средствах массовой информации публикации специалистов Центра по профилактике в отношении несовершеннолетних противоправных и антиобщественных действий, о вреде потребления наркотических вещест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В общеобразовательных организациях проведен самоаудит профилактической антинаркотической деятельности общеобразовательных организаций с целью создания условий, повышения качества образования через выявление показателей, влияющих на результативность профилактической антинаркотической деятельности общеобразовательной организации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общеобразовательных организациях разработаны и реализованы программы первичной профилактики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оведены ежегодные антинаркотические акции областного и всероссийского уровня. Реализованы волонтерские практики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Во всех общеобразовательных организациях созданы волонтерские отряды по профилактике употребления психоактивных веществ молодежью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олонтерские отряды совершают рейды с целью выявления мест с надписями незаконного характера, проводят информационные и просветительские мероприятия среди детского и взрослого населения городского округа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На территории Калтанского городского округа осуществляют деятельность два муниципальных средства массовой информации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 газета «Калтанский вестник», тираж 2200 экз., периодичность 1 раз в неделю;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- телевидение «Проспект», вещание 4 раза в неделю с тремя повторами программы «Наши новости» и 1 раз в неделю с двумя повторами программы «Расширенный репортаж»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В рамках освещения профилактических мероприятий по наркомании на территории округа за 2020 год было выпущено 25 материала печатного и 80 (с учетом повторов) материалов эфирного характера.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наркологическом кабинете ГБУЗ КО «Калтанская психиатрическая больница» состоит на учете с диагнозом наркомания  29 человек (2019 год – 52), из них: мужчин – 25 чел.,  женщин – 4 чел., несовершеннолетних – 0.  В возрасте от 20-35лет – 13 чел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тационарная наркологическая помощь оказывается в наркологическом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отделении, рассчитанном на 20 коек, обслуживает население юга Кузбасса. Пролечено стационарно ( жителей Калтана) с алкоголизмом 83 чел, с наркоманиями 5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>В реабилитационные центры г. Кемерово и Прокопьевск было направлено 6 жителей г. Калта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Сумма использованных денежных средств, выделенных из местного бюджета на профилактику распространения наркомании, составила 10 тыс. рублей (по программе).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Заслушав и обсудив информацию участников заседания,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комиссия решила: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1. Информацию принять к свед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1.2. Рекомендовать  Отделу  МВД России по г.Калтан (Шабалин А.А.):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</w:t>
      </w:r>
      <w:r>
        <w:rPr>
          <w:rFonts w:cs="Times New Roman CYR" w:ascii="Times New Roman CYR" w:hAnsi="Times New Roman CYR"/>
          <w:bCs/>
          <w:color w:val="000000"/>
        </w:rPr>
        <w:t>1.2.1. Продолжить в рамках антинаркотических акций и операций проведение профилактических мероприятий, направленных на предупреждение распространение наркомании среди несовершеннолетних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2.2. Активизировать работу по выявлению и пресечению преступлений , связанных с «виртуальным» сбытом наркотических средств с использованием электронных платёжных систем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Срок: ежеквартально представлять информацию </w:t>
      </w:r>
      <w:r>
        <w:rPr>
          <w:rFonts w:cs="Times New Roman CYR" w:ascii="Times New Roman CYR" w:hAnsi="Times New Roman CYR"/>
          <w:color w:val="000000"/>
        </w:rPr>
        <w:t>о проведенных мероприятиях в антинаркотическую комиссию Калтанского городского округа 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 xml:space="preserve">1.3. Начальнику МКУ «Управление образования администрации Калтанского городского округа» (Плюснина Н.В.), </w:t>
      </w:r>
      <w:r>
        <w:rPr>
          <w:rFonts w:cs="Times New Roman CYR" w:ascii="Times New Roman CYR" w:hAnsi="Times New Roman CYR"/>
          <w:color w:val="000000"/>
        </w:rPr>
        <w:t xml:space="preserve">директору ФГБПОУ «Калтанское СУВУ» (Гилёв А.Н.), директору ГПОУ «Калтанский многопрофильный техникум» (Дёмин С.И.):  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1.3.1. В рамках формирования и реализации городских программ поддержки молодёжи предусмотреть мероприятия, направленные на развитие молодёжного антинаркотического волонтёрского движения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3.2. Во взаимодействии с правоохранительными органами и наркологической службой активизировать проведение антинаркотических профилактических мероприятий, с акцентом на формирование у детей и молодёжи приоритетов здорового образа жизни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Срок: ежеквартально представлять информацию </w:t>
      </w:r>
      <w:r>
        <w:rPr>
          <w:rFonts w:cs="Times New Roman CYR" w:ascii="Times New Roman CYR" w:hAnsi="Times New Roman CYR"/>
          <w:color w:val="000000"/>
        </w:rPr>
        <w:t>о проведенных мероприятиях в антинаркотическую комиссию Калтанского городского округа 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4. Директору МАУ «Пресс-Центр г. Калтан» (Беспальчук В.Н.) обеспечить размещение в средствах массовой информации социальной рекламы антинаркотической направленности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рок: постоянно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5. И.о. главного врача ГБУЗ Кемеровской области «Калтанская психиатрическая больница» (Костерин И.А.) продолжить реализацию мероприятий, направленных на профилактику наркомании, противодействие незаконному обороту наркотических средств и психотропных веществ, раннее выявление наркопотребителей среди подростков и молодёжи, оказание наркологической помощи лицам, допускающим немедицинское потребление наркотиков, в том числе в рамках городской антинаркотической программы.  Срок: постоянно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1.6. Исполнителям </w:t>
      </w:r>
      <w:r>
        <w:rPr>
          <w:rFonts w:cs="Times New Roman CYR" w:ascii="Times New Roman CYR" w:hAnsi="Times New Roman CYR"/>
          <w:color w:val="000000"/>
        </w:rPr>
        <w:t xml:space="preserve">подпрограммы «Комплексные меры противодействия злоупотреблению наркотиками и их незаконному обороту» ежеквартально предоставлять отчеты о проведенных мероприятиях.  </w:t>
      </w:r>
    </w:p>
    <w:p>
      <w:pPr>
        <w:pStyle w:val="Normal"/>
        <w:autoSpaceDE w:val="false"/>
        <w:ind w:left="360" w:right="-2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 организации мониторинга наркоситуации на территории Калтанского городского округа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color w:val="000000"/>
        </w:rPr>
        <w:t>( Майер В.В., Ковалёв Н.В.)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дена информация о состоянии наркоситуации на территории Калтанского городск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</w:rPr>
        <w:t xml:space="preserve">Заслушав и обсудив информацию участников заседания,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комиссия решила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.Информацию принять к свед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.1. Антинаркотической комиссии Калтанского городского округа на заседаниях периодически рассматривать результаты мониторинга наркоситу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 учетом складывающейся ситуации разрабатывать дополнительные мероприятия по противодействию распространению наркомании на территории городского округа.              </w:t>
      </w:r>
    </w:p>
    <w:p>
      <w:pPr>
        <w:pStyle w:val="Normal"/>
        <w:autoSpaceDE w:val="false"/>
        <w:ind w:left="709" w:right="-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О планировании работы антинаркотической комиссии Калтанского городского округа на 2021 год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color w:val="000000"/>
        </w:rPr>
        <w:t>( Майер В.В.)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предложениях от субъектов профилактики наркомании в план работы антинаркотической комиссии Калтанского городского округа на 2021 год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</w:t>
      </w:r>
      <w:r>
        <w:rPr>
          <w:rFonts w:cs="Times New Roman CYR" w:ascii="Times New Roman CYR" w:hAnsi="Times New Roman CYR"/>
          <w:b/>
          <w:color w:val="000000"/>
        </w:rPr>
        <w:t xml:space="preserve">Заслушав и обсудив информацию </w:t>
      </w:r>
    </w:p>
    <w:p>
      <w:pPr>
        <w:pStyle w:val="Normal"/>
        <w:autoSpaceDE w:val="false"/>
        <w:ind w:left="709" w:right="-2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 xml:space="preserve">комиссия решила: </w:t>
      </w:r>
    </w:p>
    <w:p>
      <w:pPr>
        <w:pStyle w:val="Normal"/>
        <w:autoSpaceDE w:val="false"/>
        <w:ind w:left="142" w:right="-2" w:firstLine="142"/>
        <w:jc w:val="both"/>
        <w:rPr/>
      </w:pPr>
      <w:r>
        <w:rPr>
          <w:rFonts w:cs="Times New Roman CYR" w:ascii="Times New Roman CYR" w:hAnsi="Times New Roman CYR"/>
          <w:color w:val="000000"/>
        </w:rPr>
        <w:t>3.Информацию принять к сведению.</w:t>
      </w:r>
    </w:p>
    <w:p>
      <w:pPr>
        <w:pStyle w:val="Normal"/>
        <w:autoSpaceDE w:val="false"/>
        <w:ind w:left="284" w:right="-2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3.1. Утвердить план работы антинаркотической комиссии Калтанского городского округа на 2021 год.</w:t>
      </w:r>
    </w:p>
    <w:p>
      <w:pPr>
        <w:pStyle w:val="Normal"/>
        <w:autoSpaceDE w:val="false"/>
        <w:ind w:right="-2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 Вносить изменения в план работы антинаркотической комиссии  Калтанского городского округа при получении рекомендаций Государственного антинаркотического комитета, антинаркотической комиссии Кемеровской области и членов антинаркотической комиссии Калтанского городского округа.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Глава Калтанского                                                       И.Ф. Голдинов </w:t>
      </w:r>
    </w:p>
    <w:p>
      <w:pPr>
        <w:pStyle w:val="Normal"/>
        <w:autoSpaceDE w:val="false"/>
        <w:ind w:right="-2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городского округа,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едседатель антинаркотической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комиссии Калтанского городского округа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1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39:00Z</dcterms:created>
  <dc:creator>Краева М.Н.</dc:creator>
  <dc:description/>
  <cp:keywords/>
  <dc:language>en-US</dc:language>
  <cp:lastModifiedBy>User</cp:lastModifiedBy>
  <cp:lastPrinted>2020-12-30T08:03:00Z</cp:lastPrinted>
  <dcterms:modified xsi:type="dcterms:W3CDTF">2021-09-14T01:45:00Z</dcterms:modified>
  <cp:revision>295</cp:revision>
  <dc:subject/>
  <dc:title>Администрация города Калтан</dc:title>
</cp:coreProperties>
</file>