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141605</wp:posOffset>
            </wp:positionV>
            <wp:extent cx="600075" cy="750570"/>
            <wp:effectExtent l="0" t="0" r="0" b="0"/>
            <wp:wrapTight wrapText="bothSides">
              <wp:wrapPolygon edited="0">
                <wp:start x="-622" y="0"/>
                <wp:lineTo x="-622" y="19121"/>
                <wp:lineTo x="4744" y="20788"/>
                <wp:lineTo x="9488" y="20788"/>
                <wp:lineTo x="12235" y="20788"/>
                <wp:lineTo x="17105" y="20788"/>
                <wp:lineTo x="21849" y="19121"/>
                <wp:lineTo x="21849" y="0"/>
                <wp:lineTo x="-6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ЕМЕРОВСКАЯ ОБЛАСТЬ - КУЗБАСС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3.2024 г.   №  60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алтанского городского округа от 27.12.2019 № 309-п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Об утверждении муниципальной программы «Развитие туризма в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алтанском городском округе» на 2020-2025 годы» (в редакции от 02.02.2022 № 59-п, от 25.01.2023 № 21-п, от 10.03.2023 № 84-п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Hlk156201163"/>
      <w:bookmarkStart w:id="1" w:name="_Hlk156200175"/>
      <w:r>
        <w:rPr/>
        <w:t>Решением Совета народных депутатов Калтанского городского округа от 29.12.2023 № 108-НПА «О внесении изменений в Решение Совета народных депутатов Калтанского городского округа от 21 декабря 2022 года №  60-НПА «О бюджете Калтанского городского округа Кемеровской области – Кузбасса на 2023 год и на плановый период 2024 и 2025 годов» (в редакции Решения Совета народных депутатов Калтанского городского округа от 29.09.2023 № 92-НПА)</w:t>
      </w:r>
      <w:bookmarkEnd w:id="1"/>
      <w:r>
        <w:rPr/>
        <w:t xml:space="preserve">, </w:t>
      </w:r>
      <w:bookmarkStart w:id="2" w:name="_Hlk156200281"/>
      <w:r>
        <w:rPr/>
        <w:t>Решением Совета народных депутатов Калтанского городского округа от 20.12.2023 № 104-НПА «О бюджете Калтанского городского округа Кемеровской области – Кузбасса на 2024 год и на плановый период 2025 и 2026 годов»</w:t>
      </w:r>
      <w:bookmarkEnd w:id="0"/>
      <w:bookmarkEnd w:id="2"/>
      <w:r>
        <w:rPr/>
        <w:t xml:space="preserve">, постановлением </w:t>
      </w:r>
      <w:r>
        <w:rPr>
          <w:bCs/>
          <w:iCs/>
        </w:rPr>
        <w:t>администрации Калтанского городского округа</w:t>
      </w:r>
      <w:r>
        <w:rPr/>
        <w:t xml:space="preserve"> от 05.10.2023 № 257-п «Об утверждении реестра муниципальных программ рекомендованных к финансированию в 2024 году и плановом периоде 2025-2026 годах»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лтанского городского округа от 27.12.2019 № 309-п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б утверждении муниципальной программы «Развитие туризма в Калтанском городском округе» на 2020-2025 годы» (в редакции от 02.02.2022 № 59-п, от 25.01.2023 № 21-п, от 10.03.2023 № 84-п)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заголовке и пункте 1 цифры «2020-2025» заменить цифрами «2020-2026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аспорт </w:t>
      </w:r>
      <w:r>
        <w:rPr>
          <w:rFonts w:eastAsia="BatangChe"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Развитие туризма в Калтанском городском округе» на 2020-2026 годы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в новой редакции согласно приложению.</w:t>
      </w:r>
    </w:p>
    <w:p>
      <w:pPr>
        <w:pStyle w:val="Style17"/>
        <w:ind w:firstLine="709"/>
        <w:jc w:val="both"/>
        <w:rPr/>
      </w:pPr>
      <w:r>
        <w:rPr/>
        <w:t xml:space="preserve">2. </w:t>
      </w:r>
      <w:bookmarkStart w:id="3" w:name="_Hlk148973260"/>
      <w:r>
        <w:rPr/>
        <w:t>Начальнику отдела организационной и кадровой работы (Т.А. Верещагина) опубликовать настоящее постановление в информационно-телекоммуникационной сети «Интернет»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3"/>
      <w:r>
        <w:rPr>
          <w:rFonts w:cs="Times New Roman" w:ascii="Times New Roman" w:hAnsi="Times New Roman"/>
          <w:bCs/>
          <w:sz w:val="28"/>
          <w:szCs w:val="28"/>
        </w:rPr>
        <w:t>3. Директору МАУ «Пресс-Центр г. Калтан» (В.Н. Беспальчук)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Калтанского городского округа по экономике (А.И. Горшко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0" w:leader="none"/>
          <w:tab w:val="left" w:pos="993" w:leader="none"/>
        </w:tabs>
        <w:spacing w:lineRule="auto" w:line="240" w:before="0" w:after="0"/>
        <w:ind w:left="4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И.Ф. Голдин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танского городского округа</w:t>
      </w:r>
    </w:p>
    <w:p>
      <w:pPr>
        <w:pStyle w:val="Style16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04.03.2024    № 60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уризма в Калтанском городском округе»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6 годы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9"/>
      </w:tblGrid>
      <w:tr>
        <w:trPr>
          <w:trHeight w:val="10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Калтанском городском округе» на 2020-2026 годы»</w:t>
            </w:r>
          </w:p>
        </w:tc>
      </w:tr>
      <w:tr>
        <w:trPr>
          <w:trHeight w:val="9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лтанского городского округа по экономи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снованиях туристической деятельности в Российской Федераци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№ 132-ФЗ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 24 ноября 1996 года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емеровской области «О стратегии развития туризма в Кемеровской области до 2025 года» от 1 марта 2013 г. №194-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ИП КГ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МП И С К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» К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ресс-Центр г. Калта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МП И С К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ИП КГ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туризма и обеспечивающего потребности российских и иностранных граждан в разнообразных туристских услуг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нормативной правовой базы развития туризма в Калтанском городском округе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туристической деятельности в доходную отрасль экономики Калтанского городского округ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субъектов малого и среднего предпринимательства (далее – СМП) в сфере туризм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ого и историко–культурного наследия Калтанского городского округа, дальнейшее развитие музейно – выставочной деятельност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в сфере туризма и сопряженных отраслях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туристической отрасл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ационного обеспечения в области туризма, проведение активной рекламной деятельност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го сопровождения развития туристиче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феры туризма в валовом муниципальном продукте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туризм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ических мероприятий различного уровня, проводимых в Калтанском городском округе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СМП, оказывающих туристские услуги, в т.ч. оказывающих сопутствующие услуги (размещение, питание и др.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туристического поток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каз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утвержденных туристских маршрутов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туристкой навиг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тан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020 – 2026 го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подготовительный этап - разработка и начало реализации программных мероприятий, направленных на формирование нормативной правовой базы развития туризм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6 годы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рекреационной базы данных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на региональный туристический рынок собственных туристических продуктов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туристских маршрутов по наиболее востребованным направлениям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наков туристской навигации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рекламно–информационного освещения реализации муниципальной программы «Развитие туризма в Калтанском городском округе»; работа со СМИ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боты с инвестиционными проектам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алтанском городском округе современной туристской инфраструктуры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нятости населени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мест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убъектов СМП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 Калтанского городского округа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показа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активном и полноценном отдыхе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увеличение въездного и внутреннего туристических потоков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количества объектов размещения, питания и других сопутствующи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06"/>
        <w:gridCol w:w="787"/>
        <w:gridCol w:w="709"/>
        <w:gridCol w:w="858"/>
        <w:gridCol w:w="843"/>
        <w:gridCol w:w="858"/>
        <w:gridCol w:w="858"/>
        <w:gridCol w:w="858"/>
        <w:gridCol w:w="1006"/>
        <w:gridCol w:w="53"/>
      </w:tblGrid>
      <w:tr>
        <w:trPr>
          <w:trHeight w:val="315" w:hRule="atLeast"/>
        </w:trPr>
        <w:tc>
          <w:tcPr>
            <w:tcW w:w="107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и источники финансирован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Федераль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внебюджетных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ая программа «Развитие туризма в Калтанском городском округе на 2020 - 2026 годы» (далее - Программа) разработана в целях развития туризма в Калтанском городском округе. Программа является базовым документом, определяющим основные направления развития туристской отрасли в Калтанском городском округе.</w:t>
      </w:r>
    </w:p>
    <w:p>
      <w:pPr>
        <w:pStyle w:val="ConsPlusCel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ной целью программы развития туризма является с</w:t>
      </w:r>
      <w:r>
        <w:rPr>
          <w:rFonts w:cs="Times New Roman" w:ascii="Times New Roman" w:hAnsi="Times New Roman"/>
          <w:sz w:val="28"/>
          <w:szCs w:val="28"/>
        </w:rPr>
        <w:t xml:space="preserve">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туризма и обеспечивающего потребности российских и иностранных граждан в разнообразных туристских услуг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качестве основных направлений реализации Программы выбраны развитие въездного и внутреннего туризма, при этом въездной туризм является приоритетной отраслью и наиболее выгодным потребительским сегментом, представляющим важное экономическое значение в качестве дополнительного источника привлечения средств в экономику Калтанского городского округа. Но поскольку туристская инфраструктура и индустрия Калтанского городского округа на текущий момент недостаточно готовы к приему иногородних туристов, то требуются значительные инвестиции в модернизацию материальной базы туристской отрас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текущего состояния туристской отрас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смотря на имеющийся туристический потенциал Калтанского городского округа, темпы развития туристской отрасли достаточно низкие. Население города для целей, связанных с отдыхом, предпочитают выезжать за пределы Калтанского городского округа в связи с отсутствием центра притяжения туристов. Наличие разнообразных ресурсов позволяет развивать в Калтанском городском округе спортивно-оздоровительный, событийный, религиозный и сельскохозяйственный виды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акторы, способствующие развитию туризм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лтан имеет в</w:t>
      </w:r>
      <w:r>
        <w:rPr>
          <w:rFonts w:cs="Times New Roman" w:ascii="Times New Roman" w:hAnsi="Times New Roman"/>
          <w:sz w:val="28"/>
          <w:szCs w:val="28"/>
        </w:rPr>
        <w:t>ыгодное географическое положени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г Кузбасса, в пойменной части р. Кондома, в 289 км к югу от Кемерово и в 38 км от г. Новокузнецка), рельеф местности, контрастные климатические особенности террито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е транспортной инфраструктур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ьная дорога областного значения Осинники - Калтан связывает город с Новокузнецком и другими городами области, Таштаголом и Алтайским краем, северными и восточными регионами Сибири, магистральная железная дорога Новокузнецк-Таштагол, которая обеспечивает соединение с сетью железных дорог Российской Федерац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аличие </w:t>
      </w:r>
      <w:r>
        <w:rPr>
          <w:rFonts w:cs="Times New Roman" w:ascii="Times New Roman" w:hAnsi="Times New Roman"/>
          <w:sz w:val="28"/>
          <w:szCs w:val="28"/>
        </w:rPr>
        <w:t xml:space="preserve">площадок дл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креационных туристических зон, которые находятся в г. Калтан, с. Сарбала, на левом берегу р. Кондома, п. Верх-Теш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ие природных ресурсов (холмы, реки, черневая тайга, реликтовый сосновый бор, липовая рощ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бытийных мероприятий, связанных с культурой и историей округа (Лыжная гонка памяти тренера-преподавателя А.Е. Смирнова, спортивно-развлекательный конкурс «Поехали», областной турнир по шахматам, посвященный памяти поче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 города Э.Власова, турнир по боксу «</w:t>
      </w:r>
      <w:r>
        <w:rPr>
          <w:rFonts w:cs="Times New Roman" w:ascii="Times New Roman" w:hAnsi="Times New Roman"/>
          <w:sz w:val="28"/>
          <w:szCs w:val="28"/>
        </w:rPr>
        <w:t xml:space="preserve">Калтанский ринг», проведение региональных учебно-тренировочных сборов «Гроссмейстерская школа», турнир по вольной борьбе памяти воина-интернационалиста М.Ю. Топоровского, турнир по мини-футболу «Кубок А. Головина», соревнования по спортивному ориентированию, пейнтболу,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ь казачьей песни, Конкурс чтецов «Майские чтения», и др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роведения соревнований по различным видам спорта: лыжные гонки, горные лыжи и сноубординг, футбол, вольная борьба, бокс, киокусинкай, волейбол, шахма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 округе Цент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уризма и краеведения «Азимут» по подготовке туристов-краеведов (на базе МБОУ ДО ДД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ерритории Калтанского городского округа расположены объекты, создающие туристическую привлекательность округу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часовня памяти погибших Шахтеров (пос. Постоянный), Сквер Шахтеров, Сквер Молодежный, памятник Св. Варваре, Храм Покрова Божией Матери,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Храм-часовня Веры, Надежды, Любови и матери их Софии (</w:t>
      </w:r>
      <w:r>
        <w:rPr>
          <w:rFonts w:cs="Times New Roman" w:ascii="Times New Roman" w:hAnsi="Times New Roman"/>
          <w:sz w:val="28"/>
          <w:szCs w:val="24"/>
        </w:rPr>
        <w:t xml:space="preserve">с. Сарбала),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храм-часовня  в честь иконы Божьей Матери «Взыскание погибшим» </w:t>
      </w:r>
      <w:r>
        <w:rPr>
          <w:rFonts w:cs="Times New Roman" w:ascii="Times New Roman" w:hAnsi="Times New Roman"/>
          <w:sz w:val="28"/>
          <w:szCs w:val="24"/>
        </w:rPr>
        <w:t>(пос. Малиновка), площадь Победы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обенности природного ландшафта и ресурсов позволяют разработать туристические маршруты, в район которых предполагается разработать пешие, лыжные и автомобильные туристические маршруты для жителей разного возра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 Динамика развития туристкой сфер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астоящее время проблематично оценить динамику в развитии туристкой сферы Калтанского городского округа, поскольку отсутствует официальная статистическая информация об объемах предоставленных туристских услуг, т</w:t>
      </w:r>
      <w:r>
        <w:rPr>
          <w:rFonts w:cs="Times New Roman" w:ascii="Times New Roman" w:hAnsi="Times New Roman"/>
          <w:sz w:val="28"/>
          <w:szCs w:val="28"/>
        </w:rPr>
        <w:t>емпах роста объема туристско-экскурс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ояние существующей туристск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лтанском городском округе находится одна гостиница «СИТИ», номерной фонд составляет 25 мест. Других мест для размещения туристов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итания представлена 15 заведениями, из них 7 предназначены для приема детских груп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 «Аспект», Спорт-бар «№1», пицерия Smile Pizza, кафе «Сити», семейное кафе «Атмосфера», буфет ДК «Энергетик», кафе Айвенго, кафе-гр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rr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усочная «Искандер», суши-ба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k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＆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color w:val="000000"/>
          <w:sz w:val="28"/>
          <w:szCs w:val="28"/>
        </w:rPr>
        <w:t>,  кафе «TORTUGA», кафе-Бар «Ретро», кафе «Крендель», Столовая на территории ЮК ПК, сезонное кафе «Юр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еть представлена городским транспортом: автобусы, такси. Через Калтанский городской округ прох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льная железная дорога Новокузнецк-Таштаг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развлекательную инфраструктуру представляют следующие учреждения города: кинотеатр «Молодежный», Выставочный зал «Музей», ДК «Энергетик», ДК «Прогресс», ДК «Сарба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лтанском городском округе отсутствуют туристические компании (оператор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имеются следующие средства массовой информации: ТРК «Проспект», газета «Калтанский вестник», Официальные сайты администрации Калтанского городского округа, учреждений и предприятий округа, страницы Калтанского городского округа в социальных сетях Одноклассники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Instra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Анализ перспективных факторов развития туризма в Калтанском городск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ерспективными факторами </w:t>
      </w:r>
      <w:r>
        <w:rPr>
          <w:rFonts w:cs="Times New Roman" w:ascii="Times New Roman" w:hAnsi="Times New Roman"/>
          <w:sz w:val="28"/>
          <w:szCs w:val="28"/>
        </w:rPr>
        <w:t>развития туризма в Калтанском городском округ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анспортная доступность объектов ту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сесезо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дифференциация услуг и возможностей для конкурентных преиму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191919"/>
          <w:sz w:val="28"/>
          <w:szCs w:val="28"/>
        </w:rPr>
        <w:t>аличие разнонаправленных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уристкой навиг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очетания несколько видов ту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новых туристических маршру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зможность включения в спектр услуг новинок к началу сезона (учитывая пожелания клиентов согласно данным, полученным в ходе исследований ры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пользование новых реклам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итика муниципалитета, направленная на расширение и развитие туристического бизне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уникальных видов спорта и возможностей для адаптации людей с ОВЗ, спортсменов (терапевтический спорт, горные лыжи, роллер-спорт, иппотерапия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 растущий интерес к внутреннему туризму и активному загородному отдых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мплексной реализации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социально-экономическая ситу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щий интерес к активному отдыху среди молодежи, поиск новых форм для приобретения туристиче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развития туристической инфраструктуры за счет привлечения инвест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экономического потенциала за счет развития рынка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ивлекательности округа на основе стабильной тенденции реализации маркетинговой политик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основных проблем развития туристской отрасли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туристской отрас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инвестиционная активность организаций, занимающихся развитием туризма в округ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брэндинг терри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туристической инфраструктуры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ость объектов отдыха и развле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едостаточное применение новейших технологий в области продвижения услуг, улучшения имиджа, формирования позитивной репу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целостности территории округа - территория Калтанского округа разбивается на отдельные сегменты землями Новокузнецкого муниципальн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территории туристических операторов, занимающихся продажей туристических проду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нкурентоспособности объектов размещения турис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епень износа материально–технической базы, либо отсутствие ее элементов, что обуславливает необходимость строительства, либо реконструкции объектов туриз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информационной базы, содержащей сведения о  субъектах и </w:t>
      </w:r>
      <w:r>
        <w:rPr>
          <w:rFonts w:cs="Times New Roman" w:ascii="Times New Roman" w:hAnsi="Times New Roman"/>
          <w:sz w:val="28"/>
          <w:szCs w:val="28"/>
        </w:rPr>
        <w:t>объектах туристическ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более эффективным и действенным способом решения выявленных проблем в сфере туризма является применение программного метода, так как ресурсы, которыми располагает Калтанский городской округ, не могут рассматриваться в качестве единственного и достаточного условия для обеспечения успешного развития туризма в Калтанском городском округе. Программный метод позволит сконцентрировать финансовые ресурсы в рамках конкретных проектных мероприятий. Развитие инфраструктуры туризма и проведение взвешенной и эффективной рекламной политики позволит удовлетворить растущие потребности в качественных туристских услу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аким образом, программный метод необходим для обеспечения сбалансированности и последовательности решения поставленных задач, расстановки приоритетов и создания эффективного механизма координации по решению проблемы в целом. Очевидно, что для организации полноценного отдыха на территории Калтанского городского округа следу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модернизировать материальную базу организаций, осуществляющих деятельность в сфере гостиничных услуг, в сфере организации общественного питания (рестораны, кафе), осуществляющих экскурсионную деятельность, повысить качеств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создать дополнительные рабочие ме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расширить местное производство и торговлю сувенирной и подарочной продукц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активизировать проведение активной рекламно-информационной кампании для популяризации туристских возможностей Калтанского городского округа, в том числе 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пользование средств местного бюджета Калтанского городского округа создает определенные условия для развития туризма в округе, предусмотренные Программой бюджетные средства будут направлены на решение первостепенных задач улучшения туристической инфраструктуры и повышения привлекательности Калтанского городского округа, создания бренда Калта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плекс мер по развитию туризма предполагает ежегодную муниципальную поддержку программных мероприятий, развивающих туристскую отрасль Калтан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ая цель Программы – с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туризма и обеспечивающего потребности российских и иностранных граждан в разнообразных туристских услуг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состоят в следующ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нормативной правовой базы развития туризма в Калтанском городском округ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туристической деятельности в доходную отрасль экономики Калтанского городского окру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малого и среднего предпринимательства (далее – СМП) в сфере туриз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иродного и историко–культурного наследия Калтанского городского округа, дальнейшее развитие музейно – выставочного де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в сфере туризма и сопряженных отрасл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туристической отрасл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го обеспечения в области туризма, проведение активной реклам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етодического сопровождения развития туристиче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циально-экономическая эффективность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м результатом осуществления Программы станет формирование условий для создания в Калтанском городском округе развитого туристского компл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оциальный эффект программы будет состоять в создании прочных предпосылок и условий для удовлетворения потребностей населения округа и Кемеровской области в активном и полноценном отдыхе, укреплении здоровья, приобщении к культурно-историческим цен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зультата реализации муниципальной программы стан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ъездного туристического пот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налоговых поступлений в бюджет Калтан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занятости населения путем привлечения к работе в сфере туризма и в сопряженных отрас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туризма как сферы предпринимательства и делового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извана создать реальные предпосылки для решения задач, поставленных в сфере туризма в Калтанском городском округе. Система программных мероприятий на 2020-2026 гг., охватывает основные направления государственной политики в области туризма и включа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рмативной правовой баз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управления развитием туризм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атериальной базы туризм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ламно-информационное обеспечение продвижения туристского продукта на внутреннем и внешнем рын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туриз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тих мероприятий позволит создать действенную систему регулирования и стимулирования развития туризма с учетом передового опыта. Основными направлениями рекламно-информационного обеспечения развития туризма в Калтанском городском округе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миджа округа, как территории привлекательной для туризма, инвестирования в туристическую отрасль окру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издание информационно-рекламных материалов о возможностях туристских продуктов Калтанского городского окру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информационного рынка туризма в Кемеровск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униципальной схемы установки и размещения знаков туристкой навиг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связей с иногородними туристскими организациями, создание информационных банков данных рекреационных предприятий, туров, маршру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ные мероприятия направлены, прежде всего, на популяризацию туристских возможностей Калтанского городского округа. Для их реализации планируется активно привлекать внебюджетные сре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и иные источники финансирования, включая собственные средства участников туристской деятельности; кредиты банков; средства частных инвесторов, используемые для реализации целевых инвестиционных проектов, программ, направленных на реконструкцию и строительство туристски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еханизм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системы управления и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отработку организационно-финансовых схем обеспечения системы мероприятий и проектов развития материальной базы туризма в соответствии с содержанием этапов выполнения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успешной реализации муниципальной программы округа будет координация усилий региональных и местных органов власти и управления, предприятий и предпринимателей, работающих в сфере туризма и обслужи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и контроль за её реализацией осуществляет заместитель главы Калтанского городского округа по экономике, функции по реализации программы осуществляют структурные подразделения администрации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успешной реализации программы имеют механизмы привлечения средств из внебюджетных источников: кредиты банков, лизинг, средства инвесторов, заинтересованных в реализации мероприятий и проектов, целевые дотации, субсидии и другие средства. Особое внимание будет уделено привлечению в экономику округа инвесторов, заинтересованных в долгосрочном сотрудничестве. Реализация программы осуществляется на принципах непрерывности, предполагающих мониторинг ее осуществления и внесения, в случае необходимости, корректировок, соответствующих изменившимся услов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формирование в Калтанском городском округе сферы туристской деятельности обеспечивающей, с одной стороны, потребности граждан в разнообразных туристских услугах, а с другой – превращение туристской деятельности в доходную отрасль экономики округа, повышающей инвестиционную привлекательность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анет одним из факторов, способствующих решению проблемы занятости населения, созданию рабочих мест, как в сфере туризма, так и сопряженных с ним отраслях, укреплению материальной базы туристической инфраструк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уристского комплекса окажет стимулирующее воздействие на развитие предприятий других отраслей экономики и СМ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управления Программо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участия всех субъектов в реализации целей и задач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я, как основа развития рынка туристски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ость участников, как основа эффективной реализации приоритетных направлений Программы; 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и ответственность участников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1"/>
        <w:gridCol w:w="1816"/>
        <w:gridCol w:w="960"/>
        <w:gridCol w:w="883"/>
        <w:gridCol w:w="960"/>
        <w:gridCol w:w="960"/>
        <w:gridCol w:w="24"/>
        <w:gridCol w:w="935"/>
        <w:gridCol w:w="959"/>
        <w:gridCol w:w="47"/>
        <w:gridCol w:w="926"/>
        <w:gridCol w:w="2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овых ресурсов, тыс. рубле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ий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 Подпрограмма «Спортивно-оздоровительный туризм в Калтанском городск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рабочей групп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информационной кампан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тельные услуги "Экскурсовод (гид) по Кузбассу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ые мероприятия в области туриз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спортивно-развлекательного комплекса «Гора Солнечная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проектной документации спортивно-оздоровительного центра «Юбилейный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"Спортивно-оздоровительный туризм в Калтанском городском округ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 Подпрограмма «Этно-экологический туризм в Калтанском городск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туристических маршру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ые мероприятия в области туриз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"Этно-экологический туризм в Калтанском городском округ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Подпрограмма «Сельскохозяйственный туризм в Калтанском городском округе»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туристического маршру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агротуристического комплекса «Верх -Теш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ые мероприятия в области туриз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"Сельскохозяйственный туризм в Калтанском городском округ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 Подпрограмма «Промышленный туризм в Калтанском городском округе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ые мероприятия в области туриз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"Промышленный туризм в Калтанском городском округ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 Подпрограмма «Социальный туризм в Калтанском городском округе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ые мероприятия в области туриз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"Социальный туризм в Калтанском городском округ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 Подпрограмма «Торжественно-праздничные мероприятия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"Торжественно-праздничные мероприят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по программе "Развитие туризма в Калтанском городском округе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8"/>
        <w:gridCol w:w="992"/>
        <w:gridCol w:w="1133"/>
        <w:gridCol w:w="1276"/>
        <w:gridCol w:w="992"/>
        <w:gridCol w:w="1134"/>
        <w:gridCol w:w="1134"/>
        <w:gridCol w:w="1134"/>
        <w:gridCol w:w="1134"/>
      </w:tblGrid>
      <w:tr>
        <w:trPr>
          <w:trHeight w:val="4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2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феры туризма в валовом муниципальном проду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нитор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нитор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нитор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нитор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ниторится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занятых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13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туристской направленности в т.ч. событий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2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граничительных мероприятий по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9</w:t>
            </w:r>
          </w:p>
        </w:tc>
      </w:tr>
      <w:tr>
        <w:trPr>
          <w:trHeight w:val="5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СМП, оказывающих туристские услуги, в т.ч. (сумма строк 6 – 8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ических опера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мещению 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туристического по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граничительных мероприятий по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по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утвержденных туристически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л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наков туристской навиг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14:00Z</dcterms:created>
  <dc:creator>Microsoft Office</dc:creator>
  <dc:description/>
  <dc:language>en-US</dc:language>
  <cp:lastModifiedBy>Максимова</cp:lastModifiedBy>
  <cp:lastPrinted>2024-03-04T11:14:00Z</cp:lastPrinted>
  <dcterms:modified xsi:type="dcterms:W3CDTF">2024-03-04T04:14:00Z</dcterms:modified>
  <cp:revision>2</cp:revision>
  <dc:subject/>
  <dc:title/>
</cp:coreProperties>
</file>