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9020</wp:posOffset>
            </wp:positionH>
            <wp:positionV relativeFrom="paragraph">
              <wp:posOffset>635</wp:posOffset>
            </wp:positionV>
            <wp:extent cx="689610" cy="868680"/>
            <wp:effectExtent l="0" t="0" r="0" b="0"/>
            <wp:wrapTight wrapText="bothSides">
              <wp:wrapPolygon edited="0">
                <wp:start x="-124" y="0"/>
                <wp:lineTo x="-124" y="20298"/>
                <wp:lineTo x="8864" y="21279"/>
                <wp:lineTo x="11861" y="21279"/>
                <wp:lineTo x="20850" y="20298"/>
                <wp:lineTo x="2085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9" w:hanging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Style14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Style14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Style14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Style14"/>
        <w:spacing w:lineRule="auto" w:line="36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4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ind w:right="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2.2024 г.       № 52 -п</w:t>
      </w:r>
    </w:p>
    <w:p>
      <w:pPr>
        <w:pStyle w:val="Style14"/>
        <w:spacing w:lineRule="auto" w:line="276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общеобразовательных организаций</w:t>
      </w:r>
    </w:p>
    <w:p>
      <w:pPr>
        <w:pStyle w:val="Style14"/>
        <w:spacing w:lineRule="auto" w:line="276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рриториями Калтанского городского округа</w:t>
      </w:r>
    </w:p>
    <w:p>
      <w:pPr>
        <w:pStyle w:val="Style14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. 5 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Определить границы территорий для закрепления муниципальных общеобразовательных организаций за территориями Калтанского городского округ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организаций обеспечивать прием граждан, имеющих право на получение обще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 xml:space="preserve">Считать утративш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лтан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2.2023 № 29-п «О закреплении муниципальных общеобразовательных организаций за территориями Калтанского городского округа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Отделу организационной и кадровой работы (Верещагина Т. А.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стить настоящее постановление в информационно-телекоммуникационной сети «Интернет» на официальном сайте администрации Калта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</w:r>
      <w:r>
        <w:rPr>
          <w:rFonts w:cs="Times New Roman" w:ascii="Times New Roman" w:hAnsi="Times New Roman"/>
          <w:sz w:val="28"/>
          <w:szCs w:val="27"/>
        </w:rPr>
        <w:t>Директору МАУ «Пресс-Центр г. Калтан» (Беспальчук В. Н.) опубликовать настоящее постановление в газете «Калтанский вестник».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right="29" w:firstLine="567"/>
        <w:jc w:val="both"/>
        <w:rPr/>
      </w:pPr>
      <w:r>
        <w:rPr>
          <w:sz w:val="28"/>
          <w:szCs w:val="28"/>
        </w:rPr>
        <w:t>7.</w:t>
        <w:tab/>
        <w:t xml:space="preserve">Контроль исполнения настоящего постановления возложить на                 заместителя главы Калтанского городского округа по социальным вопросам Карабейникову Т. А. </w:t>
      </w:r>
    </w:p>
    <w:p>
      <w:pPr>
        <w:pStyle w:val="Style14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142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Style14"/>
        <w:tabs>
          <w:tab w:val="clear" w:pos="708"/>
          <w:tab w:val="left" w:pos="-142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И. Ф. Голдинов</w:t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lineRule="auto" w:line="240" w:before="0" w:after="0"/>
        <w:ind w:right="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>Калтанского городского округа</w:t>
      </w:r>
    </w:p>
    <w:p>
      <w:pPr>
        <w:pStyle w:val="Normal"/>
        <w:spacing w:lineRule="auto" w:line="240" w:before="0" w:after="0"/>
        <w:ind w:right="29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9.02.2024 № 52-п</w:t>
      </w:r>
    </w:p>
    <w:p>
      <w:pPr>
        <w:pStyle w:val="Style14"/>
        <w:ind w:right="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ницы территорий 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закрепления муниципальных общеобразовательных организаций за территориями Калтанского городского округа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1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2740, Кемеровская область – Кузбасс, г. Калтан, ул. Калинина, 44/1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, 1-39, 41,43, 45-57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Мира, 1-35,37,41, 43,38,39,40,42,44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, 1-32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линина, 1-42а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голя, четные номера 2-32а,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етные 1-81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Жданова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Жданов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агорная, 19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-ая Нагорная, 1-6, 8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овхоз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Совхозный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Совхоз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чурин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Базар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Базар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Болот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Болот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адов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адов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рьер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арьер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енк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ургенев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екрасов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евер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сечн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есення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 1-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Железнодорож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нам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кса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ина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 1-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жарск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пина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уставели 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авы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хановск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ичн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2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2809, Кемеровская область - Кузбасс, г. Калтан, ул. Дзержинского, 3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пус № 1 г. Калтан, ул. Дзержинского, 3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Дзержинского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Жемчужн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урск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Минск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Новосибирск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Новостройка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остройка 2-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лев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Риж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Том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Строитель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Фестиваль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Озер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Россий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уштепская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 № 2 г. Калтан, ул. Спортивная, 16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вского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стоевск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карпат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лхоз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олхозны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смодемьянско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шев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ошев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зур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Матросов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     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Набережны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евск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станкин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крышкин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окрышкин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натор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ый 1-й переулок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ый 2-й переул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шмаринск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тховен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ховена переулок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ргомыжског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гомыжский переулок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ого переулок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нисей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ливн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дышевск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вартальн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домск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ярск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руто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ьвовская </w:t>
              <w:tab/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овский переулок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лышев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яковског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Маяко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Овражны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рибрежны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селков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селоч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чн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Речно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Рыбацкий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опкин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ульская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Хмельницкого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ишкин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олохова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озерная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ная общеобразовательная школа № 18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2740, Кемеровская область – Кузбасс, г. Калтан, переулок Советский, 9а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, 40,42,44, 65-123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Мира, 36, 45-99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, 34-38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, 51-157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артизанска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артизански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Ключевой,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Гор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урганная,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урганны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агорн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-ая Нагорная, 7, 9-19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Гоголя, четные номера 32б-162, нечетные 83-163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оветский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30 имени Н.Н. Колокольцова»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2831, Кемеровская область - Кузбасс г. Калтан, п. Малиновка, ул. 60 лет Октября, 19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. Малиновка, с. Сарбал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уровне среднего общего образования 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алтанского городского округа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53:00Z</dcterms:created>
  <dc:creator>Костюк Роман</dc:creator>
  <dc:description/>
  <dc:language>en-US</dc:language>
  <cp:lastModifiedBy>Максимова</cp:lastModifiedBy>
  <cp:lastPrinted>2024-03-04T08:52:00Z</cp:lastPrinted>
  <dcterms:modified xsi:type="dcterms:W3CDTF">2024-03-04T01:53:00Z</dcterms:modified>
  <cp:revision>2</cp:revision>
  <dc:subject/>
  <dc:title/>
</cp:coreProperties>
</file>