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4191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2.2024 г. № 36 – п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0" w:name="_Hlk149039692"/>
      <w:bookmarkStart w:id="1" w:name="_Hlk149039495"/>
      <w:bookmarkEnd w:id="0"/>
      <w:bookmarkEnd w:id="1"/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лтанского городского округа от 27.12.2019 № 304-п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Об утверждении муниципальной программы «Жилище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танского городского округа» на 2020-2025 годы»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в редакции от 13.04.2020 № 93-п, от 20.01.2021 № 10-п, от 17.05.2021 № 152-п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9.08.2021 № 247-п, от 24.01.2022 № 22-п, от 19.04.2022 № 165-п,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4.01.2023 № 13-п, от 17.02.2023 № 48-п, от 07.04.2023 № 119-п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2" w:name="_Hlk156201163"/>
      <w:bookmarkStart w:id="3" w:name="_Hlk156200175"/>
      <w:r>
        <w:rPr>
          <w:sz w:val="28"/>
          <w:szCs w:val="28"/>
        </w:rPr>
        <w:t>Решением Совета народных депутатов Калтанского городского округа от 29.12.2023 № 108-НПА «О внесении изменений в Решение Совета народных депутатов Калтанского городского округа от 21 декабря 2022 года №  60-НПА «О бюджете Калтанского городского округа Кемеровской области – Кузбасса на 2023 год и на плановый период 2024 и 2025 годов» (в редакции Решения Совета народных депутатов Калтанского городского округа от 29.09.2023 № 92-НПА)</w:t>
      </w:r>
      <w:bookmarkEnd w:id="3"/>
      <w:r>
        <w:rPr>
          <w:sz w:val="28"/>
          <w:szCs w:val="28"/>
        </w:rPr>
        <w:t xml:space="preserve">, </w:t>
      </w:r>
      <w:bookmarkStart w:id="4" w:name="_Hlk156200281"/>
      <w:r>
        <w:rPr>
          <w:sz w:val="28"/>
          <w:szCs w:val="28"/>
        </w:rPr>
        <w:t>Решением Совета народных депутатов Калтанского городского округа от 20.12.2023 № 104-НПА «О бюджете Калтанского городского округа Кемеровской области – Кузбасса на 2024 год и на плановый период 2025 и 2026 годов»</w:t>
      </w:r>
      <w:bookmarkEnd w:id="2"/>
      <w:bookmarkEnd w:id="4"/>
      <w:r>
        <w:rPr>
          <w:sz w:val="28"/>
          <w:szCs w:val="28"/>
        </w:rPr>
        <w:t xml:space="preserve">, постановлением </w:t>
      </w:r>
      <w:r>
        <w:rPr>
          <w:bCs/>
          <w:iCs/>
          <w:sz w:val="28"/>
          <w:szCs w:val="28"/>
        </w:rPr>
        <w:t>администрации Калтанского городского округа</w:t>
      </w:r>
      <w:r>
        <w:rPr>
          <w:sz w:val="28"/>
          <w:szCs w:val="28"/>
        </w:rPr>
        <w:t xml:space="preserve"> от 05.10.2023 № 257-п «Об утверждении реестра муниципальных программ, рекомендуемых к финансированию в 2024 году и плановом периоде 2025-2026 годах»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алтанского городского округа от 27.12.2019 № 304–п «Об утверждении муниципальной программы «Жилище» Калтанского городского округа» на 2020-2025 годы» (в ред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т 13.04.2020 № 93-п, от 20.01.2021 № 10-п, от 17.05.2021 № 152-п, от 09.08.2021 № 247-п, от 24.01.2022 № 22-п, от 19.04.2022 № 165-п, от 24.01.2023 № 13-п, от 17.02.2023 № 48-п, от 07.04.2023 № 119-п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bCs/>
          <w:iCs/>
          <w:sz w:val="28"/>
          <w:szCs w:val="28"/>
        </w:rPr>
        <w:t>В заголовке и пункте 1 цифры «2020-2025» заменить цифрами «2020-2026».</w:t>
      </w:r>
    </w:p>
    <w:p>
      <w:pPr>
        <w:pStyle w:val="Normal"/>
        <w:autoSpaceDE w:val="false"/>
        <w:spacing w:lineRule="auto" w:line="276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Утвердить паспорт </w:t>
      </w:r>
      <w:r>
        <w:rPr>
          <w:rFonts w:eastAsia="BatangChe"/>
          <w:sz w:val="28"/>
          <w:szCs w:val="28"/>
        </w:rPr>
        <w:t>муниципальной программы «</w:t>
      </w:r>
      <w:r>
        <w:rPr>
          <w:rFonts w:cs="Times New Roman CYR" w:ascii="Times New Roman CYR" w:hAnsi="Times New Roman CYR"/>
          <w:bCs/>
          <w:sz w:val="28"/>
          <w:szCs w:val="28"/>
        </w:rPr>
        <w:t>Жилище» Калтанского городского округа» на 2020-2026 годы</w:t>
      </w:r>
      <w:r>
        <w:rPr>
          <w:rFonts w:eastAsia="BatangChe"/>
          <w:sz w:val="28"/>
          <w:szCs w:val="28"/>
          <w:lang w:eastAsia="zh-CN"/>
        </w:rPr>
        <w:t>» в новой редакции согласно приложению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</w:r>
      <w:bookmarkStart w:id="5" w:name="_Hlk148952051"/>
      <w:r>
        <w:rPr>
          <w:sz w:val="28"/>
          <w:szCs w:val="28"/>
        </w:rPr>
        <w:t>Начальнику отдела организационной и кадровой работы (Т.А.Верещагина) опубликовать настоящее постановление в информационно-телекоммуникационной сети «Интернет» на официальном сайте администрации Калтанского городского округа.</w:t>
      </w:r>
    </w:p>
    <w:p>
      <w:pPr>
        <w:pStyle w:val="Normal"/>
        <w:spacing w:lineRule="auto" w:line="276"/>
        <w:ind w:firstLine="851"/>
        <w:jc w:val="both"/>
        <w:rPr/>
      </w:pPr>
      <w:bookmarkEnd w:id="5"/>
      <w:r>
        <w:rPr>
          <w:rFonts w:cs="Times New Roman CYR" w:ascii="Times New Roman CYR" w:hAnsi="Times New Roman CYR"/>
          <w:sz w:val="28"/>
          <w:szCs w:val="28"/>
        </w:rPr>
        <w:t>3.</w:t>
        <w:tab/>
        <w:t>МАУ «Пресс-центр г. Калтан» (В.Н. Беспальчук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и. о. заместителя главы Калтанского городского округа по строительству (А.С. Байтемиров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Калтанско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родского округа                                                                             И.Ф. Голдинов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  <w:bookmarkStart w:id="6" w:name="_Hlk149039692"/>
      <w:bookmarkStart w:id="7" w:name="_Hlk149039692"/>
      <w:bookmarkEnd w:id="7"/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алтанского городского округ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от 05.02.2024 № 36-п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е» Калтанского городского округа» на 2020-2026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униципальная программа «Жилище» Калтанского городского округа» на 2020-2026 годы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заместителя главы Калтанского городского округа по строительству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айтемирова</w:t>
            </w:r>
          </w:p>
        </w:tc>
      </w:tr>
      <w:tr>
        <w:trPr>
          <w:trHeight w:val="7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танского городского округ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муниципальным имуществом Калтанского городского округа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ереселение граждан из муниципальных домов, признанных ветхими и аварийным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</w:t>
            </w:r>
          </w:p>
        </w:tc>
      </w:tr>
      <w:tr>
        <w:trPr>
          <w:trHeight w:val="8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Формирование жилищного фонда для обеспечения жильем граждан (новое строительство и приобретение жилья на вторичном рынке)</w:t>
            </w:r>
          </w:p>
        </w:tc>
      </w:tr>
      <w:tr>
        <w:trPr>
          <w:trHeight w:val="5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6 годы</w:t>
            </w:r>
          </w:p>
        </w:tc>
      </w:tr>
      <w:tr>
        <w:trPr>
          <w:trHeight w:val="5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окращение численности очередни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ы и источники финансирования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12"/>
        <w:gridCol w:w="966"/>
        <w:gridCol w:w="966"/>
        <w:gridCol w:w="966"/>
        <w:gridCol w:w="966"/>
        <w:gridCol w:w="866"/>
        <w:gridCol w:w="866"/>
        <w:gridCol w:w="866"/>
        <w:gridCol w:w="1066"/>
      </w:tblGrid>
      <w:tr>
        <w:trPr>
          <w:trHeight w:val="7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ёмы и источники финансирования муниципальной программы в целом и с разбивкой по годам её реализаци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финансирования, тыс.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7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8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3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9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9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625,5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за счет мест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2,1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за счет област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7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5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3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2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8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8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729,1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за счет Федераль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14,3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за счет внебюджетных сред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Характеристика проблем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Несмотря на положительные тенденции в жилищном строительстве, в Калтанском городском округе на учете в качестве нуждающихся в жилых помещениях состоят около 387 семей и одиноко проживающих граждан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- участников боевых действий в Чеченской республике и Афганистан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 - инвалидов и семей, имеющих детей инвали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 - одиноких матер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 - многодетных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8 - детей сиро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оме того, малоимущие граждане, совокупный семейный доход которых не позволяет приобрести жилое помещение в собственность, даже в рамках оказания государственной поддержки (по программам ипотечного кредитования, обеспечения жильем молодых семей, использования средств материнского капитала и др.), не имеют реальной возможности улучшить свои жилищные условия иначе, как путем получения жилого помещения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</w:t>
      </w:r>
      <w:r>
        <w:rPr>
          <w:sz w:val="28"/>
          <w:szCs w:val="28"/>
          <w:shd w:fill="FFFFFF" w:val="clear"/>
        </w:rPr>
        <w:t>растет доля аварийного жилья и жилья с высокой степенью физического износа. Основной причиной является ветхость, изношенность жилищного фонда. Дефицит средств, выделяемых из бюджетов всех уровней на содержание и ремонт жилищного фонда городского округа, приводит к его ускоренному старению и обветшанию. В</w:t>
      </w:r>
      <w:r>
        <w:rPr>
          <w:rFonts w:cs="Times New Roman CYR" w:ascii="Times New Roman CYR" w:hAnsi="Times New Roman CYR"/>
          <w:sz w:val="28"/>
          <w:szCs w:val="28"/>
        </w:rPr>
        <w:t xml:space="preserve"> реестре аварийного и непригодного для проживания муниципального жилищного фонда в Калтанском городском округе значится 18 домов, в которых проживают, в основном, социально-незащищенные категории граждан, не имеющие возможности самостоятельно приобрести жилье, удовлетворяющее санитарным и техническим требованиям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ольшинство проживающих в аварийном жилье граждан не в состоянии в настоящее время самостоятельно приобрести жилье удовлетворительного кач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ленные темпы обеспечения жилыми помещениями вышеперечисленных категорий граждан объясняются недостатком ежегодно выделяемых бюджетных средств, что вызывает социальную нестабильность и жалобы граждан в органы государственной власти и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направлена на оказание адресной поддержки категориям граждан, установленных Программой, сокращение сроков ожидания в очереди, уменьшение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440"/>
        <w:jc w:val="both"/>
        <w:outlineLvl w:val="1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4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«Жилище» Калтанского городского округа» направлена на решение проблем по обеспечению жильем граждан в 2020-2026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Для достижения указанных целей в рамках Программы должны быть решения следующи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- финансирование за счет средств федерального, областного и местного бюджетов строительства либо приобретения жилья для предоставления граждана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нос ветхого и аварийного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- повышение уровня обеспеченности граждан жильем путем увеличения объемов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4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4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целей, поставленных Программой, должен быть обеспечен комплексный подход к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предусматривает строительство и приобретение на вторичном рынке жилых помещений с целью предоставления гражданам, а также предоставление социальных выплат на строительство (приобретение) жиль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состоит одной подпрограммы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Подпрограмма «Доступное и комфортное жилье гражданам Калтанского городского округа» включает направления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мероприятия по обеспечению жильем молодых семей (предоставление социальных выплат на строительство (приобретение) жилья молодым семьям, участникам основного мероприятия «Обеспечение жильем молодых семей» </w:t>
      </w:r>
      <w:r>
        <w:rPr>
          <w:bCs/>
          <w:sz w:val="28"/>
          <w:szCs w:val="28"/>
        </w:rPr>
        <w:t>федеральной программы Российской Федерации «Обеспечение доступным и комфортным жильем и коммунальными услугами граждан Российской Федерации»)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Основным фактором, препятствующим улучшению жилищных условий молодых семей, является достаточно высокая рыночная стоимость жилья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правило, молодые семьи не могут получить доступ на рынок жилья без бюджетной поддержки. 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городском округе. Возможность решения жилищной проблемы, в том числе с привлечением средств ипотечного жилищного кредита или займа, создаст для молодых семей стимул к повышению качества трудовой деятельности, уровня квалификации в целях роста заработной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латы. Решение жилищной проблемы молодых семей Калтанского городского округа позволит сформировать экономически активный слой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sz w:val="28"/>
          <w:szCs w:val="28"/>
        </w:rPr>
        <w:t>-  обеспечение мероприятий по переселению граждан из ветхого и аварийного жилья.  П</w:t>
      </w:r>
      <w:r>
        <w:rPr>
          <w:rFonts w:cs="Times New Roman CYR" w:ascii="Times New Roman CYR" w:hAnsi="Times New Roman CYR"/>
          <w:sz w:val="28"/>
          <w:szCs w:val="28"/>
        </w:rPr>
        <w:t xml:space="preserve">редполагает обеспечение жильем граждан, проживающих в аварийном и ветхом муниципальном жилищном фонде. Включает следующие мероприятия: переселение граждан из аварийного жилья в соответствии с </w:t>
      </w:r>
      <w:r>
        <w:rPr>
          <w:sz w:val="28"/>
          <w:szCs w:val="28"/>
        </w:rPr>
        <w:t>Федеральным Законом №185-ФЗ от 21.07.2007 «О Фонде содействия реформированию жилищно-коммунального хозяйства»; п</w:t>
      </w:r>
      <w:r>
        <w:rPr>
          <w:rFonts w:cs="Times New Roman CYR" w:ascii="Times New Roman CYR" w:hAnsi="Times New Roman CYR"/>
          <w:sz w:val="28"/>
          <w:szCs w:val="28"/>
        </w:rPr>
        <w:t>ереселение граждан из ветхого и аварийного жилья</w:t>
      </w:r>
      <w:r>
        <w:rPr>
          <w:sz w:val="28"/>
          <w:szCs w:val="28"/>
        </w:rPr>
        <w:t xml:space="preserve"> в рамках реализации </w:t>
      </w:r>
      <w:r>
        <w:rPr>
          <w:bCs/>
          <w:sz w:val="28"/>
          <w:szCs w:val="28"/>
        </w:rPr>
        <w:t>региональной адресной программы «Переселение граждан из многоквартирных домов, признанных до 01.01.2017 в установленном порядке аварийными и подлежащими сносу или реконструкции» на 2020-2025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жильем отдельных категорий граждан. </w:t>
      </w:r>
      <w:r>
        <w:rPr>
          <w:sz w:val="28"/>
          <w:szCs w:val="28"/>
          <w:shd w:fill="FFFFFF" w:val="clear"/>
        </w:rPr>
        <w:t>Социальная поддержка по обеспечению жилыми помещениями за счет средств федерального бюджета в рамках программного направления оказывается следующим категориям граждан:</w:t>
      </w:r>
      <w:r>
        <w:rPr>
          <w:sz w:val="28"/>
          <w:szCs w:val="28"/>
        </w:rPr>
        <w:t xml:space="preserve"> обеспечение</w:t>
      </w:r>
      <w:r>
        <w:rPr>
          <w:rFonts w:cs="Times New Roman CYR" w:ascii="Times New Roman CYR" w:hAnsi="Times New Roman CYR"/>
          <w:sz w:val="28"/>
          <w:szCs w:val="28"/>
        </w:rPr>
        <w:t xml:space="preserve"> жильем членов семей погибших (умерших) инвалидов боевых действий и ветеранов боевых действий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12.01.1995 № 5-ФЗ «О ветеранах»; обеспечение жильем инвалидов и семей, имеющих детей инвалидов в соответствии с Федеральным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4.11.1995 № 181-ФЗ «О социальной защите инвалидов в Российской Федерации»;  обеспечение жильем категорий граждан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емеровской области от 17.11.2006 № 129-ОЗ «О категориях граждан, имеющих право на получение по договорам социально найма жилых помещений жилищного фонда Кемеровской области, и порядке предоставления им таких помещений», обеспечение жильем ветеранов Великой Отечественной войны в соответствии с Федеральным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12.01.1995 № 5-ФЗ «О ветеранах»;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жильем детей-сирот и детей, оставшихся без попечения родите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Оказание государственной поддержки в решении жилищной проблемы детей-сирот и детей, оставшихся без попечения родителей, а также лиц из их числа является важным направлением жилищной политик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ям-сиротам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(далее - жилые помещения) в соответствии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9043973" \l "7D20K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ым законом от 21.12.1996 N 159-ФЗ "О дополнительных гарантиях по социальной поддержке детей-сирот и детей, оставшихся без попечения родителей"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им из наиболее важных и сложных вопросов в области защиты прав и законных интересов детей-сирот является обеспечение указанной категории лиц жилыми помещениями с целью создания стабильных условий жизни для детей-сиро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мероприятий по переселению граждан из аварийного жилищного фонд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яемое гражданам жилье должно соответствовать установленным санитарным и техническим требованиям, и выдаваться в соответствии с Жилищным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направление финансовых средств на целевые расходы, связанные с выполнением программных мероприятий.</w:t>
      </w:r>
    </w:p>
    <w:p>
      <w:pPr>
        <w:pStyle w:val="Normal"/>
        <w:autoSpaceDE w:val="false"/>
        <w:spacing w:lineRule="auto" w:line="276"/>
        <w:ind w:firstLine="420"/>
        <w:jc w:val="both"/>
        <w:rPr/>
      </w:pPr>
      <w:r>
        <w:rPr>
          <w:sz w:val="28"/>
          <w:szCs w:val="28"/>
        </w:rPr>
        <w:t xml:space="preserve">Объемы финансирования по программным мероприятиям приведены в </w:t>
      </w:r>
      <w:hyperlink r:id="rId8">
        <w:r>
          <w:rPr>
            <w:rStyle w:val="InternetLink"/>
            <w:sz w:val="28"/>
            <w:szCs w:val="28"/>
          </w:rPr>
          <w:t>разделе 7</w:t>
        </w:r>
      </w:hyperlink>
      <w:r>
        <w:rPr>
          <w:sz w:val="28"/>
          <w:szCs w:val="28"/>
        </w:rPr>
        <w:t xml:space="preserve"> Программы и подлежат ежегодному уточнению исходя из возможностей бюджета на соответствующий финансовый год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5. Социально-экономическая эффективность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4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выполнения муниципальной программы будет обеспечена за счет адресного предоставлени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шное выполнение мероприятий 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ить жилищные условия 274 семь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корить продвижение очередности граждан, нуждающих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нижение социальной напря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4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осуществляет глава Калтанского городского округа. </w:t>
      </w:r>
      <w:r>
        <w:rPr>
          <w:sz w:val="28"/>
          <w:szCs w:val="28"/>
        </w:rPr>
        <w:t>Управление реализацией муниципальной программы осуществляет директор муниципальной программы -</w:t>
      </w:r>
      <w:r>
        <w:rPr>
          <w:rFonts w:cs="Times New Roman CYR" w:ascii="Times New Roman CYR" w:hAnsi="Times New Roman CYR"/>
          <w:sz w:val="28"/>
          <w:szCs w:val="28"/>
        </w:rPr>
        <w:t xml:space="preserve"> заместитель главы Калтанского городского округа по строительству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Программой и контроль за ее использованием осуществляется в рабоч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надлежащего исполнения Программы создан механизм контроля: мониторинг хода реализации Программы отделом экономического анализа и прогнозирования развития территории </w:t>
      </w:r>
      <w:r>
        <w:rPr>
          <w:sz w:val="28"/>
          <w:szCs w:val="28"/>
        </w:rPr>
        <w:t>администрации Калтанского городского округа</w:t>
      </w:r>
      <w:r>
        <w:rPr>
          <w:rFonts w:cs="Times New Roman CYR" w:ascii="Times New Roman CYR" w:hAnsi="Times New Roman CYR"/>
          <w:sz w:val="28"/>
          <w:szCs w:val="28"/>
        </w:rPr>
        <w:t>, ежемесячные отчеты перед департаментом строительства Кемеровской области по освоению выделенных средств и целевому их использ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Cs/>
          <w:sz w:val="28"/>
          <w:szCs w:val="28"/>
        </w:rPr>
        <w:t>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60"/>
        <w:gridCol w:w="880"/>
        <w:gridCol w:w="940"/>
        <w:gridCol w:w="920"/>
        <w:gridCol w:w="880"/>
        <w:gridCol w:w="880"/>
        <w:gridCol w:w="820"/>
        <w:gridCol w:w="960"/>
      </w:tblGrid>
      <w:tr>
        <w:trPr>
          <w:trHeight w:val="22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 деятельност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ресурсов, тыс. рублей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 Доступное и комфортное жилье гражданам Калтанского городского округа"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о обеспечению жильем моло-дых сем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ыплата гражданам денежных компенсаций во исполнение решений суда о предоставлении жилых помещ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иобретение бытового и сантехнического оборудования для оснащения квартир по соглашению с Фондом содействия реформирования жилищно-коммунального хозяйства (185-ФЗ от 21.07.2007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жильем отдельных категорий граждан, в т.ч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0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1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11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46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5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594,8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9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0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0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55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82,8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1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2,0</w:t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жильем отдельных категорий граждан, установленных Федеральным законом от 12.01.1995 № 5-ФЗ «О ветеранах», в соответст-вии с Указом Президента РФ от 07.05.2008 № 714 «Об обеспечении жильем ветеранов Великой Отечественной войны 1941-1945 годов»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жильем отдельных категорий граждан, установленных Федеральным законом от 12.01.1995 № 5-ФЗ «О ветеранах», в соответствии с Указом Президента РФ от 07.05.2008 № 714 «Об обеспечении жильем ветеранов Великой Отечественной войны 1941-1945 годов»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жильем отдельных категорий граждан, установленных  Федеральными законами от 12.01.1995 № 5-ФЗ «О ветеранах» и от 24.11.1995 № 181-ФЗ «О социальной защите инвалидов в Российской Федерации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жильем социальных категорий граждан, установленных законодательством  Кемеровской об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3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9,4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,4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3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0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7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08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46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46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465,4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0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5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53,4</w:t>
            </w:r>
          </w:p>
        </w:tc>
      </w:tr>
      <w:tr>
        <w:trPr>
          <w:trHeight w:val="33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8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2,0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«Обеспечение устойчивого сокращения непригодного для проживания жилищного фон-да», в т.ч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29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07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56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 07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6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5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3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4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7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84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24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 81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80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6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ереселение граждан из аварийного жилья в рамках реализации Федерального Закона №185-ФЗ от 21.07.2007 «О Фонде содействия реформированию жилищно-коммунального хозяйства»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88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01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56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 07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6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4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5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24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1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80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6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селение граждан из аварийного жилья в рамках реализации Федерального Закона №185-ФЗ от 21.07.2007 «О Фонде содействия ре-формированию жилищно-коммунального хозяйства» (этап 2019 год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8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 расселенного аварийного жилищного фон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одпрорамме "Доступное и комфортное жилье гражданам Калтанского городского округ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66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77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98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 78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23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5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594,8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5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6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57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07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35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03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32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82,8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1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2,0</w:t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по  муниципальной программе  ««Жилище» </w:t>
              <w:br/>
              <w:t>Калтанского городского округ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66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77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98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 78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23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5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594,8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5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6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57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07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35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03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32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82,8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1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2,0</w:t>
            </w:r>
          </w:p>
        </w:tc>
      </w:tr>
      <w:tr>
        <w:trPr>
          <w:trHeight w:val="431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ланируемых значениях целев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1276"/>
        <w:gridCol w:w="1134"/>
        <w:gridCol w:w="1134"/>
        <w:gridCol w:w="1134"/>
        <w:gridCol w:w="1135"/>
        <w:gridCol w:w="1558"/>
        <w:gridCol w:w="1135"/>
        <w:gridCol w:w="1135"/>
        <w:gridCol w:w="8"/>
      </w:tblGrid>
      <w:tr>
        <w:trPr>
          <w:trHeight w:val="48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  (индикатор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</w:t>
            </w:r>
          </w:p>
        </w:tc>
      </w:tr>
      <w:tr>
        <w:trPr>
          <w:trHeight w:val="277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</w:tr>
      <w:tr>
        <w:trPr>
          <w:trHeight w:val="269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3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Муниципальная программа «Жилище» Калтанского городского округа на 2020-2026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 Подпрограмма «Доступное и комфортное жилье гражданам Калтанского городского округ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trHeight w:val="43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роприятия по обеспечению жильем молодых сем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«Обеспечение мероприятий по переселению граждан из ветхого и аварийного жилья», в т.ч.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43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селение граждан из аварийного жилья в рамках реализации Федерального Закона №185-ФЗ от 21.07.2007 «О Фонде содействия реформированию жилищно-коммунального хозяй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селение граждан из аварийного жилья в рамках реализации Федерального Закона №185-ФЗ от 21.07.2007 «О Фонде содействия реформированию жилищно-коммунального хозяйства» (завершение мероприятия 2019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выплата гражданам денежных компенсаций во исполнение решений суда о предоставлении жилых по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жильем отдельных категорий граждан», в т.ч.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>
          <w:trHeight w:val="43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Обеспечение жильем отдельных категорий граждан, установленных Федеральным законом от 12.01.1995 № 5-ФЗ «О ветеранах», в соответствии с Указом Президента РФ от 07.05.2008 № 714 «Об обеспечении жильем ветеранов Великой Отечественной войны 1941-1945 годов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Обеспечение жильем отдельных категорий граждан, установленных Федеральными </w:t>
            </w:r>
            <w:hyperlink r:id="rId9">
              <w:r>
                <w:rPr>
                  <w:rStyle w:val="InternetLink"/>
                </w:rPr>
                <w:t>законам</w:t>
              </w:r>
            </w:hyperlink>
            <w:r>
              <w:rPr/>
              <w:t>и от 12.01.1995 № 5-ФЗ «О ветеранах» и от 24.11.1995 № 181-ФЗ «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еспечение жильем социальных категорий граждан, установленных законодательством Кемеров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425" w:right="709" w:gutter="0" w:header="0" w:top="99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-6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5"/>
      <w:szCs w:val="25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sz w:val="25"/>
      <w:szCs w:val="25"/>
      <w:shd w:fill="FFFFFF" w:val="clear"/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553548CDE2D1783FE2C1F40B077E2B7C9017850D22D73F467534D5D7H8r5F" TargetMode="External"/><Relationship Id="rId4" Type="http://schemas.openxmlformats.org/officeDocument/2006/relationships/hyperlink" Target="consultantplus://offline/ref=04553548CDE2D1783FE2C1F40B077E2B7C9017850D25D73F467534D5D7H8r5F" TargetMode="External"/><Relationship Id="rId5" Type="http://schemas.openxmlformats.org/officeDocument/2006/relationships/hyperlink" Target="consultantplus://offline/ref=04553548CDE2D1783FE2DFF91D6B222E799948800C27DC6B1F2A6F88808C59E4H6r8F" TargetMode="External"/><Relationship Id="rId6" Type="http://schemas.openxmlformats.org/officeDocument/2006/relationships/hyperlink" Target="consultantplus://offline/ref=04553548CDE2D1783FE2C1F40B077E2B7C9017850D22D73F467534D5D7H8r5F" TargetMode="External"/><Relationship Id="rId7" Type="http://schemas.openxmlformats.org/officeDocument/2006/relationships/hyperlink" Target="consultantplus://offline/ref=04553548CDE2D1783FE2C1F40B077E2B7C9117840922D73F467534D5D7H8r5F" TargetMode="External"/><Relationship Id="rId8" Type="http://schemas.openxmlformats.org/officeDocument/2006/relationships/hyperlink" Target="consultantplus://offline/ref=F7B835EED454A7FAD721CD171D8F16AEE7B9C20A9E325B80161FA21718A053CCC095307FF52EC39B7670CFX2lBJ" TargetMode="External"/><Relationship Id="rId9" Type="http://schemas.openxmlformats.org/officeDocument/2006/relationships/hyperlink" Target="consultantplus://offline/ref=04553548CDE2D1783FE2C1F40B077E2B7C9017850D25D73F467534D5D7H8r5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7:00Z</dcterms:created>
  <dc:creator>Nataly</dc:creator>
  <dc:description/>
  <dc:language>en-US</dc:language>
  <cp:lastModifiedBy>Максимова</cp:lastModifiedBy>
  <cp:lastPrinted>2024-02-05T10:36:00Z</cp:lastPrinted>
  <dcterms:modified xsi:type="dcterms:W3CDTF">2024-02-05T03:37:00Z</dcterms:modified>
  <cp:revision>2</cp:revision>
  <dc:subject/>
  <dc:title>-ПРИЛОЖЕНИЕ № 3</dc:title>
</cp:coreProperties>
</file>