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179705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7.2024 г.         № 17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лтанского городского округа от 09.04.2019 № 103-п «Об определении уполномоченного органа и утверждении Порядка 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вязи с изменением бюджетных ассигнований  внести в постановление администрации Калтанского городского округа от 09.04.2019 № 103-п «Об определении уполномоченного органа и утверждении Порядка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риложении №1 к </w:t>
      </w:r>
      <w:r>
        <w:rPr>
          <w:sz w:val="28"/>
          <w:szCs w:val="28"/>
        </w:rPr>
        <w:t>Постановлению администрации Калтанского городского округа от 09.04.2019 г. «Об определении уполномоченного органа и утверждении Порядка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осуществляется за счет средств  местного бюджета по муниципальной программе «Социальная поддержка населения в Калтанском городском округе» на 2020-2025 г.г.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«Материальная помощь выплачивается единовременно. Размер материальной помощи соответствует размеру страхового взноса и составляет 2300,00 руб. (две тысячи триста рублей), НДФЛ составляет 344,00 руб. (триста сорок четыре рубля) каждой семье на страхование жилья на основании предоставленных в Управление социальной защиты населения Администрации Калтанского городского округа следующих документов: (далее по тексту)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2 к постановлению администрации Калтанского городского округа от 09.04.2019 № 103-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уполномоченного органа и утверждении Порядка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 изложить в новой редакции согласно приложению № 1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риложение №3 к постановлению администрации Калтанского городского округа от 02.04.2021 №100-п «О внесении изменений в постановление администрации Калтанского городского округа от 09.04.2019 № 103-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уполномоченного органа и утверждении Порядка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МАУ «Пресс-Центр г. Калтан» (В.Н. Беспальчук) опубликовать постановление в газете «Калтан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исполнения настоящего постановления возложить на заместителя главы Калтанского городского округа по социальным вопросам Т.А. Карабейников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       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И.Ф. Голдинов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4 г. №173-п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муниципальной  комиссии по представлению материальной помощи по уплате страхового взноса  на страхование имущества льготных категорий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раждан проживающих в зоне возможного подтопления паводковыми водами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рабейникова Т.А., заместитель главы Калтанского городского округа по социальным вопросам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Секретарь комиссии – Грудьева О.В., начальник управления социальной защиты населения Администрации 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1. Горшкова А.И., заместитель главы  Калтанского городского округа по экономике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2. Чушкина В.П., начальник финансового управления администрации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епанчук Н.В., начальник юридического отдела администрации Калтанского городского округа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ротаева С.П., директор МКУ «Центр социального обслуживания»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5. Гидревич К.Ю., директор МКУ «Центр социальной помощи семье и детям»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6. Шелбогашев А.С., директор МКУ «Управление  по защите населения и территории Калтанского городского округа».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eastAsia="Times New Roman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eastAsia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7:00Z</dcterms:created>
  <dc:creator>Admin</dc:creator>
  <dc:description/>
  <dc:language>en-US</dc:language>
  <cp:lastModifiedBy>Максимова</cp:lastModifiedBy>
  <cp:lastPrinted>2024-07-03T09:56:00Z</cp:lastPrinted>
  <dcterms:modified xsi:type="dcterms:W3CDTF">2024-07-03T02:57:00Z</dcterms:modified>
  <cp:revision>2</cp:revision>
  <dc:subject/>
  <dc:title>СПРАВКА</dc:title>
</cp:coreProperties>
</file>