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12.2022 г.         № 386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алтанского городского округа от 14.02.2022г. № 80-п «Об утверждении</w:t>
      </w:r>
    </w:p>
    <w:p>
      <w:pPr>
        <w:pStyle w:val="Normal"/>
        <w:tabs>
          <w:tab w:val="clear" w:pos="720"/>
          <w:tab w:val="left" w:pos="0" w:leader="none"/>
          <w:tab w:val="center" w:pos="4960" w:leader="none"/>
        </w:tabs>
        <w:jc w:val="center"/>
        <w:rPr/>
      </w:pPr>
      <w:r>
        <w:rPr>
          <w:b/>
          <w:sz w:val="28"/>
          <w:szCs w:val="28"/>
        </w:rPr>
        <w:t>административной комиссии Калтанского городского округа»</w:t>
      </w:r>
    </w:p>
    <w:p>
      <w:pPr>
        <w:pStyle w:val="Normal"/>
        <w:tabs>
          <w:tab w:val="clear" w:pos="720"/>
          <w:tab w:val="left" w:pos="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по персональному составу административной комиссии Калтанского городского округа от 14.02.2022г. № 80-п «Об утверждении административной комиссии Калтанского городского округа» изменения, изложив его в новой редакции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5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Начальнику отдела организационной и кадровой работы администрации Калтанского городского округа (Верещагина Т.А.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АУ «Пресс-Центр г. Калтан» (Беспальчук В.Н.) обеспечить размещение настоящего постановления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алтанского городского округа по работе с правоохранительными органами и военно-мобилизационной подготовке В.В. Май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лава Калтанского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8"/>
          <w:szCs w:val="28"/>
        </w:rPr>
        <w:t>городского округа</w:t>
        <w:tab/>
        <w:t xml:space="preserve">                                                              И.Ф. Голдинов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Калта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от 21.12.2022 г.  № 386 -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лтанского городского округа по работе с правоохранительными органами и военно-мобилизационной подготов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енно-мобилизационного отдела администрации Калт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военно-учетного стола Калта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алтанского городского округа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алт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7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емирова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7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7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Калт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анализа и прогнозирования развития территории  администрации Калтанского городского округ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Отдела МВД России по г. Калта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Управление по жизнеобеспечению Калтанского городского округ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и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БУ «Управление по защите населения и территории Калтанского городского округа»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ОП Отдела МВД России по г. Калтану (по согласованию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93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6:00Z</dcterms:created>
  <dc:creator>USER</dc:creator>
  <dc:description/>
  <cp:keywords/>
  <dc:language>en-US</dc:language>
  <cp:lastModifiedBy>admin</cp:lastModifiedBy>
  <cp:lastPrinted>2022-03-23T08:36:00Z</cp:lastPrinted>
  <dcterms:modified xsi:type="dcterms:W3CDTF">2022-12-21T02:43:00Z</dcterms:modified>
  <cp:revision>163</cp:revision>
  <dc:subject/>
  <dc:title/>
</cp:coreProperties>
</file>