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.01.2022 г.   № 24-п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вой редакции Устава Муниципального казенного учреждения Управление молодежной политики и спорта Калтанского городского окр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казенного учреждения Управление молодежной политики и спорта Калтанского городского округа в соответствие нормам действующего законодательства Российской Федераци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нести изменения в Устав Муниципального казенного учреждения Управление молодежной политики и спорта Калтанского городского округа и изложить в новой редакц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уководителю Муниципального казенного учреждения Управление молодежной политики и спорта Калтанского городского округа (Плахотская О.Н.) зарегистрировать Устав Муниципального казенного учреждения Управление молодежной политики и спорта Калтанского городского округа в установленном законом порядк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подпис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и.о. заместителя главы Калтанского городского округа по социальным вопросам О.В. Груд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Калта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>Л.А. Шайхелислам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: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</w:rPr>
        <w:t xml:space="preserve">постановлением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 администраци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танского городского округа</w:t>
      </w:r>
    </w:p>
    <w:p>
      <w:pPr>
        <w:pStyle w:val="Normal"/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26.01.2022 г. № 24 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Л.А. Шайхелислам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С Т А В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КАЗЁННОГО УЧРЕЖДЕН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Е МОЛОДЁЖНОЙ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ИТИКИ И  СПОРТ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ТАНСКОГО</w:t>
        <w:br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КУ УМПиС КГО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я редакция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анский городской окру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9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Муниципальное казённое учреждение Управление молодежной политики и спорта Калтанского городского округа (именуемое далее -Управление) является некоммерческим учреждением, созданное путем изменения типа Муниципального учреждения Управление молодежной политики и спорта Администрации г. Калтан, для исполнения муниципальных функций по решению вопросов местного значения в сфере физической культуры, спорта и молодежной политики, туризма, финансовое обеспечение деятельности которых осуществляется за счет бюджетных средств Калтанского городского округ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равовая форма Управления: муниципальное казенное учреждени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Кемеровской области, Уставом Калтанского городского округа Кемеровской области-Кузбасса, нормативными правовыми актами органов местного самоуправления,  а также настоящим Устав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правления: Муниципальное казенное учреждение Управление молодежной политики и спорта Калтанского городского округ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: МКУ УМП и С КГО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52740, </w:t>
      </w:r>
      <w:r>
        <w:rPr>
          <w:sz w:val="28"/>
        </w:rPr>
        <w:t>Российская Федерация, Кемеровская область-Кузбасс, город Калтан, проспект Мира, дом 55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Управление в своей деятельности непосредственно подчиняется главе Калтанского городского округа и функционально подчинено заместителю главы Калтанского городского округа, курирующему вопросы молодежной политики, физической культуры и спорта, туризма. Управление несет в установленном законом порядке ответственность за выполнение возложенных на него задач и функций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правление является юридическим лицом, имеет в оперативном управлении обособленное имущество, лицевой счет в органах казначейства, печать, бланки и штампы со своим наименованием, может от своего имени выступать истцом и ответчиком в суде, от своего имени приобретать имущественные и неимущественные права и обязанност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является главным распорядителем и получателем бюджетных средств, а также является администратором доходов местного бюджета, закрепляемых в решении о бюджете Калтанского городского оруга на очередной финансовый год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и собственником имущества Управления является администрация Калтанского городского округа. Адрес учредителя: 652740, </w:t>
      </w:r>
      <w:r>
        <w:rPr>
          <w:sz w:val="28"/>
        </w:rPr>
        <w:t>РФ</w:t>
      </w:r>
      <w:r>
        <w:rPr>
          <w:sz w:val="28"/>
          <w:szCs w:val="28"/>
        </w:rPr>
        <w:t>, Кемеровская область-Кузбасс, г. Калтан, пр. Мира, 53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здано без ограничения срока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правление вправе создавать филиалы и открывать представительства по согласованию с Учредителем. Филиалы и представительства осуществляют деятельность от имени создавшего их Управления. Управление несет ответственность за деятельность своих филиалов и представительст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Министерство физической культуры и спорта Кузбасса  и Министерство туризма и молодежной политики Кузбасса в пределах своей компетенции координирует деятельность Управления по осуществлению переданных отдельных государственных полномочий в сфере физической культуры, спорта, туризма 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, ЦЕЛИ И ВИДЫ ДЕЯТЕЛЬНОСТИ УЧР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Основными целями Управления являются обеспечение на территории Калтанского городского округ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блюдения действующего законодательства в сфере молодежной политики, физической культуры и спорта, туризм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й деятельности подведомственных муниципальных учрежд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Управления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Организация предоставления на территории Калтанского городского округа подведомственными муниципальными учреждениями, </w:t>
      </w:r>
      <w:r>
        <w:rPr>
          <w:sz w:val="28"/>
          <w:szCs w:val="28"/>
        </w:rPr>
        <w:t xml:space="preserve">осуществляющим оказание муниципальных услуг, выполнение работ, </w:t>
      </w:r>
      <w:r>
        <w:rPr>
          <w:color w:val="000000"/>
          <w:sz w:val="28"/>
          <w:szCs w:val="28"/>
        </w:rPr>
        <w:t>услуг спортивной направленности для детей и взросл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беспечение условий для развития на территории Калтанского городского округа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оведение тестирования выполнения нормативов испытаний (тестов) комплекса «Готов к труду и обороне» (ГТО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4. Обеспечение контроля содержания зданий и сооружений подведомственными муниципальными учрежден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рганизация отдыха, оздоровления и занятости жителей Калтанского городск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Организация работы по развитию туризма в Калтанском городском окру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правление в целях обеспечения выполнения задач осуществляет следующие фун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одготавливает предложение об изменении типа подведомственных учреждений в целях создания казенного, автономного или бюджетного учреждения в порядке, установленном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огласовывает Уставы подведомственных учреждений, дополнения и изменения к н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3. Разрабатывает порядок определения платы для физических и юридических лиц за услуги (работы), относящиеся к основным видам деятельности подведомственных учреждений, оказываемые ими сверх установленного муниципального задания, а также в случаях, определенных действующим законодательством в пределах установленного муниципального задания и направляет его для утверждения главой Калтанского городск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ыступает участником бюджетного процесса, обладающим правами и обязанностями участника бюджетного процесса в соответствии с действующим законодательством,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пределяет для утверждения главой Калтанского городского округа предельно допустимое значение просроченной кредиторской задолженности подведомствен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Контролирует планы финансово-хозяйственной деятельности подведомствен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Рассматривает отчеты о результатах деятельности подведомственных учреждений и об использовании закрепленного за ними муниципаль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Осуществляет контроль над сохранностью муниципального имущества, находящегося на праве оперативного управления, обеспечение содержания зданий, сооружений и инженерных сетей подведомственных учреждений, обустройство прилегающих к ним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9. Контролирует соблюдение мер пожарной безопасности в подведомственных муниципальных учрежд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0. Контролирует организацию деятельности по предоставлению услуг подведомственными муниципальными учреждениями спортивной направленности для населения Калтанского городск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1. Организует работу по планированию и проведению  общегородских физкультурно-оздоровительных и спортивн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2. Организует  работу по привлечению к систематическим занятиям физической культурой и спортом населения Калтанского городск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3. Назначает и увольняет руководителей подведомственных муниципа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4. Организует и контролирует деятельность подведомственных муниципальных учреждений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5. Согласовывает годовые календарные, учебные и тренировочные планы, штатные расписания подведомственных муниципа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6. Разрабатывает и согласовывает локальные нормативно акты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17. Осуществляет полномочия по размещению заказов на поставки товаров, выполнение работ, оказание услуг для муниципальных нужд по поручению администрации Калтанского городск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правление наряду с выполнением перечисленных функций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Изучает и анализирует потребности и запросы населения Калтанского городского округа в сфере молодежной политики, физической культуры и спорта, тур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Организует проведение конференций, совещаний, конкурсов и других городских мероприятий в сфере молодежной политики, физической культуры и спорта, тур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Организует ведение бухгалтерского и статистического учета и отчетности в подведомственных муниципальных учрежд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Проводит в подведомственных учреждениях инспекторск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Присваивает спортивные разряды в пределах своей компетенции, установленной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Подготавливает проекты постановлений, распоряжений администрации Калтанского городского округа по вопросам физической культуры, спорта, туризма и молодежной поли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 Учреждения спортивной направленности подотчетны и подконтрольны Упра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правление для осуществления возложенных на него задач и функций имее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Издавать в пределах своей компетенции, в том числе совместно с другими муниципальными органами, приказы, инструкции, другие нормативные правовые и иные акты, обязательные для исполнения подведомственными учреждениями, давать разъяснения по н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Применять меры дисциплинарного взыскания и поощрения к руководителям подведомственных муниципа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Представлять интересы подведомственных муниципальных учреждений в вышестоящих организациях в порядке, опреде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В установленном законом порядке заключать контракты, договоры и соглашения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5.6. Осуществлять иные права в соответствии с законодательством Российской Федерации, Кемеровской области, муниципальными правовыми актами Калтан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И УПРА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Управление возглавляет начальник, назначаемый на должность и освобождаемый от должности главой Калтанского городского округа по представлению заместителя главы города, курирующего вопросы физической культуры, спорта и молодежной политики, туризма в соответствии с действующим трудовы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чальник Управления несет персональную ответственность за выполнение возложенных на Управление задач и фун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Начальник Управления может иметь заместителя (специалиста), которого назначает и освобождает от должности самостоятель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чальник Управления организует выполнение решений Учредителя по вопросам деятельности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Начальник Управления без доверенности действует от имени Учреждения, в том числе представляет его интересы, подписывает заключаемые Учреждением муниципальные контракты, иные договоры, подлежащие исполнению за счет бюджетных средств от имени Калтанского городского округа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, и не исполнен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чальник Управления по согласованию с Учредителем утверждает структуру и/или штатное расписание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ачальник Управления осуществляет следующие полномоч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ет приказы и другие правовые акты по вопросам, отнесенным к компетенции Управления, обязательные для исполнения всеми перечисленными в них подведомственными муниципальными учреждениями и должностными лицами подведомственных муниципальных учре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ем на работу и увольнение работников Управления, распределяет обязанности между работник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ет меры поощрения к работникам Управления и налагает на них дисциплинарные взыск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вышение квалификации и социальную защиту работников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ается в установленном порядке имуществом и средствами Управления в соответствии с действующим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ет лицевые счета в органах казначейства, совершает от имени Управления финансовые операции, подписывает финансовые докумен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годовую бухгалтерскую отчетность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в пределах компетенции Управления, выдает доверенност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заседаниях и совещаниях, проводимых главой Калтанского городского округа и его заместителями, при обсуждении вопросов, касающихся сферы молодежной политики, физической культуры и спорта, туризм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должности руководителей подведомственных муниципа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меняет необоснованные приказы руководителей подведомственных муниципа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другие вопросы, отнесенные к компетенции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чальник Управления обязан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муниципальных контрактов и иных договорных обязательств, подлежащих исполнению за счет бюджетных средств, от имени Калтанского городского окру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, рациональное использование имущества, закрепленного на праве оперативного управления за Управление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беспечивать целевое и рациональное использование бюджетных средств, в том числе на соблюдение Управлением финансовой дисциплины в соответствии с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ставление и утверждение отчета о результатах деятельности Управления и об использовании имущества, закрепленного за ним на праве оперативного управления, в соответствии с требованиями, установленными Учредителем;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выплату заработной платы  работникам Управления, принимать меры по повышению размера заработной платы,  а также обеспечивать безопасные условия труда работникам 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/>
      </w:pPr>
      <w:r>
        <w:rPr>
          <w:sz w:val="28"/>
          <w:szCs w:val="28"/>
        </w:rPr>
        <w:t>- обеспечивать предварительное согласование с Учредителем  распоряжение имуществом Управления, закрепленным за ним на праве оперативного управления, в том числе его списание;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едварительное согласование с Учредителем создания и ликвидации филиалов, открытие и закрытие представительств Управления;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иные обязанности, предусмотренные действующим законодательством и Уставом Управления, а также решениями и поручениями Учредителя. 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/>
      </w:pPr>
      <w:r>
        <w:rPr>
          <w:sz w:val="28"/>
          <w:szCs w:val="28"/>
        </w:rPr>
        <w:t>3.9. В структуру Управления входя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ппарат 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молодеж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 тестирования «Готов к труду и обор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тветственность за полное, своевременное и качественное выполнение задач и функций, возложенных на Управление настоящим Положением, несет начальник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Степень ответственности других работников Управления устанавливается должностными инструк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ля осуществления возложенных на него полномочий в установленном порядке наделяется финансовыми средствами и имуществом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39"/>
        <w:jc w:val="both"/>
        <w:rPr>
          <w:sz w:val="28"/>
          <w:szCs w:val="28"/>
        </w:rPr>
      </w:pPr>
      <w:r>
        <w:rPr>
          <w:sz w:val="28"/>
          <w:szCs w:val="28"/>
        </w:rPr>
        <w:t>Строения, здания, оборудование, иное имущество, соответствующее задачам Управления, передаются Управлению в оперативное управление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129" w:leader="none"/>
        </w:tabs>
        <w:spacing w:lineRule="auto" w:line="240" w:before="0" w:after="0"/>
        <w:ind w:left="0" w:right="2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отношении закрепленного за ним имущества осуществляет в пределах, установленных законом, в соответствии с целями своей деятельности права владения и пользования им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left="0" w:right="20" w:firstLine="839"/>
        <w:jc w:val="both"/>
        <w:rPr/>
      </w:pPr>
      <w:r>
        <w:rPr>
          <w:sz w:val="28"/>
          <w:szCs w:val="28"/>
        </w:rPr>
        <w:t>Финансирование Управления осуществляется в пределах утвержденных бюджетных ассигнований, согласно смете расходов за счет средств бюджета Калтанского городского округа на реализацию полномочий органов местного самоуправления Калтанского городского округа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076" w:leader="none"/>
        </w:tabs>
        <w:spacing w:lineRule="auto" w:line="240" w:before="0" w:after="0"/>
        <w:ind w:left="0" w:right="2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076" w:leader="none"/>
        </w:tabs>
        <w:spacing w:lineRule="auto" w:line="240" w:before="0" w:after="0"/>
        <w:ind w:left="0" w:right="20" w:firstLine="8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правлени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Управления определяе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19" w:leader="none"/>
        </w:tabs>
        <w:spacing w:lineRule="auto" w:line="240"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ставом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правилами трудового распорядка для сотрудник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84" w:leader="none"/>
        </w:tabs>
        <w:spacing w:lineRule="auto" w:line="240" w:before="0" w:after="0"/>
        <w:ind w:left="0" w:right="20" w:firstLine="83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на все категории персонала, исходя из установленного порядка функций Управления, закрепленного Уставом, приказами и распоряжениями начальника 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ДЕЯТЕЛЬНОСТ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Управление обеспечивает открытость и доступность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, в том числе внесенные в них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бюджетная смета Управления, составляемая и утверждаемая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одовая бухгалтерская отчетность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ведения о проведенных в отношении Управления контрольных мероприятиях, и и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ленном соответствующим органом, осуществляющим функции по выработке государственной политики  и нормативно - 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правление обеспечивает открытость и доступность документов, указанных в пункте 5.1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ение информации Управлением, ее размещение на официальном сайте в сети Интернет и ведение указанного сайта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, ИЗМЕНЕНИЕ ТИПА, ЛИКВИДАЦИЯ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может быть реорганизовано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еорганизация Управл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и реорганизации Управл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Изменение типа Управления не является его реорганизацией. При изменении типа Управления в его учредительные документы вносятся соответств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Казенного учреждения в целях создания бюджетного учреждения, принятие решения о ликвидации и проведение ликвидации, принятие решения о реорганизации и проведение реорганизации осуществляется администрацией Калта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Имуществ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правления, передается ликвидационной комиссией собственнику соответствующе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Управление считается ликвидированным с момента исключения его из государственного реестра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ВНЕСЕНИЯ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Изменения и дополнения в настоящий Устав вносятся в порядке, установленном нормативными правовыми актами Калта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С момента регистрации настоящего Устава действие Устава Муниципального казенного учреждения Управление  молодежной политики и спорта Калтанского городского округа, утвержденного Постановлением администрации Калтанского городского округа от 15.12.2011 года № 283-п утрачивает свою юридическую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9:00Z</dcterms:created>
  <dc:creator>Admin</dc:creator>
  <dc:description/>
  <dc:language>en-US</dc:language>
  <cp:lastModifiedBy>Максимова</cp:lastModifiedBy>
  <cp:lastPrinted>2022-01-26T10:07:00Z</cp:lastPrinted>
  <dcterms:modified xsi:type="dcterms:W3CDTF">2022-01-26T04:09:00Z</dcterms:modified>
  <cp:revision>2</cp:revision>
  <dc:subject/>
  <dc:title>АДМИНИСТРАЦИЯ КИСЕЛЕВСКОГО ГОРОДСКОГО ОКРУГА</dc:title>
</cp:coreProperties>
</file>