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65" w:hanging="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45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9"/>
        <w:keepNext w:val="false"/>
        <w:ind w:right="-1" w:hanging="0"/>
        <w:rPr>
          <w:rFonts w:ascii="Times New Roman" w:hAnsi="Times New Roman" w:cs="Times New Roman"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От 04.03.2021г.    № 75 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Об утверждении нормативов состава </w:t>
      </w:r>
      <w:r>
        <w:rPr>
          <w:rStyle w:val="StrongEmphasis"/>
          <w:i/>
          <w:color w:val="000000"/>
          <w:sz w:val="28"/>
          <w:szCs w:val="28"/>
        </w:rPr>
        <w:t xml:space="preserve">сточных вод для объектов абонентов централизованной системы водоотведения </w:t>
      </w:r>
      <w:r>
        <w:rPr>
          <w:b/>
          <w:bCs/>
          <w:i/>
          <w:color w:val="000000"/>
          <w:sz w:val="28"/>
          <w:szCs w:val="28"/>
        </w:rPr>
        <w:t>ООО «Водоканал», технологически присоединенных к канализационным очистным сооружениям г. Калтан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right="424" w:hanging="567"/>
        <w:jc w:val="both"/>
        <w:rPr>
          <w:rStyle w:val="StrongEmphasis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07.12.2011 № 416-ФЗ «О водоснабжении и водоотведении», Федеральным законом от 30.03.1999 № 52-ФЗ «О санитарно-эпидемиологическом благополучии населения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в целях охраны водных объектов от загрязнений на территории города Калтан Кемеровской области – Кузбасса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нормативы состава сточных вод для объектов абонентов централизованной системы водоотведения ООО «Водоканал», технологически присоединенных к канализационным очистным сооружениям г. Калтан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МАУ «Пресс-Центр г. Калтан» (Беспальчук В.Н.) опубликовать настоящее постановление в средствах массовой информац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Начальнику отдела организационной и кадровой работы (Верещагина Т.А.) разместить настоящее постановление на официальном сайте администрации Калтанского городского округа.</w:t>
      </w:r>
    </w:p>
    <w:p>
      <w:pPr>
        <w:pStyle w:val="Normal"/>
        <w:tabs>
          <w:tab w:val="clear" w:pos="708"/>
          <w:tab w:val="left" w:pos="7685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ind w:right="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Калтанского городского округа по жилищно –коммунальному хозяйству Шайхелисламову Л.А.</w:t>
      </w:r>
    </w:p>
    <w:p>
      <w:pPr>
        <w:pStyle w:val="Normal"/>
        <w:spacing w:lineRule="auto" w:line="27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алтанского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И.Ф. Голдинов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>Калтанского городского округа</w:t>
      </w:r>
    </w:p>
    <w:p>
      <w:pPr>
        <w:pStyle w:val="Normal"/>
        <w:spacing w:lineRule="auto" w:line="276"/>
        <w:jc w:val="right"/>
        <w:rPr/>
      </w:pPr>
      <w:r>
        <w:rPr/>
        <w:t>от 04.03.2021г. № 75-п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состава сточных вод для объектов абонентов централизованной системы водоотведения ООО «Водоканал», технологически присоединенных к канализационным очистным сооружениям г. Калта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еречень загрязняющих веществ и нормативы водоотведения по составу в отношении загрязняющих веществ, оказывающих негативное воздействие на водные объекты, устанавливаются с учетом вида систем водоотведения Калтанского городского округа, через которую сточные воды сбрасываются в водные объек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ормативы водоотведения по составу сточных вод абонентов устанавливаются с целью обеспечения соблюдения нормативов допустимых сбросов и микроорганизмов в водные объекты, установленных ООО «Водоканал» природоохранными органами, а также проектных параметров очистки сточных вод с учетом технической и технологической возможности очистных сооружений систем водоотведения Калтанского городского округа по очистке сточных вод от конкретных загрязняющих вещест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1.1. Приему в бассейны канализования с общесплавной и (или) бытовой системой водоотведения г. Калтан, включая бассейны канализования прямых общесплавных и бытовых систем, подлежат сточные воды абонентов, если содержание в них загрязняющих веществ не превышает установленных нормативов водоотведения по составу согласно таблице.</w:t>
      </w:r>
    </w:p>
    <w:p>
      <w:pPr>
        <w:pStyle w:val="Normal"/>
        <w:spacing w:lineRule="auto" w:line="276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5"/>
        <w:gridCol w:w="4632"/>
      </w:tblGrid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грязняющего вещест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еличина норматива состава сточных вод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ПК</w:t>
            </w:r>
            <w:r>
              <w:rPr>
                <w:sz w:val="28"/>
                <w:szCs w:val="28"/>
                <w:vertAlign w:val="subscript"/>
              </w:rPr>
              <w:t>полн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 анионны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- анио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, гидроксибензо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по фосфору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-анио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94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реды р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6,0-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танского городского округа по ЖКХ                         Л.А. Шайхелисламова               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b/>
      <w:sz w:val="8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2:00Z</dcterms:created>
  <dc:creator>Baytemirova_SA</dc:creator>
  <dc:description/>
  <dc:language>en-US</dc:language>
  <cp:lastModifiedBy>Добуш Мария Владимировна</cp:lastModifiedBy>
  <cp:lastPrinted>2021-02-11T13:28:00Z</cp:lastPrinted>
  <dcterms:modified xsi:type="dcterms:W3CDTF">2021-03-04T09:02:00Z</dcterms:modified>
  <cp:revision>2</cp:revision>
  <dc:subject/>
  <dc:title/>
</cp:coreProperties>
</file>