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8415</wp:posOffset>
            </wp:positionV>
            <wp:extent cx="685800" cy="866775"/>
            <wp:effectExtent l="0" t="0" r="0" b="0"/>
            <wp:wrapTight wrapText="bothSides">
              <wp:wrapPolygon edited="0">
                <wp:start x="-124" y="0"/>
                <wp:lineTo x="-124" y="20397"/>
                <wp:lineTo x="8990" y="21279"/>
                <wp:lineTo x="11986" y="21279"/>
                <wp:lineTo x="20975" y="20397"/>
                <wp:lineTo x="20975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21 г. № 66 - 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Калтанского городского округа от 30.09.2015г.  № 200-п «Об утверждении Порядка проведения мониторинга качества финансового менеджмента,  осуществляемого главными распорядителями средств  бюджета  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ан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язи с введением в действие пунктов 6-8 статьи 160.2-1 Бюджетного кодекса Российской Федерации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1. Отменить постановление </w:t>
      </w:r>
      <w:r>
        <w:rPr>
          <w:sz w:val="28"/>
          <w:szCs w:val="28"/>
        </w:rPr>
        <w:t>администрации Калтанского городского округа от 30.09.2015г. № 200-п «Об утверждении Порядка проведения мониторинга качества финансового менеджмента, осуществляемого главными распорядителями средств бюджета  Калта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2. Начальнику отдела организационной и кадровой работы (Т.А. Верещаг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Калтанского городского округ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Директору МАУ «Пресс-Центр г. Калтан» (Беспальчук В.Н.) опубликовать настоящее постановление в газете «Калтанский вестник». </w:t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Калтанского городского округа по экономике (А.И. Горшкова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лтан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И.Ф. Голдинов</w:t>
      </w:r>
    </w:p>
    <w:sectPr>
      <w:headerReference w:type="default" r:id="rId3"/>
      <w:headerReference w:type="first" r:id="rId4"/>
      <w:type w:val="nextPage"/>
      <w:pgSz w:w="11906" w:h="16838"/>
      <w:pgMar w:left="1588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2">
    <w:name w:val="Заголовок 2 Знак"/>
    <w:qFormat/>
    <w:rPr>
      <w:b/>
      <w:i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Cs/>
      <w:spacing w:val="8"/>
      <w:sz w:val="28"/>
      <w:szCs w:val="28"/>
    </w:rPr>
  </w:style>
  <w:style w:type="character" w:styleId="31">
    <w:name w:val="Основной текст с отступом 3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sz w:val="24"/>
      <w:szCs w:val="24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Cs/>
      <w:spacing w:val="8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tLeast" w:line="240"/>
      <w:ind w:left="284" w:right="283" w:hanging="0"/>
      <w:jc w:val="center"/>
    </w:pPr>
    <w:rPr>
      <w:b/>
      <w:bCs/>
      <w:caps/>
      <w:spacing w:val="-20"/>
      <w:sz w:val="3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938" w:leader="none"/>
      </w:tabs>
      <w:autoSpaceDE w:val="false"/>
      <w:ind w:left="142" w:hanging="0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38" w:leader="none"/>
      </w:tabs>
      <w:spacing w:before="240" w:after="0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lang w:eastAsia="zh-CN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Цитата"/>
    <w:basedOn w:val="Normal"/>
    <w:qFormat/>
    <w:pPr>
      <w:ind w:left="1320" w:right="801" w:hanging="1320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55" w:before="0" w:after="780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5:00Z</dcterms:created>
  <dc:creator>Шахматова Инна Николаевна</dc:creator>
  <dc:description/>
  <dc:language>en-US</dc:language>
  <cp:lastModifiedBy>Добуш Мария Владимировна</cp:lastModifiedBy>
  <cp:lastPrinted>2021-02-19T11:24:00Z</cp:lastPrinted>
  <dcterms:modified xsi:type="dcterms:W3CDTF">2021-02-19T04:25:00Z</dcterms:modified>
  <cp:revision>2</cp:revision>
  <dc:subject/>
  <dc:title/>
</cp:coreProperties>
</file>