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b w:val="false"/>
          <w:b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20"/>
          <w:sz w:val="36"/>
          <w:szCs w:val="36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9.2021 г.   № 295 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зъятии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 аварийными домам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года № 185-ФЗ «О Фонде содействия реформированию жилищно-коммунального хозяйства», постановлением Коллегии Администрации  Кемеровской области от 29.03.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9 </w:t>
      </w:r>
      <w:r>
        <w:rPr>
          <w:bCs/>
          <w:sz w:val="28"/>
          <w:szCs w:val="28"/>
        </w:rPr>
        <w:t>«Об утвержден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5 годы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Изъять для муниципальных нужд земельные участки под аварийными жилыми домами, расположенными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г. Калтан, ул. Дзержинского, 21 (кадастровый номер 42:37:0102001:87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068</w:t>
      </w:r>
      <w:r>
        <w:rPr>
          <w:rStyle w:val="Infoinfoitemtext"/>
          <w:sz w:val="28"/>
          <w:szCs w:val="28"/>
        </w:rPr>
        <w:t xml:space="preserve"> кв.м.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г. Калтан, ул. Дзержинского, 15 (кадастровый номер 42:37:0102001:84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3219 </w:t>
      </w:r>
      <w:r>
        <w:rPr>
          <w:rStyle w:val="Infoinfoitemtext"/>
          <w:sz w:val="28"/>
          <w:szCs w:val="28"/>
        </w:rPr>
        <w:t>кв.м.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г. Калтан, ул. Дзержинского, 17 (кадастровый номер 42:37:0102001:8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3452 </w:t>
      </w:r>
      <w:r>
        <w:rPr>
          <w:rStyle w:val="Infoinfoitemtext"/>
          <w:sz w:val="28"/>
          <w:szCs w:val="28"/>
        </w:rPr>
        <w:t>кв.м.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. Калтан, ул. Дзержинского, 25 (кадастровый номер 42:37:0102001:89, площадью 3157 кв.м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связи с изъятием земельных участков изъять </w:t>
      </w:r>
      <w:r>
        <w:rPr>
          <w:sz w:val="28"/>
          <w:szCs w:val="28"/>
        </w:rPr>
        <w:t>следующие жилые помещ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. ул. Дзержинского, 21-1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. ул. Дзержинского, 21-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. ул. Дзержинского, 21-3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. ул. Дзержинского, 21-5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5. ул. Дзержинского, 21-6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6. ул. Дзержинского, 21-7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7. ул. Дзержинского, 21-8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8. ул. Дзержинского, 21-9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9. ул. Дзержинского, 21-10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0. ул. Дзержинского, 21-1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ул. Дзержинского, 21-1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2. ул. Дзержинского, 21-13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3. ул. Дзержинского, 21-14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4. ул. Дзержинского, 21-15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5. ул. Дзержинского, 21-16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6. ул. Дзержинского, 15-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7. ул. Дзержинского, 15-3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8. ул. Дзержинского, 15-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9. ул. Дзержинского, 15-5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0. ул. Дзержинского, 15-6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1. ул. Дзержинского, 15-7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2. ул. Дзержинского, 15-8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3. ул. Дзержинского, 15-9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4. ул. Дзержинского, 15-10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5. ул. Дзержинского, 15-11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6. ул. Дзержинского, 15-1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7. ул. Дзержинского, 15-14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8. ул. Дзержинского, 15-15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9. ул. Дзержинского, 15-16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0. ул. Дзержинского, 15-16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 xml:space="preserve">9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1. ул. Дзержинского, 17-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2. ул. Дзержинского, 17-4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1,7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3. ул. Дзержинского, 17-4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4. ул. Дзержинского, 17-6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5. ул. Дзержинского, 17-7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1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6. ул. Дзержинского, 17-7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7. ул. Дзержинского, 17-8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8. ул. Дзержинского, 17-9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9. ул. Дзержинского, 17-10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0. ул. Дзержинского, 17-11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1. ул. Дзержинского, 17-1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2. ул. Дзержинского, 25-1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3. ул. Дзержинского, 25-3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4. ул. Дзержинского, 25-3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7,8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5. ул. Дзержинского, 25-4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46. ул. Дзержинского, 25-5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7. ул. Дзержинского, 25-6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8. ул. Дзержинского, 25-7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9. ул. Дзержинского, 25-8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0. ул. Дзержинского, 25-9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1. ул. Дзержинского, 25-1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2. ул. Дзержинского, 25-11/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3. ул. Дзержинского, 25-11/8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4. ул. Дзержинского, 25-12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5. ул. Дзержинского, 25-13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6. ул. Дзержинского, 25-14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7. ул. Дзержинского, 25-15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8. ул. Дзержинского, 25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ымаемые объекты недвижимости, указанные во пункте 2 настоящего постановления, от ограничений, обременений свободны. 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обственники изымаемых объектов недвижимости </w:t>
        <w:br/>
        <w:t xml:space="preserve">до дня прекращения прав на изымаемые объекты недвижимости, указанные </w:t>
        <w:br/>
        <w:t>в пункте 2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муниципальным имуществом Калтанского городского округа»:</w:t>
      </w:r>
    </w:p>
    <w:p>
      <w:pPr>
        <w:pStyle w:val="Style14"/>
        <w:tabs>
          <w:tab w:val="clear" w:pos="720"/>
          <w:tab w:val="center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собственникам изымаемых объектов недвижимости, указанных в пункте 2 настоящего постановления, и в Управление Федеральной службы государственной регистрации, кадастра и картографии по Кемеровской области.</w:t>
      </w:r>
    </w:p>
    <w:p>
      <w:pPr>
        <w:pStyle w:val="Style14"/>
        <w:tabs>
          <w:tab w:val="clear" w:pos="720"/>
          <w:tab w:val="center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2. 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Калтанский вестник» и размещение на официальном сайте Калта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2 настоящего постановления.</w:t>
      </w:r>
    </w:p>
    <w:p>
      <w:pPr>
        <w:pStyle w:val="Style14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действует в течение трех лет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заместителя главы Калтанского городского округа по строительству (Рудюк О.А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</w:t>
        <w:tab/>
        <w:tab/>
        <w:t xml:space="preserve">                                                     </w:t>
        <w:tab/>
        <w:t>И.Ф. Голдин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9:00Z</dcterms:created>
  <dc:creator>USER</dc:creator>
  <dc:description/>
  <dc:language>en-US</dc:language>
  <cp:lastModifiedBy>Максимова</cp:lastModifiedBy>
  <cp:lastPrinted>2018-08-09T11:46:00Z</cp:lastPrinted>
  <dcterms:modified xsi:type="dcterms:W3CDTF">2021-09-10T08:19:00Z</dcterms:modified>
  <cp:revision>2</cp:revision>
  <dc:subject/>
  <dc:title/>
</cp:coreProperties>
</file>