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 w:before="0" w:after="712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-98425</wp:posOffset>
            </wp:positionV>
            <wp:extent cx="600075" cy="750570"/>
            <wp:effectExtent l="0" t="0" r="0" b="0"/>
            <wp:wrapTight wrapText="bothSides">
              <wp:wrapPolygon edited="0">
                <wp:start x="-124" y="0"/>
                <wp:lineTo x="-124" y="19710"/>
                <wp:lineTo x="8864" y="20788"/>
                <wp:lineTo x="12235" y="20788"/>
                <wp:lineTo x="21224" y="19710"/>
                <wp:lineTo x="21224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КАЛТАНСКИЙ ГОРОДСКОЙ ОКРУГ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ДМИНИСТРАЦИЯ КАЛТА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bookmarkStart w:id="3" w:name="bookmark0"/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  <w:t>ПОСТАНОВЛЕНИЕ</w:t>
      </w:r>
      <w:bookmarkEnd w:id="3"/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0.01.2021 г. № 16 - п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О внесении изменений в постановление администрации Калтанского городского округа от 27.12.2019 г. № 299-п «Об утверждении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социально- ориентированных некоммерческих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й в Калтанском городском округе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» на 2020-2022годы»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Cs/>
          <w:sz w:val="25"/>
          <w:szCs w:val="25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79 Бюджетного кодекса Российской Федерации, Федеральным законом от 06.10.2003 № 131 ФЗ «Об общих принципах организации местного самоуправления в Российской Федерации» постановлением администрации Калтанского городского округа от 11.11.2020  № 240-п «Об утверждении реестра муниципальных программ рекомендуемых к финансированию в 2021 году и плановом периоде 2022-2023 годах» и в связи с изменением бюджетных ассигнований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Калтанского городского округа от 27.12.2019 № 293-п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держка социально ориентированных некоммерчески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в Калтанском городском округ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» на 2020-2022 годы» следующие изменен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.1. В заголовке и пункте 1 цифры «2020-2022» заменить цифрами «2020-2023»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аспорт и программные мероприятия муниципальной программы 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держка социально ориентированных некоммерчески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в Калтанском городском округ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» на 2020-2023 годы» в новой редакции согласно приложению.</w:t>
      </w:r>
    </w:p>
    <w:p>
      <w:pPr>
        <w:pStyle w:val="Heading1"/>
        <w:widowControl w:val="false"/>
        <w:numPr>
          <w:ilvl w:val="0"/>
          <w:numId w:val="8"/>
        </w:numPr>
        <w:tabs>
          <w:tab w:val="clear" w:pos="708"/>
          <w:tab w:val="left" w:pos="730" w:leader="none"/>
        </w:tabs>
        <w:spacing w:lineRule="auto" w:line="276" w:before="0" w:after="0"/>
        <w:ind w:left="0" w:right="2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Начальнику отдела организационной и кадровой работы (Т.А. Верещагина) опубликовать настоящее постановление на официальном сайте администрации Калтанского городского округа.</w:t>
      </w:r>
    </w:p>
    <w:p>
      <w:pPr>
        <w:pStyle w:val="Normal"/>
        <w:widowControl w:val="false"/>
        <w:tabs>
          <w:tab w:val="clear" w:pos="708"/>
          <w:tab w:val="left" w:pos="730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Директору МАУ «Пресс-Центр г. Калтан» (В.Н. Беспальчук) опубликовать настоящее постановление в средствах массовой информации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 Контроль исполнения настоящего постановления возложить на заместителя главы по экономике (Горшкова А.И.).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Калтанского 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</w:t>
        <w:tab/>
        <w:tab/>
        <w:tab/>
        <w:tab/>
        <w:t xml:space="preserve">                                        И.Ф. Голдинов</w:t>
      </w:r>
    </w:p>
    <w:p>
      <w:pPr>
        <w:pStyle w:val="Normal"/>
        <w:tabs>
          <w:tab w:val="clear" w:pos="708"/>
          <w:tab w:val="left" w:pos="5665" w:leader="none"/>
          <w:tab w:val="left" w:pos="6521" w:leader="none"/>
          <w:tab w:val="left" w:pos="6663" w:leader="none"/>
          <w:tab w:val="left" w:pos="6946" w:leader="none"/>
          <w:tab w:val="left" w:pos="7371" w:leader="none"/>
        </w:tabs>
        <w:spacing w:before="0" w:after="200"/>
        <w:ind w:firstLine="7088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665" w:leader="none"/>
          <w:tab w:val="left" w:pos="6521" w:leader="none"/>
          <w:tab w:val="left" w:pos="6663" w:leader="none"/>
          <w:tab w:val="left" w:pos="6946" w:leader="none"/>
          <w:tab w:val="left" w:pos="7371" w:leader="none"/>
        </w:tabs>
        <w:spacing w:before="0" w:after="200"/>
        <w:ind w:firstLine="7088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65" w:leader="none"/>
          <w:tab w:val="left" w:pos="6521" w:leader="none"/>
          <w:tab w:val="left" w:pos="6663" w:leader="none"/>
          <w:tab w:val="left" w:pos="6946" w:leader="none"/>
          <w:tab w:val="left" w:pos="7371" w:leader="none"/>
        </w:tabs>
        <w:spacing w:before="0" w:after="200"/>
        <w:ind w:firstLine="7088"/>
        <w:contextualSpacing/>
        <w:jc w:val="right"/>
        <w:rPr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лтанского городского округа</w:t>
      </w:r>
    </w:p>
    <w:p>
      <w:pPr>
        <w:pStyle w:val="Normal"/>
        <w:tabs>
          <w:tab w:val="clear" w:pos="708"/>
          <w:tab w:val="left" w:pos="5665" w:leader="none"/>
          <w:tab w:val="left" w:pos="6521" w:leader="none"/>
          <w:tab w:val="left" w:pos="6663" w:leader="none"/>
          <w:tab w:val="left" w:pos="6946" w:leader="none"/>
          <w:tab w:val="left" w:pos="7371" w:leader="none"/>
        </w:tabs>
        <w:spacing w:before="0" w:after="200"/>
        <w:ind w:firstLine="708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 20.01.2021г. № 16 -п</w:t>
      </w:r>
    </w:p>
    <w:p>
      <w:pPr>
        <w:pStyle w:val="Heading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p>
      <w:pPr>
        <w:pStyle w:val="Heading"/>
        <w:rPr/>
      </w:pPr>
      <w:r>
        <w:rPr>
          <w:szCs w:val="28"/>
          <w:lang w:val="ru-RU"/>
        </w:rPr>
        <w:t xml:space="preserve">Муниципальная программа </w:t>
      </w:r>
    </w:p>
    <w:p>
      <w:pPr>
        <w:pStyle w:val="Heading1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ддержка социально ориентированных некоммерческих организаций</w:t>
      </w:r>
    </w:p>
    <w:p>
      <w:pPr>
        <w:pStyle w:val="Heading1"/>
        <w:numPr>
          <w:ilvl w:val="0"/>
          <w:numId w:val="8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лтанском городском округе  на  2020-2023 годы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sz w:val="24"/>
                <w:szCs w:val="24"/>
                <w:lang w:val="ru-RU"/>
              </w:rPr>
              <w:t>Поддержка социально ориентированных некоммерческих организаций в Калтанском городском округе  на  2020-2023 годы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алтанского городского округа по экономике Горшкова Алла Игоревна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Администрация Калтанского городского округа 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Администрация Калтанского городского округа </w:t>
            </w:r>
          </w:p>
          <w:p>
            <w:pPr>
              <w:pStyle w:val="TextBody"/>
              <w:spacing w:before="0" w:after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МКУ «Управление муниципальным имуществом Калтанского городского округа»</w:t>
            </w:r>
          </w:p>
          <w:p>
            <w:pPr>
              <w:pStyle w:val="TextBody"/>
              <w:spacing w:before="0" w:after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О НКО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социально ориентированных некоммерческих организаций, осуществляющих деятельность на территории Калтанского городского округа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еханизмов поддержки СО НК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поддержка социально значимых инициатив общественных объединений Калта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роли общественных объединений Калтанского городского округа в реализации общественных интересов населения округа через взаимодействие с администрацией Калта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ткрытости информации о муниципальной поддержке СО НК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реализации проектов, направленных на решение актуальных социальных пробле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Объёмы и источники финансирования муниципальной программы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1105"/>
        <w:gridCol w:w="1106"/>
        <w:gridCol w:w="1105"/>
        <w:gridCol w:w="1106"/>
        <w:gridCol w:w="1106"/>
      </w:tblGrid>
      <w:tr>
        <w:trPr>
          <w:trHeight w:val="76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ы и источники финансирования муниципальной программы в целом и с разбивкой по годам её реал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тыс.руб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25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за счет мест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7,2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04,5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01,70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/>
            </w:pPr>
            <w:r>
              <w:rPr>
                <w:szCs w:val="24"/>
              </w:rPr>
              <w:t>- создание прозрачной и конкурентной системы муниципальной поддержки СО НКО;</w:t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/>
            </w:pPr>
            <w:r>
              <w:rPr>
                <w:szCs w:val="24"/>
              </w:rPr>
              <w:t>- улучшение условий работы СО НКО, осуществляющих свою деятельность на территории Калтанского городского округа;</w:t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/>
            </w:pPr>
            <w:r>
              <w:rPr>
                <w:szCs w:val="24"/>
              </w:rPr>
              <w:t>- усиление роли общественных объединений Калтанского городского округа в реализации общественных интересов населения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ммерческая организация (НКО)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ганиз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имеющая в качестве основной цели своей деятельности извлеч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бы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е распределяющая полученную прибыль между участниками. НКО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Некоммерческие организации вправе занимать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принимательс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ью, только если данная деятельность направлена на достижение целей организации доб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годня, общество столкнулось с трудностями решения не только экономических, но и важнейших социально-культурных проб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развитие некоммерческого сектора приобретает особую актуальность: одним из институтов, способных эффективно справиться с решением задач привлечения дополнительных финансовых средств в отрасли социальной сферы, а также содействовать оптимизации распределения ресурсов экономики, является некоммерческий сектор. Особая роль НКО в том, что они выступают связующим звеном между населением и органами местного самоуправления, через них городское сообщество получает возможность проявлять добровольную инициативу, а их органы местного самоуправления - получают информацию об эффективности своих действий, что дает не только ощутимый экономический, но и социальный эффект.  Использование потенциала и структуры, которыми обладают общественные структуры, обеспечит дальнейшее развитие социальной, политической и экономической сфер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НКО). Социально ориентированными признаются некоммерческие организации, созданные в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 НКО помогают решать ряд муниципальных задач в социальной сфере - помогают создавать эффективную социальную инфраструктуру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на территории Калтанского городского округа действует 10 НКО и общественных объединений, работающих с различными категориями граждан и оказывают населению различные услуги, из них к СО НКО можно отнести – 2 НКО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втономная некоммерческая организация «Центр социального развития»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зидент Комякова И.В.), автономная некоммерческая организация «Центр развития гражданских инициатив и социального партнерства» (директор Пушкаренко Д.В.); 1 – включена в региональный реестр поставщиков социальных услуг – АНО «Центр социального разви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отенциал гражданских инициатив не реализован, слабыми сторонами развития некоммерческого сектора в Калтанском городском округ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гражданская активность населения окр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сть развития отдельных видов общественной актив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сутствие системы эффективного взаимодействия органов местного самоуправления и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готовленность к работе со СМИ, низкий уровень информированности общественности о деятельности НК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ресурсов НКО – человеческих, финансовых, техническ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общенность организаций, отсутствие налаженных внутренних контактов на уровн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рганов местного самоуправления Калтанского городского округа и общественных объединений может принимать самые разные формы -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успешная форма реализации сотрудничества - разработка и осуществление совместных приоритетных проектов, в которых органы местного самоуправления округа и общественные объединения являются как партнерами, так и заказчиками и исполнителями мероприятий в рамках социальных проектов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pacing w:val="2"/>
          <w:szCs w:val="28"/>
          <w:lang w:val="ru-RU"/>
        </w:rPr>
        <w:t xml:space="preserve">Актуальность принятия </w:t>
      </w:r>
      <w:r>
        <w:rPr>
          <w:b w:val="false"/>
          <w:szCs w:val="28"/>
          <w:lang w:val="ru-RU"/>
        </w:rPr>
        <w:t>муниципальной программы «Поддержка социально ориентированных некоммерческих организаций в Калтанском городском округе  на  2020-2023 годы»</w:t>
      </w:r>
      <w:r>
        <w:rPr>
          <w:spacing w:val="2"/>
          <w:szCs w:val="28"/>
          <w:lang w:val="ru-RU"/>
        </w:rPr>
        <w:t xml:space="preserve">  </w:t>
      </w:r>
      <w:r>
        <w:rPr>
          <w:b w:val="false"/>
          <w:spacing w:val="2"/>
          <w:szCs w:val="28"/>
          <w:lang w:val="ru-RU"/>
        </w:rPr>
        <w:t>заключается в необходимости создания условий для дальнейшего развития гражданского общества, в повышении эффективности взаимодействия органов власти и некоммерческих организаций и закрепления механизма социального партнерства, поскольк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устанавливает систему мер поддержки СО 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(волонтерских) инициати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, СРОК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ддержка деятельности СО НКО, осуществляющих деятельность на территории Калта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поддержки СО НК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социально значимых инициатив общественных объединений Калтанского городского округ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иление роли общественных объединений Калтанского городского округа в реализации общественных интересов населения округа через взаимодействие с администрацией Калтанского городского округ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информации о муниципальной поддержке СО НК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реализации проектов, направленных на решение актуальных социальных проблем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4 подпрограммы, каждая которых предусматривает  реализацию конкретных мероприят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поддержка СО НК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нсультативная поддержка СО НК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О НК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О 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финансовой поддержки СО НК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и поддержка социально незащищенных слоев населения Калтанского городского округ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общественного и добровольческого (волонтерского) движ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рта в Калтанском городском окр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необходимых для реализации программы на 2020-2023 годы, составляет – 2 801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 реализа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597,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1 204,5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 0,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 0,0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местного бюджета на 2020-2023 годы составляет – 2 801,7 тыс. рублей, в том числе по годам реализ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597,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1 204,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 0,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 0,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областного бюджета на 2020-2023 годы составляет – 0,0 тыс. рублей, в том числе по годам реализ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0,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0,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0,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0,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федерального бюджета на 2020-2023 годы составляет - 0,0 тыс. рублей, в том числе по годам реализ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0,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0,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0,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0,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внебюджетных средств на 2020-2023 годы составляет – 0,0 тыс. рублей, в том числе по годам реализ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– 0,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0,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0,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0,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ежегодно уточняется, исходя из промежуточных результатов выполне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И ПРОГНОЗ СОЦИАЛЬНО-ЭКОНОМИЧЕСКИХ РЕЗУЛЬТАТОВ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омплексно решать вопросы поддержки СО НКО в муниципальном образовании, достижения экономического и социального эфф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подпрограммных мероприятий должен обеспечить развитие механизмов поддержки СО НКО; выявление и поддержку социально значимых инициатив общественных объединений Калтанского городского округа; обеспечение открытости информации о муниципальной поддержке СО НКО; поддержка реализации проектов, направленных на решение актуальных социальны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ы позволит добиться усиления роли общественных объединений Калтанского городского округа в реализации общественных интересов населения округа через взаимодействие с администрацией Калтанского городского округа</w:t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УПРАВЛЕНИЯ ПРОГРАММОЙ И КОНТРОЛЬ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Ё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администрация Калтанского городского округа осуществляет управление реализацией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гласованность действий по подготовке и реализации мероприятий программы, целевому и эффективному использованию сред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формацию о ходе реализации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ценки эффективности реализации муниципальных программ утвержден постановлением администрации Калтанского городского округа от 08.08.2014 г. №216-п «Об утверждении Положения о порядке разработки и реализации муниципальных программ Калтанского городского округ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путем сравнения фактически достигнутых значений целевых индикаторов за соответствующий год со значениями, установленными муниципальной программо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её мероприятия в установленном порядке могут уточняться.</w:t>
      </w:r>
    </w:p>
    <w:p>
      <w:pPr>
        <w:sectPr>
          <w:type w:val="nextPage"/>
          <w:pgSz w:w="11906" w:h="16838"/>
          <w:pgMar w:left="1134" w:right="567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</w:t>
      </w:r>
    </w:p>
    <w:tbl>
      <w:tblPr>
        <w:tblW w:w="15792" w:type="dxa"/>
        <w:jc w:val="left"/>
        <w:tblInd w:w="-8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42"/>
        <w:gridCol w:w="4470"/>
        <w:gridCol w:w="80"/>
        <w:gridCol w:w="1488"/>
        <w:gridCol w:w="12"/>
        <w:gridCol w:w="1274"/>
        <w:gridCol w:w="15"/>
        <w:gridCol w:w="1264"/>
        <w:gridCol w:w="7"/>
        <w:gridCol w:w="210"/>
        <w:gridCol w:w="1158"/>
        <w:gridCol w:w="7"/>
        <w:gridCol w:w="1097"/>
        <w:gridCol w:w="9"/>
        <w:gridCol w:w="1031"/>
        <w:gridCol w:w="2928"/>
      </w:tblGrid>
      <w:tr>
        <w:trPr>
          <w:trHeight w:val="2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программных мероприятий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31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одпрограм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 НКО, действующих на территории  Калтанского  городского окру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1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«круглых столов» по вопросам деятельности СО НКО и общественных объедин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1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нсультативная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одпрограм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нсультативная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общественных  объединений и организаций на информационном сайте администрации Калтанского городского окру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41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О НКО, которые осуществляют свою деятельность на территории окру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оведении СО НКО публичных мероприятий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заимодействия СО НКО со структурными подразделениями администр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ая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одпрограм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ая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для деятельности СО НК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МИ КГО»</w:t>
            </w:r>
          </w:p>
        </w:tc>
      </w:tr>
      <w:tr>
        <w:trPr>
          <w:trHeight w:val="28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ранспорта, находящегося в муниципальной собственности  для поездок на совещания, конференции и т.п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бели, оргтехники для деятельности СО НК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МИ КГО»</w:t>
            </w:r>
          </w:p>
        </w:tc>
      </w:tr>
      <w:tr>
        <w:trPr>
          <w:trHeight w:val="9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8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одпрограм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97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7,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04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04,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СО НК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 мероприятий совместно с общественными объединениями и организациями, осуществляющими деятельность на территории Калтанского городского ок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41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возмещение части расходов, связанных с реализацией приоритетных проекто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7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7,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04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04,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ах на получение грантовой поддержк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97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7,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04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04,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/>
        <w:t>ЦЕЛЕВЫЕ ИНДИКАТОРЫ ПРОГРАММЫ</w:t>
      </w:r>
    </w:p>
    <w:tbl>
      <w:tblPr>
        <w:tblW w:w="158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2096"/>
        <w:gridCol w:w="2525"/>
        <w:gridCol w:w="1571"/>
        <w:gridCol w:w="1364"/>
        <w:gridCol w:w="1601"/>
        <w:gridCol w:w="1701"/>
      </w:tblGrid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количества СО НКО, имеющих статус юридического лица, действующих на территории  Калтанского  городского ок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СО НК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совместно с администрацией семинаров, совещаний, «круглых столов» по вопросам деятельности СО НКО и общественных объединений (1 раз в квартал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мероприят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муниципальных  мероприятий совместно с общественными объединениями и организациями, осуществляющими деятельность на территории ок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проведенных общественных мероприят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возмещение части расходов, связанных с реализацией приоритетных проек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сид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9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СО НКО в конкурсах на получение грантовой поддерж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СО НКО, получивших грантовую поддержк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2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rFonts w:eastAsia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240" w:before="240" w:after="60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240" w:before="240" w:after="60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lineRule="auto" w:line="240" w:before="240" w:after="6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480" w:after="84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font192;Times New Roman;Times New Roman"/>
      <w:color w:val="auto"/>
      <w:kern w:val="2"/>
      <w:sz w:val="22"/>
      <w:szCs w:val="22"/>
      <w:lang w:val="en-US" w:eastAsia="zh-CN" w:bidi="hi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4" Type="http://schemas.openxmlformats.org/officeDocument/2006/relationships/hyperlink" Target="http://ru.wikipedia.org/wiki/&#1055;&#1088;&#1080;&#1073;&#1099;&#1083;&#1100;" TargetMode="External"/><Relationship Id="rId5" Type="http://schemas.openxmlformats.org/officeDocument/2006/relationships/hyperlink" Target="http://ru.wikipedia.org/wiki/&#1055;&#1088;&#1077;&#1076;&#1087;&#1088;&#1080;&#1085;&#1080;&#1084;&#1072;&#1090;&#1077;&#1083;&#1100;&#1089;&#1090;&#1074;&#1086;" TargetMode="External"/><Relationship Id="rId6" Type="http://schemas.openxmlformats.org/officeDocument/2006/relationships/hyperlink" Target="consultantplus://offline/ref=466D38B50DB390102AABC2983D929B5027C73D626E706C54D99611EEnE1DN" TargetMode="External"/><Relationship Id="rId7" Type="http://schemas.openxmlformats.org/officeDocument/2006/relationships/hyperlink" Target="consultantplus://offline/ref=466D38B50DB390102AABC2983D929B502FCB3A6A6973315ED1CF1DECEAnB10N" TargetMode="External"/><Relationship Id="rId8" Type="http://schemas.openxmlformats.org/officeDocument/2006/relationships/hyperlink" Target="http://www.list-org.com/company/715480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7:00Z</dcterms:created>
  <dc:creator>Ярополов Владислав Вячеславович</dc:creator>
  <dc:description/>
  <dc:language>en-US</dc:language>
  <cp:lastModifiedBy>Добуш Мария Владимировна</cp:lastModifiedBy>
  <cp:lastPrinted>2021-01-20T16:11:00Z</cp:lastPrinted>
  <dcterms:modified xsi:type="dcterms:W3CDTF">2021-01-20T09:17:00Z</dcterms:modified>
  <cp:revision>2</cp:revision>
  <dc:subject/>
  <dc:title/>
</cp:coreProperties>
</file>