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130</wp:posOffset>
                </wp:positionH>
                <wp:positionV relativeFrom="paragraph">
                  <wp:posOffset>-80645</wp:posOffset>
                </wp:positionV>
                <wp:extent cx="652145" cy="8001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800280"/>
                          <a:chOff x="0" y="0"/>
                          <a:chExt cx="652320" cy="800280"/>
                        </a:xfrm>
                      </wpg:grpSpPr>
                      <wps:wsp>
                        <wps:cNvSpPr/>
                        <wps:spPr>
                          <a:xfrm>
                            <a:off x="0" y="519480"/>
                            <a:ext cx="6508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0"/>
                            <a:ext cx="6508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2560" y="381600"/>
                            <a:ext cx="185400" cy="650880"/>
                          </a:xfrm>
                          <a:custGeom>
                            <a:avLst/>
                            <a:gdLst>
                              <a:gd name="textAreaLeft" fmla="*/ 67320 w 105120"/>
                              <a:gd name="textAreaRight" fmla="*/ 105480 w 105120"/>
                              <a:gd name="textAreaTop" fmla="*/ 9360 h 369000"/>
                              <a:gd name="textAreaBottom" fmla="*/ 35964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5088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pacing w:val="30"/>
                                  <w:szCs w:val="9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л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900000">
                            <a:off x="108360" y="240120"/>
                            <a:ext cx="433800" cy="344880"/>
                          </a:xfrm>
                          <a:prstGeom prst="irregularSeal1">
                            <a:avLst/>
                          </a:prstGeom>
                          <a:solidFill>
                            <a:srgbClr val="77777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6.35pt;width:51.35pt;height:81.3pt" coordorigin="4038,-127" coordsize="1027,1626">
                <v:rect id="shape_0" fillcolor="black" stroked="t" o:allowincell="f" style="position:absolute;left:4038;top:691;width:1024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041;top:151;width:1024;height:539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black" stroked="t" o:allowincell="f" style="position:absolute;left:4404;top:475;width:291;height:1024;mso-wrap-style:none;v-text-anchor:middle;rotation:270" type="_x0000_t8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039;top:-127;width:102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pacing w:val="30"/>
                            <w:szCs w:val="9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лта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777777" stroked="t" o:allowincell="f" style="position:absolute;left:4208;top:251;width:682;height:542;mso-wrap-style:none;v-text-anchor:middle;rotation:215" type="_x0000_t71">
                  <v:fill o:detectmouseclick="t" type="solid" color2="#88888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71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caps/>
          <w:spacing w:val="40"/>
          <w:sz w:val="28"/>
          <w:szCs w:val="28"/>
        </w:rPr>
      </w:pPr>
      <w:r>
        <w:rPr>
          <w:b w:val="false"/>
          <w:cap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9"/>
        <w:keepNext w:val="false"/>
        <w:spacing w:lineRule="auto" w:line="240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05.2021 г.  № 141 - п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, направленных на обеспечение исполнения обязанностей, налагаемых на лиц, замещающих должности руководителей муниципальных учреждений Калтанского городского округа, установленных в целях противодействия коррупции, а также мерах по предупреждению коррупции в муниципальных учреждениях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>Калтанского городского  округ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3.3</w:t>
        </w:r>
      </w:hyperlink>
      <w:r>
        <w:rPr>
          <w:color w:val="000000"/>
          <w:sz w:val="28"/>
          <w:szCs w:val="28"/>
        </w:rPr>
        <w:t xml:space="preserve"> Федерального закона от 25.12.2008  № 273-ФЗ «О противодействии коррупции»,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емеровской области от 02.11.2017 № 97-ОЗ «О регулировании отдельных вопросов в сфере противодействия коррупции», постановлением Правительства Кемеровской области – Кузбасса от 12.11.2020 № 668 «О мерах, направленных на обеспечение исполнения обязанностей, налагаемых на лиц, замещающих должности руководителей государственных учреждений Кемеровской области – Кузбасса, установленных в целях противодействия коррупции, а также по предупреждению коррупции в государственных учреждениях Кемеровской области – Кузбасса» и в целях обеспечения единой государственной политики в области противодействия коррупции, повышения эффективности реализации мер по предупреждению коррупции в муниципальных учреждениях Калтанского городского  округ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комиссии по обеспечению исполнения обязанностей, налагаемых на лиц, замещающих должности руководителей муниципальных учреждений Калтанского городского округа, установленных в целях противодействия коррупции, согласно приложению №1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став комиссии по обеспечению исполнения обязанностей, налагаемых на лиц, замещающих должности руководителей муниципального учреждения Калтанского городского округа, установленных в целях противодействия коррупции, согласно приложению № 2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9A%D0%9C%D0%9E%20%D0%9A%D0%9E%D0%9C%D0%98%D0%A1%D0%A1%D0%98%D0%AF.doc" \l "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общения лицами, замещающими должности руководителей муниципальных учреждений Калтан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, согласно приложению № 3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9A%D0%9C%D0%9E%20%D0%9A%D0%9E%D0%9C%D0%98%D0%A1%D0%A1%D0%98%D0%AF.doc" \l "P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ращения с заявлением лица, замещающего должность руководителя муниципального учреждения Калтанского городского округа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, согласно приложению № 4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Руководителям муниципальных учреждений Калтанского городского округа обеспечить реализацию мер по предупреждению коррупции в муниципальных учреждениях Калтанского городского округа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3.3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Структурным подразделениям администрации Калтанского городского округа, осуществляющих функции и полномочия учредителя муниципального учреждения Калтанского городского округа (далее – учредитель муниципального учреждения), обеспечить внесение изменений в трудовые договоры с руководителями муниципальных учреждений Калтанского городского округа в части закрепления их обязанностей принимать меры по предупреждению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Директору МАУ «Пресс-Центр г. Калтан» (Беспальчук В.Н.) обеспечить размещение настоящего постановления в средствах массов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альнику отдела организационной и кадровой работы администрации Калтанского городского округа (Верещагина Т.А.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Калтанского городского округа по работе с правоохранительными органами и военно-мобилизационной подготовки В.В. Майера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танского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 xml:space="preserve">     И.Ф. Голдинов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10" w:leader="none"/>
          <w:tab w:val="left" w:pos="6804" w:leader="none"/>
          <w:tab w:val="right" w:pos="92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87" w:leader="none"/>
          <w:tab w:val="left" w:pos="6804" w:leader="none"/>
          <w:tab w:val="right" w:pos="963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танского городского  округа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2.05.2021 г. № 141 - п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bookmarkStart w:id="0" w:name="P209"/>
      <w:bookmarkEnd w:id="0"/>
      <w:r>
        <w:rPr>
          <w:b/>
          <w:color w:val="000000"/>
          <w:sz w:val="28"/>
          <w:szCs w:val="28"/>
        </w:rPr>
        <w:t>Положение о комиссии по обеспечению исполнения обязанностей, налагаемых на лиц, замещающими должности руководителей муниципальных учреждений Калтанского городского округа, установленных в целях противодействия коррупции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формирования и деятельности комиссий по обеспечению исполнения обязанностей, налагаемых на лиц, замещающих должности руководителей муниципальных учреждений Калтанского городского  округа (далее соответственно - учреждения, руководитель учреждения) (далее - комиссии)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Комиссии в своей деятельности руководствую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емеровской области - Кузбасса, настоящим Положением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Основной задачей комиссии является содействие лицам, замещающим должности руководителей муниципальных учреждений Калтанского городского округа (далее соответственно - учреждения, руководитель учреждения), в обеспечении соблюдения ограничений и исполнения обязанностей, установленных в целях противодействия коррупц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Комиссия образовывается в администрации Калтанского городского округа (в случае если функции работодателя по отношению к руководителю муниципального учреждения осуществляет администрация Калтанского городского округа) или в структурном подразделении администрации Калтанского городского округа, осуществляющего функции и полномочия учредителя муниципального учреждения Калтанского городского округа (далее – учредитель муниципального учреждения) (далее - исполнительный орган - учредитель)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остав комиссии входят председатель комиссии, его заместитель, секретарь комиссии и други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секретаря комиссии его обязанности исполняет другой член комиссии по поручению председательствующего на заседании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bookmarkStart w:id="1" w:name="P224"/>
      <w:bookmarkEnd w:id="1"/>
      <w:r>
        <w:rPr>
          <w:color w:val="000000"/>
          <w:sz w:val="28"/>
          <w:szCs w:val="28"/>
        </w:rPr>
        <w:t>7. В заседаниях комиссии могут участвовать руководители других  подведомственных учреждений, специалисты, должностные лица органов местного самоуправления администрации Калтанского городского округа, представители заинтересованных организаций, граждане, которые могут дать пояснения по вопросам, рассматриваемым комиссией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Основаниями для проведения заседания комиссии являются поступившие в комиссию от руководителя исполнительного органа - учредителя: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бщение лица, замещающего должность руководителя учрежд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щение лица, замещающего должность руководителя учреждения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а (супруги) и несовершеннолетних детей (далее соответственно - сведения, обращение)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седатель комиссии при поступлении к нему уведомления и (или) обращения в 10-дневный срок назначает дату заседания комиссии. При этом дата заседания комиссии не может быть назначена позднее 30 дней со дня поступления указанных уведомления, обраще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Заседание комиссии проводится, как правило, в присутствии лица, замещающего должность руководителя учреждения, в отношении которого рассматривается вопрос о соблюдении требований об урегулировании конфликта интересов и (или) о невозможности по объективным причинам представить сведения. О намерении лично присутствовать на заседании комиссии лицо, замещающее должность руководителя учреждения, указывает в обращении или уведомлении, представляемом в соответствии с настоящим постановлением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Заседания комиссии могут проводиться в отсутствие лица, замещающего должность руководителя учреждения, в случае: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в обращении или уведомлении не содержится указания о намерении лица, замещающего должность руководителя учреждения, лично присутствовать на заседании комиссии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лицо, замещающее должность руководителя учрежд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5. На заседании комиссии заслушиваются пояснения лица, замещающего должность руководителя учреждения, и ины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9A%D0%9C%D0%9E%20%D0%9A%D0%9E%D0%9C%D0%98%D0%A1%D0%A1%D0%98%D0%AF.doc" \l "P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7 настоящего Положения, рассматриваются документы по существу вынесенных на заседание вопрос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 итогам рассмотрения уведомления комиссия принимает одно из следующих решений: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лицо, замещающее должность руководителя учреждения, соблюдало требования об урегулировании конфликта интересов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лицо, замещающее должность руководителя учреждения, не соблюдало требования об урегулировании конфликта интересов. В этом случае комиссия рекомендует руководителю исполнительного органа - учредителя указать руководителю учреждения на недопустимость нарушения требований об урегулировании конфликта интересов либо применить к нему конкретную меру ответственност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итогам рассмотрения обращения комиссия принимает одно из следующих решений: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лицом, замещающим должность руководителя учреждения, сведений является объективной и уважительной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чина непредставления лицом, замещающим должность руководителя учреждения, сведений не является уважительной. В этом случае комиссия рекомендует лицу, замещающему должность руководителя учреждения, принять меры по представлению указанных сведений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чина непредставления лицом, замещающим должность руководителя учреждения, сведений необъективна и является способом уклонения от представления указанных сведений. В этом случае комиссия рекомендует руководителю исполнительного органа - учредителя применить к руководителю учреждения конкретную меру ответственност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протоколе заседания комиссии указываются: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ри наличии) руководителя учреждения, в отношении которого рассматривается вопрос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держание пояснений лица, замещающего должность руководителя учреждения, и других лиц по рассматриваемому вопросу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ругие сведения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ы голосования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решение и обоснование его принят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3. Копии протокола заседания комиссии в 10-дневный срок со дня заседания направляются руководителю исполнительного органа - учредителя, полностью или в виде выписок из него - руководителю учреждения, а также, по решению комиссии, иным заинтересованным лицам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5. Оригиналы протоколов заседания комиссии или выписки из него не позднее 30 дней с даты заседания передаются секретарем комиссии на хранение в юридический отдел администрации Калтанского городского округа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91" w:leader="none"/>
          <w:tab w:val="left" w:pos="6804" w:leader="none"/>
          <w:tab w:val="right" w:pos="963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танского городского округа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1 г.  № 141-п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обеспечению исполнения обязанностей, налагаемых на лиц, замещающими должности руководителей муниципальных учреждений Калтанского городского округа, установленных в целях противодействия коррупции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647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ер В.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Калтанского городского округа по работе с правоохранительными органами и военно-мобилизационной подготовки, председатель комиссии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М.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правляющий делами - руководитель аппарата администрации Калтанского городского округа, заместитель председателя комисси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чук Н.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юридического отдела администрации Калтанского городского округа, секретарь комиссии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А.И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Калтанского городского округа по эконом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а А.Б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главы Калтанского городского округа по социальным вопроса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ещагина Т.А.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организационной и кадровой работы администрации Калтанского городского округа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танского  городского округа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21 г.  № 141-п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сообщения лицами, замещающими должности руководителей муниципальных учреждений Калтанского городского  округа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Настоящим Порядком определяются правила сообщения лицами, замещающими должности руководителей муниципальных учреждений Калтанского городского округа (далее соответственно - учреждения, руководитель учреждения)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ь учреждения обязан в соответствии с законодательством Российской Федерации о противодействии коррупции, локальными правовыми актами учреждения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Руководитель учреждения направляет в администрацию Калтанского городского округа (в случае если функции работодателя по отношению к руководителю муниципального учреждения осуществляет администрация Калтанского городского округа) или структурного подразделения администрации Калтанского городского  округа, осуществляющего функции и полномочия учредителя муниципального учреждения Калтанского городского округа (далее – учредитель муниципального учреждения)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9A%D0%9C%D0%9E%20%D0%9A%D0%9E%D0%9C%D0%98%D0%A1%D0%A1%D0%98%D0%AF.doc" \l "P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оставленное по форме согласно приложению к настоящему Порядку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редитель муниципального учреждения незамедлительно передает указанное уведомление в комиссию по обеспечению исполнения обязанностей, налагаемых на лиц, замещающих должности руководителей муниципальных учреждений, установленных в целях противодействия коррупции, созданную в исполнительном органе - учредителе (далее - комиссия), с целью его рассмотре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, рассмотрев уведомление, в соответствии с положением о ее работе согласно приложению к настоящему постановлению в 10-дневный срок со дня заседания комиссии направляет копию протокола заседания учредителю муниципального учрежде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редитель муниципального учреждения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меры ответственности.</w:t>
      </w:r>
    </w:p>
    <w:p>
      <w:pPr>
        <w:pStyle w:val="Normal"/>
        <w:tabs>
          <w:tab w:val="clear" w:pos="720"/>
          <w:tab w:val="left" w:pos="5691" w:leader="none"/>
          <w:tab w:val="left" w:pos="6804" w:leader="none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лицами, замещающими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руководителей муниципального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Калтанского городского округа, о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и личной заинтересованности при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и должностных обязанностей, которая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ов, а также рассмотрения указанных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й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</w:rPr>
        <w:t xml:space="preserve">( наименование должности, Ф.И.О. руководителя, 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</w:rPr>
        <w:t>которому направляется уведомление)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right"/>
        <w:rPr/>
      </w:pPr>
      <w:r>
        <w:rPr>
          <w:color w:val="000000"/>
        </w:rPr>
        <w:t>(Ф.И.О., должность лица, замещающего должность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</w:rPr>
        <w:t>руководителя муниципального учреждения</w:t>
      </w:r>
    </w:p>
    <w:p>
      <w:pPr>
        <w:pStyle w:val="Normal"/>
        <w:tabs>
          <w:tab w:val="clear" w:pos="720"/>
          <w:tab w:val="left" w:pos="6804" w:leader="none"/>
        </w:tabs>
        <w:jc w:val="right"/>
        <w:rPr/>
      </w:pPr>
      <w:r>
        <w:rPr>
          <w:color w:val="000000"/>
        </w:rPr>
        <w:t>Калтанского городского  округа)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телефон для связи)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  <w:sz w:val="28"/>
          <w:szCs w:val="28"/>
        </w:rPr>
      </w:pPr>
      <w:bookmarkStart w:id="2" w:name="P87"/>
      <w:bookmarkEnd w:id="2"/>
      <w:r>
        <w:rPr>
          <w:color w:val="000000"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мереваюсь (не намереваюсь) лично присутствовать на заседании комиссии по обеспечению исполнения обязанностей, налагаемых на лиц, замещающих должности руководителей муниципальных учреждений Калтанского городского  округа, установленных в целях противодействия  коррупции (нужное подчеркнуть)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"___"_____ 20__ г. ________________________    ______________________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подпись лица, направляющего            (расшифровка  подписи)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уведомление)                                      </w:t>
      </w:r>
    </w:p>
    <w:p>
      <w:pPr>
        <w:pStyle w:val="Normal"/>
        <w:tabs>
          <w:tab w:val="clear" w:pos="720"/>
          <w:tab w:val="left" w:pos="27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танского городского округа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2.05.2021 г. № 141 -п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Порядок обращения с заявлением лица, замещающего должность руководителя муниципального учреждения Калтанского городского  округа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 супруги (супруга) и несовершеннолетних детей, а также рассмотрение указанного заявления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Настоящим Порядком определяются правила обращения с заявлением лица, замещающими должности руководителей муниципальных учреждений Калтанского городского округа (далее соответственно - учреждения, руководитель учреждения)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Руководитель учреждения направляет в администрацию Калтанского городского округа (в случае если функции работодателя по отношению к руководителю муниципального учреждения осуществляет администрация Калтанского городского округа) или структурное подразделение администрации Калтанского городского округа, осуществляющего функции и полномочия учредителя муниципального учреждения Калтанского городского округа (далее – учредитель муниципального учреждения), не позднее срока представления сведе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0%D0%9A%D0%9C%D0%9E%20%D0%9A%D0%9E%D0%9C%D0%98%D0%A1%D0%A1%D0%98%D0%AF.doc" \l "P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 форме согласно приложению к настоящему Порядку (далее - заявление). К указанному заявлению в обязательном порядке прилагаются документы, подтверждающие объективность причин непредставления сведений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редитель муниципального учреждения незамедлительно передает указанное уведомление в комиссию по обеспечению исполнения обязанностей, налагаемых на лиц, замещающих должности руководителей муниципальных учреждений, установленных в целях противодействия коррупции, созданную в исполнительном органе - учредителе (далее - комиссия), с целью его рассмотре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, рассмотрев уведомление, в соответствии с положением о ее работе согласно приложению к настоящему постановлению в 10-дневный срок со дня заседания комиссии направляет копию протокола заседания учредителю муниципального учрежде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 Учредитель муниципального учреждения обязан рассмотреть указанный протокол заседания комиссии и вправе учесть, в пределах своей компетенции, содержащиеся в нем рекомендации при принятии решения о применении меры ответственности, предусмотренной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67" w:leader="none"/>
          <w:tab w:val="left" w:pos="6804" w:leader="none"/>
          <w:tab w:val="right" w:pos="963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к Порядку обращения  с заявлением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замещающего должность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муниципального учреждения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алтанского городского округа, о невозможности по объективным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чинам представить сведения о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ходах, расходах, об имуществе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и обязательствах имущественного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характера в отношении своих, супруги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супруга) и несовершеннолетних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детей, а также рассмотрения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го заявления</w:t>
      </w:r>
    </w:p>
    <w:p>
      <w:pPr>
        <w:pStyle w:val="Normal"/>
        <w:tabs>
          <w:tab w:val="clear" w:pos="720"/>
          <w:tab w:val="left" w:pos="6804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</w:rPr>
        <w:t>(наименование должности, Ф.И.О. руководителя,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</w:rPr>
        <w:t>которому направляется заявление)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</w:rPr>
        <w:t>(Ф.И.О., должность лица, замещающего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</w:rPr>
        <w:t>должность руководителя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</w:rPr>
        <w:t>муниципального учреждения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Кемеровской области - Кузбасса)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color w:val="000000"/>
        </w:rPr>
      </w:pPr>
      <w:r>
        <w:rPr>
          <w:color w:val="000000"/>
        </w:rPr>
        <w:t>(телефон для связи)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171"/>
      <w:bookmarkStart w:id="4" w:name="P171"/>
      <w:bookmarkEnd w:id="4"/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color w:val="000000"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не имею возможности представить сведения о доходах, расходах, об имуществе и обязательствах имущественного характера супруги (супруга) и (или) несовершеннолетних детей (нужное подчеркнуть)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>(Ф.И.О., адрес места жительства, адрес места пребывания супруги (супруга) и (или) несовершеннолетнего ребенк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в связи с тем, что ____________________________________________________.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</w:rPr>
      </w:pPr>
      <w:r>
        <w:rPr>
          <w:color w:val="000000"/>
        </w:rPr>
        <w:t>(причина непредставления сведений)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1. __________________________________________________________________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2. __________________________________________________________________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мереваюсь (не намереваюсь) лично присутствовать на заседании комиссии по обеспечению исполнения обязанностей, налагаемых на лиц, замещающих должности руководителей муниципальных учреждений Калтанского городского округа (далее соответственно - учреждения, руководитель учреждения) (нужное подчеркнуть)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"___"_____ 20__ г. ________________________    ______________________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подпись лица, направляющего            (расшифровка  подписи)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заявление)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 Narrow" w:hAnsi="Arial Narrow" w:cs="Arial Narrow"/>
      <w:b/>
      <w:sz w:val="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76846115880E78516A2475FBD6E010AC106ED3588B53BA79A5D741BBF5954112979F7FDB8DB00BCBCA315B15CE0870FB69A4EBWCL7C" TargetMode="External"/><Relationship Id="rId3" Type="http://schemas.openxmlformats.org/officeDocument/2006/relationships/hyperlink" Target="consultantplus://offline/ref=0576846115880E78516A2475FBD6E010AC1266D9588753BA79A5D741BBF595410097C77BDB86FA5A8C813E5A17WDL1C" TargetMode="External"/><Relationship Id="rId4" Type="http://schemas.openxmlformats.org/officeDocument/2006/relationships/hyperlink" Target="consultantplus://offline/ref=0576846115880E78516A3A78EDBABC15AB1E38D65B8358EC2CF0D116E4A5931452D7992299C2E95B8F9F3E5814DB5C22A13EA9E8C61D45A544722A11W2LAC" TargetMode="External"/><Relationship Id="rId5" Type="http://schemas.openxmlformats.org/officeDocument/2006/relationships/hyperlink" Target="consultantplus://offline/ref=0576846115880E78516A2475FBD6E010AC106ED3588B53BA79A5D741BBF5954112979F7FDA8DB00BCBCA315B15CE0870FB69A4EBWCL7C" TargetMode="External"/><Relationship Id="rId6" Type="http://schemas.openxmlformats.org/officeDocument/2006/relationships/hyperlink" Target="consultantplus://offline/ref=0576846115880E78516A2475FBD6E010AD1D61DE51D404B828F0D944B3A5CF5104DE9376C486E7448D9F3EW5LB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6:00Z</dcterms:created>
  <dc:creator>No name</dc:creator>
  <dc:description/>
  <dc:language>en-US</dc:language>
  <cp:lastModifiedBy>Добуш Мария Владимировна</cp:lastModifiedBy>
  <cp:lastPrinted>2021-05-12T11:25:00Z</cp:lastPrinted>
  <dcterms:modified xsi:type="dcterms:W3CDTF">2021-05-12T04:26:00Z</dcterms:modified>
  <cp:revision>2</cp:revision>
  <dc:subject/>
  <dc:title/>
</cp:coreProperties>
</file>