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0" w:after="712"/>
        <w:ind w:right="20" w:hanging="0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87960</wp:posOffset>
            </wp:positionV>
            <wp:extent cx="685800" cy="866775"/>
            <wp:effectExtent l="0" t="0" r="0" b="0"/>
            <wp:wrapTight wrapText="bothSides">
              <wp:wrapPolygon edited="0">
                <wp:start x="0" y="97"/>
                <wp:lineTo x="0" y="19121"/>
                <wp:lineTo x="7990" y="21083"/>
                <wp:lineTo x="9738" y="21083"/>
                <wp:lineTo x="11112" y="21083"/>
                <wp:lineTo x="12860" y="21083"/>
                <wp:lineTo x="21349" y="19121"/>
                <wp:lineTo x="21349" y="97"/>
                <wp:lineTo x="0" y="9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187960</wp:posOffset>
            </wp:positionV>
            <wp:extent cx="685800" cy="866775"/>
            <wp:effectExtent l="0" t="0" r="0" b="0"/>
            <wp:wrapTight wrapText="bothSides">
              <wp:wrapPolygon edited="0">
                <wp:start x="0" y="97"/>
                <wp:lineTo x="0" y="19121"/>
                <wp:lineTo x="7990" y="21083"/>
                <wp:lineTo x="9738" y="21083"/>
                <wp:lineTo x="11112" y="21083"/>
                <wp:lineTo x="12860" y="21083"/>
                <wp:lineTo x="21349" y="19121"/>
                <wp:lineTo x="21349" y="97"/>
                <wp:lineTo x="0" y="9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</w:rPr>
        <w:t>КЕМЕРОВСКАЯ ОБЛАСТЬ - КУЗБАСС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</w:rPr>
        <w:t xml:space="preserve">КАЛТАНСКИЙ ГОРОДСКОЙ ОКРУГ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</w:rPr>
        <w:t>АДМИНИСТРАЦИЯ КАЛТА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t>ПОСТАНОВЛЕНИЕ</w:t>
      </w:r>
      <w:bookmarkEnd w:id="0"/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4.04.2021      № 111-п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655" w:leader="none"/>
        </w:tabs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Об утверждении отчета «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ru-RU" w:eastAsia="ru-RU"/>
        </w:rPr>
        <w:t xml:space="preserve">Об исполн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Поддержка социально ориентированных некоммерческих организаций в Калтанском городском округе» на 2020-2022 гг.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» за 2020 год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На основании решения коллегии администрации Калтанского городского округа от 13.04.2021 № 06 - рк «Об утверждении отчета об исполн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в Калтанском городском округе» на 2020-2022 гг.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2020 го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в целях поддержки деятельности социально-ориентированных организац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1. Утвердить прилагаемый отчет «Об исполн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в Калтанском городском округе» на 2020-2022 гг.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2020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организационной и кадровой работы администрации Калтанского городского округа (Т.А. Верещагина) обеспечить размещение настоящего постановления на сайте администрации Калтанского городского округа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заместителя главы Калтанского городского округа по экономике А.И. Горшко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left="420" w:right="23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Калтанского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И.Ф. Голдин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131445</wp:posOffset>
            </wp:positionV>
            <wp:extent cx="685800" cy="866775"/>
            <wp:effectExtent l="0" t="0" r="0" b="0"/>
            <wp:wrapTight wrapText="bothSides">
              <wp:wrapPolygon edited="0">
                <wp:start x="0" y="97"/>
                <wp:lineTo x="0" y="19121"/>
                <wp:lineTo x="7990" y="21083"/>
                <wp:lineTo x="9738" y="21083"/>
                <wp:lineTo x="11112" y="21083"/>
                <wp:lineTo x="12860" y="21083"/>
                <wp:lineTo x="21349" y="19121"/>
                <wp:lineTo x="21349" y="97"/>
                <wp:lineTo x="0" y="97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exact" w:line="322" w:before="0" w:after="600"/>
        <w:ind w:left="420" w:right="20" w:hanging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</w:rPr>
        <w:t xml:space="preserve">КОЛЛЕГИЯ АДМИНИСТРАЦИИ </w:t>
        <w:br/>
        <w:t>КАЛТАНСКОГО ГОРОДСКОГО ОКРУГ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4"/>
          <w:szCs w:val="3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40" w:before="0" w:after="396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1930" w:leader="underscore"/>
          <w:tab w:val="left" w:pos="4483" w:leader="underscor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3.04.2021  № 06 - рк</w:t>
      </w:r>
    </w:p>
    <w:p>
      <w:pPr>
        <w:pStyle w:val="Normal"/>
        <w:widowControl w:val="false"/>
        <w:tabs>
          <w:tab w:val="clear" w:pos="708"/>
          <w:tab w:val="left" w:pos="1930" w:leader="underscore"/>
          <w:tab w:val="left" w:pos="4483" w:leader="underscor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30" w:leader="underscore"/>
          <w:tab w:val="left" w:pos="4483" w:leader="underscore"/>
        </w:tabs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б утверждении отчета «Об исполн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ддержка социально ориентированных некоммерческих организаций в Калтанском городском округе» на 2020-2022 гг.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 2020 го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Заслушав и обсудив информацию заместителя главы Калтанского городского округа по экономике Горшковой А.И. об исполн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в Калтанском городском округе» на 2019-2021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2020 го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в целях поддержки деятельности социально-ориентированных организац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1. Одобрить отчет «Об исполнении муниципальной программы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в Калтанском городском округе» на 2019-2021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2020го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» и утвердить в установленном порядке.</w:t>
      </w:r>
    </w:p>
    <w:p>
      <w:pPr>
        <w:pStyle w:val="Normal"/>
        <w:widowControl w:val="false"/>
        <w:spacing w:lineRule="auto" w:line="240" w:before="0" w:after="0"/>
        <w:ind w:left="380" w:right="2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80" w:right="2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8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коллегии</w:t>
        <w:tab/>
        <w:tab/>
        <w:tab/>
        <w:tab/>
        <w:tab/>
        <w:tab/>
        <w:t>И.Ф. Голдинов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ретарь коллегии</w:t>
        <w:tab/>
        <w:tab/>
        <w:tab/>
        <w:tab/>
        <w:tab/>
        <w:tab/>
        <w:tab/>
        <w:t>Т.А. Верещагина</w:t>
      </w:r>
    </w:p>
    <w:p>
      <w:pPr>
        <w:pStyle w:val="Normal"/>
        <w:widowControl w:val="false"/>
        <w:spacing w:lineRule="auto" w:line="240" w:before="0" w:after="0"/>
        <w:ind w:left="380"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80"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80"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80"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103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5103" w:leader="none"/>
        </w:tabs>
        <w:spacing w:lineRule="auto" w:line="240" w:before="0" w:after="0"/>
        <w:ind w:left="5103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танского городского округ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1  № 111-п</w:t>
      </w:r>
    </w:p>
    <w:p>
      <w:pPr>
        <w:pStyle w:val="Normal"/>
        <w:widowControl w:val="false"/>
        <w:spacing w:lineRule="auto" w:line="240" w:before="0" w:after="0"/>
        <w:ind w:left="380"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80"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 </w:t>
      </w:r>
    </w:p>
    <w:p>
      <w:pPr>
        <w:pStyle w:val="Normal"/>
        <w:widowControl w:val="false"/>
        <w:spacing w:lineRule="auto" w:line="240" w:before="0" w:after="0"/>
        <w:ind w:left="380"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Поддержка социально ориентированных некоммерческих организаций в Калтанском городском округ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 за 2020 год</w:t>
      </w:r>
    </w:p>
    <w:p>
      <w:pPr>
        <w:pStyle w:val="Normal"/>
        <w:widowControl w:val="false"/>
        <w:spacing w:lineRule="auto" w:line="240" w:before="0" w:after="0"/>
        <w:ind w:left="380" w:right="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Для эффективной поддержки и развития социально-ориентированных организаций на территории Калтанского городского округа  постановлением администрации Калтанского городского округа от 27.12.2019 № 299-п была утверждена муниципальная программа «Поддержка социально ориентированных некоммерческих организаций в Калтанском городском округе» на 2020-2022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программы - п</w:t>
      </w:r>
      <w:r>
        <w:rPr>
          <w:rFonts w:cs="Times New Roman" w:ascii="Times New Roman" w:hAnsi="Times New Roman"/>
          <w:sz w:val="28"/>
          <w:szCs w:val="28"/>
        </w:rPr>
        <w:t>оддержка деятельности социально ориентированных некоммерческих организаций, осуществляющих деятельность на территории Калтан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Задачи программ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оддержки СО НК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социально значимых инициатив общественных объединений Калтанского городского окру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иление роли общественных объединений Калтанского городского округа в реализации общественных интересов населения округа через взаимодействие с администрацией Калтанского городского окру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нформации о муниципальной поддержке СО НК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держка реализации проектов, направленных на решение актуальных социальных пробл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ля исполнения программных мероприятий из бюджета Калтанского городского округа в 2020 году было выделено </w:t>
      </w:r>
      <w:r>
        <w:rPr>
          <w:rFonts w:cs="Times New Roman" w:ascii="Times New Roman" w:hAnsi="Times New Roman"/>
          <w:sz w:val="28"/>
        </w:rPr>
        <w:t xml:space="preserve">1597,2 </w:t>
      </w:r>
      <w:r>
        <w:rPr>
          <w:rFonts w:eastAsia="Times New Roman"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и достижения цели п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ддержке деятельности социально-ориентированн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0 году были достигнуты следующие показатели:</w:t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СО НКО</w:t>
      </w:r>
      <w:r>
        <w:rPr>
          <w:rFonts w:cs="Times New Roman" w:ascii="Times New Roman" w:hAnsi="Times New Roman"/>
          <w:sz w:val="28"/>
          <w:szCs w:val="28"/>
        </w:rPr>
        <w:t>, действующих на территории  Калтанского  городского округа, имеющих статус юридического лица – 2 (АНО «Центр социального развития» (президент Комякова И.В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csr.ucoz.net), АНО «Центр развития гражданских инициатив и социального партнерства» (директор Пушкаренко Д.В.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http://centrgisp.ucoz.net));</w:t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541,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о СО НКО субсидий из бюджета округа на возмещение части расходов, связанных с реализацией приоритетных проектов в области социальной защиты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личилось количество некоммерческих организаций, участвующих в конкурсах на получение грантов с 2 (2019 г.) до 3 (2020 г.): 2 СО НКО приняли участие </w:t>
      </w:r>
      <w:r>
        <w:rPr>
          <w:rFonts w:cs="Times New Roman" w:ascii="Times New Roman" w:hAnsi="Times New Roman"/>
          <w:bCs/>
          <w:sz w:val="28"/>
          <w:szCs w:val="28"/>
        </w:rPr>
        <w:t>в 4 конкурсах на получение грантовой поддержки, и 1 общественная организация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танское городское отделение Всероссийской общественной организации ветеранов). 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ее количество проектов-победителей 4 </w:t>
      </w:r>
      <w:r>
        <w:rPr>
          <w:rFonts w:cs="Times New Roman" w:ascii="Times New Roman" w:hAnsi="Times New Roman"/>
          <w:bCs/>
          <w:sz w:val="28"/>
          <w:szCs w:val="28"/>
        </w:rPr>
        <w:t xml:space="preserve">(3 проекта-победителя конкурса Фонда президентских грантов, 1 проект–победитель кон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нда поддержки гуманитарных и просветительских инициатив «Соработничеств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бщую сумму 2 399,1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2020 году АНО «Центр социального развития» совместно с бюджетными организациями округа продолжали реализацию 3 проектов-победителей 1, 2 конкурс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нд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ских грантов 2019 г.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Создание ресурсного центра «Социальный пункт проката»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01.12.2019 по 31.12.2020 г. на базе МКУ ЦСО), сумма гранта -  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>1 106 395,0</w:t>
      </w:r>
      <w:r>
        <w:rPr>
          <w:rFonts w:cs="Arial" w:ascii="Arial" w:hAnsi="Arial"/>
          <w:color w:val="414141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«LEGOLAND, или Успех каждого ребенка» направлен на повышение доступности занятий робототехникой для детей от 5 до 14 лет в условиях малого города и отдаленных сельских территорий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01.12.2019 г. по 01.09.2020 г. 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ДО ДДТ</w:t>
      </w:r>
      <w:r>
        <w:rPr>
          <w:rFonts w:cs="Times New Roman" w:ascii="Times New Roman" w:hAnsi="Times New Roman"/>
          <w:sz w:val="28"/>
          <w:szCs w:val="28"/>
        </w:rPr>
        <w:t>), сумма гранта – 500 00 ,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портивное ориентирование - в массы!» - повышение доступности занятий физической культурой и спортом для молодого населения Калтанского городского округа в условиях малого моногорода и отдаленных сельских территорий (с 01.09.2019 по 31.05.2020 на базе МБОУ ДО ДДТ), сумма гранта – 499 601,0 руб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участие в различных конкурсах принесло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 «Центр социального развития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1 конкурса Фонда президентских грантов с проектом «Территория БезОпасности» (совместно с МКУ ЦСПСД, 01.04.2020-31.03.2021) </w:t>
      </w:r>
      <w:r>
        <w:rPr>
          <w:rFonts w:cs="Times New Roman" w:ascii="Times New Roman" w:hAnsi="Times New Roman"/>
          <w:sz w:val="28"/>
          <w:szCs w:val="1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1"/>
        </w:rPr>
        <w:t>работе с семьями, воспитывающими несовершеннолетних детей, проживающих на территории Калтанского городского округа, направлен на обеспечение условий для обучения семей основам безопасности жизнедеятельности и профилактику пожаров и гибели членов семей от внешних причин</w:t>
      </w:r>
      <w:r>
        <w:rPr>
          <w:rFonts w:cs="Times New Roman" w:ascii="Times New Roman" w:hAnsi="Times New Roman"/>
          <w:sz w:val="28"/>
          <w:szCs w:val="18"/>
        </w:rPr>
        <w:t xml:space="preserve">, общая сумма гранта – 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>682 980,00 руб.</w:t>
      </w:r>
      <w:r>
        <w:rPr>
          <w:rFonts w:cs="Times New Roman" w:ascii="Times New Roman" w:hAnsi="Times New Roman"/>
          <w:sz w:val="28"/>
          <w:szCs w:val="18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специального конкурса Фонда президентских грантов с проектом «</w:t>
      </w:r>
      <w:r>
        <w:rPr>
          <w:rFonts w:cs="Times New Roman" w:ascii="Times New Roman" w:hAnsi="Times New Roman"/>
          <w:color w:val="000000"/>
          <w:sz w:val="28"/>
          <w:szCs w:val="21"/>
        </w:rPr>
        <w:t>АКТИВАЦИЯ: ресурсный центр психологической поддержки</w:t>
      </w:r>
      <w:r>
        <w:rPr>
          <w:rFonts w:cs="Times New Roman" w:ascii="Times New Roman" w:hAnsi="Times New Roman"/>
          <w:sz w:val="28"/>
          <w:szCs w:val="28"/>
        </w:rPr>
        <w:t xml:space="preserve">» (совместно с МКУ УО, 01.09.2020-31.05.2021) </w:t>
      </w:r>
      <w:r>
        <w:rPr>
          <w:rFonts w:cs="Times New Roman" w:ascii="Times New Roman" w:hAnsi="Times New Roman"/>
          <w:color w:val="000000"/>
          <w:sz w:val="28"/>
          <w:szCs w:val="21"/>
        </w:rPr>
        <w:t>направлен на организацию восстановительной психологической помощи, необходимой детям школьного возраста с особенностями ментального развития вследствие вынужденной длительной социальной изоляции</w:t>
      </w:r>
      <w:r>
        <w:rPr>
          <w:rFonts w:cs="Times New Roman" w:ascii="Times New Roman" w:hAnsi="Times New Roman"/>
          <w:sz w:val="28"/>
          <w:szCs w:val="18"/>
        </w:rPr>
        <w:t xml:space="preserve">, общая сумма гранта – 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845 287,00 руб.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победитель кон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нда поддержки гуманитарных и просветительских инициатив «Соработничество» с проектом «Ангелочек», проект н</w:t>
      </w:r>
      <w:r>
        <w:rPr>
          <w:rFonts w:cs="Times New Roman" w:ascii="Times New Roman" w:hAnsi="Times New Roman"/>
          <w:color w:val="000000"/>
          <w:sz w:val="28"/>
          <w:szCs w:val="21"/>
        </w:rPr>
        <w:t>аправлен на решение проблемы духовно-нравственного развития детей дошкольного возраста в отдаленных от городского центра сельских территориях. Проектом предусмотрено создание детских православных комнат «Ангелочек» на базе 2 поселковых детских садов (15.10.2020-15.02.2021), сумма гранта 299 987,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танское городское отделение Всероссийской общественной организации ветеран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1 конкурса Фонда президентских грантов с проектом «Дважды победители» (01.09.2020 – 31.05.2021) - </w:t>
      </w:r>
      <w:r>
        <w:rPr>
          <w:rFonts w:cs="Times New Roman" w:ascii="Times New Roman" w:hAnsi="Times New Roman"/>
          <w:color w:val="000000"/>
          <w:sz w:val="28"/>
          <w:szCs w:val="21"/>
        </w:rPr>
        <w:t>установка памятных досок воинам-землякам, проведение воспитательной работы с учащимися школ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умма гранта 499 134,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2020 году некоммерческие организации округа подали на конкурсы различного уровня более 15 заявок (конкурсы: Фонда президентских грантов, Фонда поддержки гуманитарных и просветительских инициатив «Соработничество», на предоставление субсидии, КРОО «Ресурсный центр поддержки общественных инициатив» (г. Кемерово), привлечено более 60 человек – доброволь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проектов оборудование, закупленное на средства Фонда президентских грантов, будет передано в организации, на базе которых реализовывался проек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ные проекты-победители 2019 года позволили включить в число платных услуг МКУ ЦСО КГО года прокат  технических средств реабилитации (ТСР), а МБОУ ДО ДДТ в рамках персонифицированного дополнительного образования продолжат реализацию деятельности клуба Робототехники, программы спортивного ориентирования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В 2020 году в Калтанском городском округе проводились конкурсы на получение субсидии на реализацию социально значимых проектов в рамках реализации муниципальной программы по поддержке СО НКО. Проекты «Добрый город Калтан», «</w:t>
      </w:r>
      <w:r>
        <w:rPr>
          <w:rFonts w:cs="Times New Roman" w:ascii="Times New Roman" w:hAnsi="Times New Roman"/>
          <w:color w:val="000000"/>
          <w:sz w:val="28"/>
          <w:szCs w:val="28"/>
        </w:rPr>
        <w:t>Калтан - территория детства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» (АНО «Центр социального развития» стал победителем конкурса на получение субсидии. В рамках этого проекта были проведены следующие мероприят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приобретение и установка пожарных извещателей 8 пожилым людям, 42 многодетным и малообеспеченным семьям с привлечением волонте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участие в акции «Сохраним память» - приобретено и установлено 10 памятных досок жителям округа – участникам Великой Отечественной вой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участие в областных акциях по обеспечению нуждающихся граждан округа семенным картофелем, гуманитарным углем, овощными наборами, страхованию жителей от паво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участие в акции «Помоги собраться в школу» - 28 детей из малообеспеченных семей получили по 2500,0 руб. на приобретение школьной одежды, канцелярских товаров, 24 семей получили наборы канцелярских товаров на общую сумму 1000,0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z w:val="36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проведение конкурса </w:t>
      </w:r>
      <w:r>
        <w:rPr>
          <w:rFonts w:cs="Times New Roman" w:ascii="Times New Roman" w:hAnsi="Times New Roman"/>
          <w:color w:val="000000"/>
          <w:sz w:val="28"/>
        </w:rPr>
        <w:t>по поддержке общественных организаций, занимающихся поддержкой людей старше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и др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Начиная с 2018 года при поддержке администрации Калтанского городского округа АНО «Центр социального развития» реализует проект по строительству спортивно-оздоровительного комплекса на территории стадиона «Энергетик» организации был выделен в аренду земельный участок под строительство (пр. Мира, 55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д. № 42:37: 0103002:7140, 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общей площадью 1460 м</w:t>
      </w:r>
      <w:r>
        <w:rPr>
          <w:rFonts w:cs="Times New Roman" w:ascii="Times New Roman" w:hAnsi="Times New Roman"/>
          <w:sz w:val="28"/>
          <w:szCs w:val="1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Общая сумма привлеченных в 2020 году средств на строительные работы, приобретение строительных материалов, арендную плату за земельный участок составила 1 543,0 тыс. руб. В 2020 году проводились работы по  подготовке фундамента с привлечением организаций округа, подрядной организации, приобретению строительных материалов, изготовлению конструкций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АНО «Центр социального развития» стал получателем субсидии на обеспечение развития системы дополнительного образования детей посредством внедрения механизма персонифицированного финансирования в качестве организации-оператора по предоставлению финансирования затрат организациям, осуществляющим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Кемеровской области (2020 гг. – 1 организация - МБОУ ДО ДД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, проводимая некоммерческим сектором округа дает свои результаты: специалисты и волонтеры некоммерческих организаций привлекаются в качестве экспертов различных уровней: Азанова О.А.  - </w:t>
      </w:r>
      <w:r>
        <w:rPr>
          <w:rFonts w:cs="Times New Roman" w:ascii="Times New Roman" w:hAnsi="Times New Roman"/>
          <w:sz w:val="28"/>
          <w:szCs w:val="16"/>
          <w:shd w:fill="FFFFFF" w:val="clear"/>
        </w:rPr>
        <w:t>региональный эксперт по управленческим практикам в сфере повышения качества жизни семей с детьми (Агентством стратегических инициатив и Министерство просвещения Российской Федерации в рамках Десятилетия детства),</w:t>
      </w:r>
      <w:r>
        <w:rPr>
          <w:rFonts w:cs="Tahoma" w:ascii="Tahoma" w:hAnsi="Tahoma"/>
          <w:color w:val="5E6D81"/>
          <w:sz w:val="28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мякова И.В. - Всероссийский конкурс предпринимательских инициатив «Кубок Преактум «Практики будущего», проходили обучение в «Школе финансового волонтера» (г. Кемерово), Лунцова О.В. – включена в состав </w:t>
      </w:r>
      <w:r>
        <w:rPr>
          <w:rFonts w:cs="Times New Roman" w:ascii="Times New Roman" w:hAnsi="Times New Roman"/>
          <w:sz w:val="28"/>
          <w:szCs w:val="16"/>
          <w:shd w:fill="FFFFFF" w:val="clear"/>
        </w:rPr>
        <w:t>федеральной экспертной группы Министерства просвещения Российской Федерации по проекту «Организационно-техническая и экспертно-методическая поддержка процесса создания, функционирования и сопровождения в субъектах Российской Федерации служб (центров) психолого-педагогической, диагностической, консультационной помощи родителям с детьми дошкольного возраста, в том числе от 0 до 3 лет»</w:t>
      </w:r>
      <w:r>
        <w:rPr>
          <w:rFonts w:cs="Times New Roman" w:ascii="Times New Roman" w:hAnsi="Times New Roman"/>
          <w:sz w:val="28"/>
          <w:szCs w:val="28"/>
        </w:rPr>
        <w:t xml:space="preserve">; Комякова И.В. (АНО «Центр социального развития») вошла в составы общественных советов при департаменте социальной защиты населения Кемеровской области и при департаменте </w:t>
      </w:r>
      <w:r>
        <w:rPr>
          <w:rFonts w:cs="Times New Roman" w:ascii="Times New Roman" w:hAnsi="Times New Roman"/>
          <w:sz w:val="28"/>
          <w:szCs w:val="16"/>
          <w:shd w:fill="FFFFFF" w:val="clear"/>
        </w:rPr>
        <w:t>предпринимательства и потребительского рынка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планах работы социально ориентированных некоммерческих организаций округа основными направлениями остаются участие в грантовых конкурсах различного уровня, конкурсах субсидий; увеличение охвата и географии участников реализации социально значимых проектов;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ткрытости информации о деятельности СО НКО, в том числе в виде участия в конкурсах публичных отчетов НКО; создание на базе АНО «Центр социального развития» ресурсного центра по поддержке СО НКО; привлечение внимания общественности к социальным проблемам округа, в том числе и привлечение дополнительных средств на реализацию социально значимых проектов; продолжение строительства спортивно-оздоровительного комплекса, проведение конкурсов по поддерж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щественных организаций, занимающихся поддержкой людей старшего возраста, привлечение волонтеров, в том числе и «серебряного возраста» и мн. др.</w:t>
      </w:r>
      <w:r>
        <w:br w:type="page"/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индикаторы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843"/>
        <w:gridCol w:w="937"/>
        <w:gridCol w:w="1558"/>
        <w:gridCol w:w="1581"/>
      </w:tblGrid>
      <w:tr>
        <w:trPr>
          <w:trHeight w:val="139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(индикатор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 НКО, имеющих статус юридического лица, действующих на территории  Калтанского 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 Н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администрацией семинаров, совещаний, «круглых столов» по вопросам деятельности СО НКО и общественных объединений (1 раз в 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 мероприятий совместно с общественными объединениями и организациями, осуществляющими деятельность на территор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денных общественных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возмещение части расходов, связанных с реализацией приоритет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9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25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СО НКО в конкурсах на получение грантов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 НКО, получивших грантовую поддерж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нение программных мероприят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970"/>
        <w:gridCol w:w="894"/>
        <w:gridCol w:w="1065"/>
        <w:gridCol w:w="1083"/>
        <w:gridCol w:w="819"/>
        <w:gridCol w:w="1046"/>
      </w:tblGrid>
      <w:tr>
        <w:trPr>
          <w:trHeight w:val="30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авление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финансирования, тыс.руб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чины отклонения</w:t>
            </w:r>
          </w:p>
        </w:tc>
      </w:tr>
      <w:tr>
        <w:trPr>
          <w:trHeight w:val="6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ое значен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ическое зна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Подпрограмма «Организационная поддержка Социально ориентированных некоммерческих организаций КГО»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е деятельности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т СО НКО, действующих на территории  Калтанского  городского округ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еминаров, совещаний, «круглых столов» по вопросам деятельности СО НКО и общественных объедин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одпрограмме «Организационная поддержка социально ориентированных некоммерческих организаций КГО» муниципальной программы  «Поддержка социально ориентированных некоммерческих организац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одпрограмма «Информационно-консультативная поддержка СО НКО»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е деятельности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информации о деятельности общественных  объединений и организаций на информационном сайте администрации Калтанского городского округ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реестра СО НКО, которые осуществляют свою деятельность на территории округ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содействия в проведении СО НКО публичных мероприяти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ординация взаимодействия СО НКО со структурными подразделениями админист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одпрограмме «Информационно-консультативная поддержка СО НКО» муниципальной программы  "Поддержка социально ориенированных некоммерческих организаций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Подпрограмма «Имущественная поддержка СО НКО»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е деятельности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помещения для деятельности СО НК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транспорта, находящегося в муниципальной собственности  для поездок на совещания, конференции и т.п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ебели, оргтехники для деятельности СО НК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одпрограмме «Имущественная поддержка СО НКО» муниципальной программы  «Поддержка социально ориентированных некоммерческих организац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 Подпрограмма «Финансовая поддержка СО НКО»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е деятельности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О НК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9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996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624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7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9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9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униципальных  мероприятий совместно с общественными объединениями и организациями, осуществляющими деятельность на территории Калтанского городского округ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на возмещение части расходов, связанных с реализацией приоритетных прое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конкурсах на получение грантовой поддерж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одпрограмме «Финансовая поддержка СО НКО» муниципальной программы  "Поддержка социально ориенированных некоммерческих организаций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9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996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624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,6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9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97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2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99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399,1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 "Поддержка и развитие малого и среднего предпринимательства Калтанского городского округ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9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996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624,1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,6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9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97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2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99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399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lineRule="auto" w:line="240" w:before="24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9"/>
    <w:qFormat/>
    <w:rPr/>
  </w:style>
  <w:style w:type="character" w:styleId="Style11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9:00Z</dcterms:created>
  <dc:creator>User</dc:creator>
  <dc:description/>
  <dc:language>en-US</dc:language>
  <cp:lastModifiedBy>Добуш Мария Владимировна</cp:lastModifiedBy>
  <cp:lastPrinted>2021-04-14T13:05:00Z</cp:lastPrinted>
  <dcterms:modified xsi:type="dcterms:W3CDTF">2021-04-14T06:09:00Z</dcterms:modified>
  <cp:revision>2</cp:revision>
  <dc:subject/>
  <dc:title/>
</cp:coreProperties>
</file>