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-98425</wp:posOffset>
            </wp:positionV>
            <wp:extent cx="600075" cy="750570"/>
            <wp:effectExtent l="0" t="0" r="0" b="0"/>
            <wp:wrapTight wrapText="bothSides">
              <wp:wrapPolygon edited="0">
                <wp:start x="-248" y="0"/>
                <wp:lineTo x="-248" y="19415"/>
                <wp:lineTo x="7990" y="21279"/>
                <wp:lineTo x="9864" y="21279"/>
                <wp:lineTo x="11361" y="21279"/>
                <wp:lineTo x="13109" y="21279"/>
                <wp:lineTo x="21600" y="19415"/>
                <wp:lineTo x="21600" y="0"/>
                <wp:lineTo x="-2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КАЛТАНСКИЙ ГОРОДСКОЙ ОКРУГ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  <w:bookmarkEnd w:id="2"/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.01.2021 г. № 07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Калтанского городского округа от 27.12.2019 № 300-п «Об утверждении муниципальной программы «Поддержка и развитие малого и среднего предпринимательства Калтанского городского округа»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 2020-2022 годы»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алтанского городского округа от 11.11.2020 № 240-п «Об утверждении реестра муниципальных программ рекомендуемых к финансированию в 2021 году и плановом периоде 2022-2023 годах» и в связи с изменением бюджетных ассигн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остановление администрации Калтанского городского округа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от 27.12.2019 № 300-п «Об утверждении муниципальной программы «Поддержка и развитие малого и среднего предпринимательства Калтанского городского округа» на 2020-2022 годы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1.1. В заголовке и пункте 1 цифры «2020-2022» заменить цифрами «2020-2023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</w:rPr>
        <w:t>Утвердить паспорт и программные мероприятия муниципальной программы 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Поддержка и развитие малого и среднего предпринимательства Калтанского городского округа»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0-2023 годы»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Начальнику отдела организационной и кадровой работы (Т.А.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82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Директору МАУ «Пресс-центр г. Калтан» (В.Н.Беспальчук) опубликовать 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Контроль исполнения настоящего постановления возложить на заместителя главы Калтанского городского округа по экономике (А.И. Горшкова)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го округа</w:t>
        <w:tab/>
        <w:tab/>
        <w:tab/>
        <w:tab/>
        <w:t xml:space="preserve">                                   И.Ф. Голди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т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от 20.01.2021 г. № 07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3" w:name="Par146"/>
      <w:bookmarkStart w:id="4" w:name="Par146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 Калтанского городского округ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на 2020-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7"/>
        <w:gridCol w:w="4160"/>
      </w:tblGrid>
      <w:tr>
        <w:trPr>
          <w:trHeight w:val="10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Калтанского городского округа» на 2020-2023 годы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лтанского городского округа по экономике Горшкова Алла Игоревна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танского городского округа; Муниципальное автономное учреждение «Агентство инвестиций и предпринимательства Калтанского городского округа»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Агентство инвестиций и предпринимательства Калтанского городского округа»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дальнейшего развития малого и среднего предпринимательства в Калтанском городском округе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производственной сфере и сфере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малым и средним предприятиям в освоении выпуска нов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месл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новацио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о-кредитных механизмов, направленных на развити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становлению взаимовыгодных экономических связей между крупным, средним и малым бизнес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336"/>
      <w:bookmarkStart w:id="6" w:name="Par331"/>
      <w:bookmarkStart w:id="7" w:name="Par175"/>
      <w:bookmarkStart w:id="8" w:name="Par336"/>
      <w:bookmarkStart w:id="9" w:name="Par331"/>
      <w:bookmarkStart w:id="10" w:name="Par175"/>
      <w:bookmarkEnd w:id="8"/>
      <w:bookmarkEnd w:id="9"/>
      <w:bookmarkEnd w:id="10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ы и источники финансирова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94"/>
        <w:gridCol w:w="1000"/>
        <w:gridCol w:w="980"/>
        <w:gridCol w:w="980"/>
        <w:gridCol w:w="980"/>
        <w:gridCol w:w="1000"/>
      </w:tblGrid>
      <w:tr>
        <w:trPr>
          <w:trHeight w:val="58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1,50</w:t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,50</w:t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обла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,00</w:t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Федераль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внебюджетных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7"/>
        <w:gridCol w:w="416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3 гг.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полнения мероприятий 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малых и средних предприятий до 550 единиц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до 48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до 51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до 55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до 55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ое увеличение роста объема продукции и товар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1" w:name="Par598"/>
      <w:bookmarkEnd w:id="1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Содержание проблемы и необходимость ее решения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е и среднее предпринимательство является неотъемлемой частью экономики любого муниципального образования, которая вносит существенный вклад в его социально-экономическое развит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разработки Программы – «Поддержка и развитие малого и среднего предпринимательства в Калтанском городском округе» на 2020-2023 годы обусловлена тем, что для Калтанского городского округа развитие малого и среднего бизнеса имеет огромное значение, ведь малый и средний бизнес – это дополнительные рабочие места, выпуск необходимой для местных нужд продукции, оказание услуг, налоговые платежи в местный бюдж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0 г. в Калтанском городском округе зарегистрировано 85 малых и средних предприятий и 358 индивидуальных предпринимателей. Число субъектов малого и среднего предпринимательства на 10 тысяч человек населения составляет 149,2 единиц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ее число сосредоточено в оптово-розничной торговле, оказание бытовых услуг; общественное питание; операции с недвижимым имуществом; предоставлении прочих коммунальных, социальных и персональных услуг; образование; обрабатывающем производстве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дирующее положение на рынке товаров и услуг продолжает занимать розничная торговля продовольственными товарами. По состоянию на 01.01.2020 г. в городском округе функционируют 168 объектов потребительского рынка и обществен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малых и средних предприятиях округа, у индивидуальных предпринимателей трудится 889 человек. Доля средне списочной численности работников малых предприятиях в среднесписочной численности работников всех предприятий и организаций округа составила 12,9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мотря на положительную динамику развития малого и среднего предпринимательства в Калтанском городском округе, практически не теряют своей остроты имеющиеся проблемы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ожность доступа к финансовым ресурсам (особенно для начинающих предпринимателей)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достаточность земельных участков для развития новых производств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ый уровень подготовки квалифицированных кадров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к оперативной экономико-статистической информации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ожность, сроки и высокая стоимость процедур, связанных с получением согласований и технических услов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сутствие рычагов в решении вопросов сокращения сроков оформления кадастровых паспортов, как на земельные участки, так и на имущест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административных барьеров при оформлении разрешительных документов на лицензированную деятельность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табильность налогово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лтанском городском округе осуществляет свою деятельность МАУ «Агентство инвестиций и предпринимательства Калтанского городского округа». Основной его целью является реализация программных проектов и мероприятий, направленных на поддержку и развитие малого и среднего предпринимательства, и формирование благоприятного инвестиционного климата. Также главными целями для создания благоприятной среды Калтанского городского округа необходима поддержка инвестиционных прое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программа «Поддержка и развитие малого и среднего предпринимательства в Калтанском  городском округе» на 2020-2023 годы,   представляет собой комплекс мероприятий по совершенствованию содействия развития малого и среднего предпринимательства, оказанию различных видов поддержки субъектам малого и среднего предпринимательства в Калтанском городском округе, получение развития малого и среднего бизнеса посредством инструментов института для оживления в обществе предприимчивости и инициативы. Главными целями являются создание значительного количества новых рабочих мест, обеспечение эффективной занятости на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лучшения инвестиционного климата предполагаются следующие мероприят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ение государственной поддержки из Фонда развития моногородов, путем софинансирования расходов (по созданию объектов инженерной инфраструктуры, необходимых для запуска новых инвестиционных проектов; организации финансирования инвестиционных проектов; формирование команд, управляющих проектами развития моногородов, и организация их обучен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словий для достижения стабильной социально-экономической ситуации и создания новых рабочих мест, мерой которых является обеспечения условий - принятие решения Фондом развития моногородов,  о включении муниципального образования «Калтанский городской округ» в перечень  территорий опережающего социально-экономического развития, в соответствии с положениями федерального закона № 473-фз от 29.12.2014г., которые создаются в порядке, установленном Правительством РФ, на территориях моногородов с наиболее сложным социально-экономическ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 положительных результатов принятия данного решения, влияющим на инвестиционную привлекательность Калтанского городского округа - это осуществление на территории опережающего социально-экономического развития особого правого режима осуществления предпринимательской деятельности, предусматривающего предоставление юридическим лицам, которые будут реализовывать новые инвестиционные проекты в моногородах с наиболее сложным социально-экономическим положением, налоговых льгот, льготных тарифов страховых взносов в государственные внебюджетные фонды, облегчённый порядок проведения государственного и муниципального контроля. В рамках реализации мероприятий по всем направлениям предусматриваются меры государственной поддержки для реализации, как крупных проектов, так и проектов малого и среднего бизнеса с привлечением инвестиций до 100 млн. рублей и создания новых рабочих мес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й подход позволит проводить планомерную работу по созданию более благоприятного предпринимательского климата в округе, объединению с этой целью усилий органов местного самоуправления, субъектов инфраструктуры поддержки предпринимательства и предпринима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Цели и задачи Программы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Целью настоящей Программы является создание условий для дальнейшего развития малого и среднего предпринимательства в Калтанском городском округе, привлечения инвестиций и увеличение предпринимательской активности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истемы информационно-консультационных услуг, оказываемых МАУ «Агентство инвестиций и предпринимательства Калтанского городского округ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малого и среднего предпринимательства в производственной сфере, в сельском хозяйстве, сфере услуг, жилищно-коммунальном хозяйстве и ремесл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молодежного и женск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имулирование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инвестиций и создание благоприятного инвестиционного климата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финансовых механизмов, направленных на развит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Направления деятельност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вершенствование правовых аспектов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здание комфортной среды для развития малого и среднего предпринимательства, которая включает в себя проведение обучающих семинаров, организация круглых столов по актуальным вопросам, проведение мероприятий по улучшению инвестиционного клим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действие формированию положительного имиджа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разовательная, консультационная поддержка и информационное обеспечен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имулирование развития малых и средних предприятий в производственной сфере, в сельском хозяйстве, в сфере услуг, жилищно-коммунальном хозяйстве и ремесл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оциального предпринимательства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ение занятости инвалидов, матерей, имеющих детей в возрасте до 3 лет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субсидий на выполнение мероприятий, включающих в себя: популяризацию, вовлечение, повышение предпринимательских компетенций, сопровождение и поддержка молодых предпринимателей, проведение конкурсов бизнес-идей, предоставление грантов, поддержка организации летних экономических лагерей развитие молодежно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держка </w:t>
      </w:r>
      <w:r>
        <w:rPr>
          <w:rFonts w:cs="Times New Roman" w:ascii="Times New Roman" w:hAnsi="Times New Roman"/>
          <w:sz w:val="26"/>
          <w:szCs w:val="26"/>
        </w:rPr>
        <w:t>развития женск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витие инфраструктуры поддержки предпринимательства и повышение эффективности работы созданной инфраструк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комплекс мер, направленных на поддержку малого и среднего предпринимательства в научной и образовательной сф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инвестиций и создание благоприятного инвестиционного клим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комплекса мер, направленных на поддержку малого и среднего предпринимательства в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мер поддержки инвестиционных проектов моно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финансовая поддержка резидентов агропромышленного парка, созданного на территории Калта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финансовая поддержка резидентов индустриального парка, созданного на территории Калта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крытие дополнительного окна МФЦ в помещении МАУ «Агентство инвестиций и предпринимательства Калтанского городского округа» для оказания услуг субъектам малого и среднего бизн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ая потребность в финансовых ресурсах на реализацию мероприятий Программы составляет </w:t>
      </w:r>
      <w:r>
        <w:rPr>
          <w:rFonts w:cs="Times New Roman" w:ascii="Times New Roman" w:hAnsi="Times New Roman"/>
          <w:sz w:val="26"/>
          <w:szCs w:val="26"/>
        </w:rPr>
        <w:t>2 131,50 ты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, в т.ч.: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0 год – 1 86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1 год – 271,5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2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3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редства местного бюджета –</w:t>
      </w:r>
      <w:r>
        <w:rPr>
          <w:rFonts w:cs="Times New Roman" w:ascii="Times New Roman" w:hAnsi="Times New Roman"/>
          <w:sz w:val="26"/>
          <w:szCs w:val="26"/>
        </w:rPr>
        <w:t xml:space="preserve"> 676,50 ты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, в т.ч.: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0 год – 405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1 год – 271,5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2 год – 0,00 тыс.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3 год – 0,00 тыс.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иные, не запрещенные законодательством, источники финансирования (внебюджетные источники) – 0,00 тыс. руб., в т.ч.: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0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1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2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3 год – 0,00 тыс. руб.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ые, не запрещенные законодательством, источники финансирования (областной бюджет) – 1 455,00 тыс. руб., в т.ч.: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3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– 1 455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1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2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3 год – 0,00 тыс. руб.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ые, не запрещенные законодательством, источники финансирования  (федеральный бюджет) – 0,00 тыс. руб., в т.ч.: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3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1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2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3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программы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выполнения мероприятий Программы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величение количества малых и средних предприятий до 550 единиц, в т.ч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2020 году – до 48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2021 году – до 51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2022 году – до 55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2023 году – до 55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е увеличение роста объема продукции (товаров, услуг), производимых субъектами малого и среднего предпринимательства, не менее чем на 10%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змещение заказов для субъектов малого предпринимательства на поставку товаров, выполнение работ, оказание услуг для муниципальных нужд, в размере от 10 до 20 % от общего годового объема зака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величение доли муниципального имущества, предназначенного для передачи во владение ил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управления программо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 контроль за ходом ее реализаци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реализацией Программы осуществляет администрация Калтан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  <w:tab w:val="left" w:pos="851" w:leader="none"/>
        </w:tabs>
        <w:spacing w:lineRule="exact" w:line="322" w:before="0" w:after="0"/>
        <w:ind w:left="720" w:right="2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мероприятия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2" w:before="0" w:after="0"/>
        <w:ind w:left="1005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106"/>
        <w:gridCol w:w="1418"/>
        <w:gridCol w:w="990"/>
        <w:gridCol w:w="153"/>
        <w:gridCol w:w="13"/>
        <w:gridCol w:w="1145"/>
        <w:gridCol w:w="11"/>
        <w:gridCol w:w="116"/>
        <w:gridCol w:w="1276"/>
        <w:gridCol w:w="14"/>
        <w:gridCol w:w="31"/>
        <w:gridCol w:w="1387"/>
        <w:gridCol w:w="8"/>
        <w:gridCol w:w="1122"/>
        <w:gridCol w:w="1840"/>
      </w:tblGrid>
      <w:tr>
        <w:trPr>
          <w:trHeight w:val="44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рограммных мероприятий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исполнения </w:t>
            </w:r>
          </w:p>
        </w:tc>
        <w:tc>
          <w:tcPr>
            <w:tcW w:w="6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(тыс. руб.)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программных мероприятий </w:t>
            </w:r>
          </w:p>
        </w:tc>
      </w:tr>
      <w:tr>
        <w:trPr>
          <w:trHeight w:val="33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44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 деятельности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едение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ежегодных конкурсов, участие в мероприятиях, выставках – ярмарках»</w:t>
            </w:r>
          </w:p>
        </w:tc>
      </w:tr>
      <w:tr>
        <w:trPr>
          <w:trHeight w:val="43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в связи с празднованием Дня российск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5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улучшению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ставок-ярмарок  продукции субъектов малого и среднего предпринимательства на местном и региональном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, участие в мероприятиях, выставках-ярмарках субъектов малого и среднего предпринимательства на местном и региональном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1,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Проведение конкурсного отбора в целях предоставления грантовой поддержки 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чинающим субъектам малого и среднего предпринимательства на создание собственного бизнеса»</w:t>
            </w:r>
          </w:p>
        </w:tc>
      </w:tr>
      <w:tr>
        <w:trPr>
          <w:trHeight w:val="35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во владение или пользование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возмездной основе, безвозмездной основе или на льгот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У «АИП КГ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УМИ КГО»</w:t>
            </w:r>
          </w:p>
        </w:tc>
      </w:tr>
      <w:tr>
        <w:trPr>
          <w:trHeight w:val="30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алтанского городского округа</w:t>
            </w:r>
          </w:p>
        </w:tc>
      </w:tr>
      <w:tr>
        <w:trPr>
          <w:trHeight w:val="5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онкурсного отбора в целях субсидирования затрат на приобретение оборудования субъектам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алтанского городского округ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ого отбора по предоставлению  субсидий на реализацию отдельных мероприятий  муниципальных программ развития субъектам малого и среднего предпринимательства по поддержке малого семей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алтанского городского округ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алтанского городского округ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1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5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5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4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Предоставление субсидий субъектам малого и среднего предпринимательства на развитие малых и средних предприятий 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производственной сфере, сфере услуг, жилищно-коммунального хозяйства и ремесленной деятельности»</w:t>
            </w:r>
          </w:p>
        </w:tc>
      </w:tr>
      <w:tr>
        <w:trPr>
          <w:trHeight w:val="29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подготовке бизнес-планов,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онные услуги предпринимателям, сопровождение и поддержка в период становления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 издание буклетов и иной  печатной продукции по вопросам развития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3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через средства массовой информации о региональных и  муниципальных формах поддержк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У «АИП КГ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Пресс-Центр г. Калтан»</w:t>
            </w:r>
          </w:p>
        </w:tc>
      </w:tr>
      <w:tr>
        <w:trPr>
          <w:trHeight w:val="2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5.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еминаров по вопросам менеджмента, бухгалтерского учета, хозяйственного права,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информации на Интернет - странице «Малый бизнес» на сайте администрации Калт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1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8.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MD" w:eastAsia="ru-RU"/>
              </w:rPr>
              <w:t>Содействие в реализации молодежных бизнес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, МКУ Управление молодежной политики и спорта КГО</w:t>
            </w:r>
          </w:p>
        </w:tc>
      </w:tr>
      <w:tr>
        <w:trPr>
          <w:trHeight w:val="4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9.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бучения субъектов малого и среднего предпринимательства и руководителей инфраструктуры поддержки предпринимательства по вопросам социально- трудовых отношений и 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4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бота службы «Одно окно» по содействию малому и среднему предпринимательству дл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41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офинансирование субъектов малого и среднего предпринимательства по итог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ого отбора в целях предоставления грантовой поддержки начинающим субъектам малого и среднего предпринимательства на создание собствен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498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31,5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6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86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  <w:bookmarkStart w:id="12" w:name="Par403"/>
      <w:bookmarkStart w:id="13" w:name="Par396"/>
      <w:bookmarkStart w:id="14" w:name="Par403"/>
      <w:bookmarkStart w:id="15" w:name="Par396"/>
      <w:bookmarkEnd w:id="14"/>
      <w:bookmarkEnd w:id="15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165</wp:posOffset>
                </wp:positionV>
                <wp:extent cx="9498330" cy="563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552"/>
                              <w:gridCol w:w="7588"/>
                              <w:gridCol w:w="1701"/>
                              <w:gridCol w:w="850"/>
                              <w:gridCol w:w="851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ое значение целевого показателя (индикато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держка и развитие малого и среднего предпринимательства Калтан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данных гра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созд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конкурсного отбора в целях субсидирования затрат на приобретение оборудования субъектам малого и среднего предпринимательст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данных субсид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созд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ного отбора по предоставлению  субсидий на реализацию отдельных мероприятий  муниципальных программ развития субъектам малого и среднего предпринимательства по поддержке малого семейно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данных субсид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созд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е 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данных субсид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ероприятий для создания благоприятной среды для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малых и 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pt;height:443.35pt;mso-wrap-distance-left:9pt;mso-wrap-distance-right:9pt;mso-wrap-distance-top:0pt;mso-wrap-distance-bottom:0pt;margin-top:33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552"/>
                        <w:gridCol w:w="7588"/>
                        <w:gridCol w:w="1701"/>
                        <w:gridCol w:w="850"/>
                        <w:gridCol w:w="851"/>
                        <w:gridCol w:w="708"/>
                        <w:gridCol w:w="708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7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ое значение целевого показателя (индикато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держка и развитие малого и среднего предпринимательства Калтанского городского округа»</w:t>
                            </w:r>
                          </w:p>
                        </w:tc>
                        <w:tc>
                          <w:tcPr>
                            <w:tcW w:w="7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данных гра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созданных рабочих 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конкурсного отбора в целях субсидирования затрат на приобретение оборудования субъектам малого и среднего предпринимательст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данных субсид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созданных рабочих 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ного отбора по предоставлению  субсидий на реализацию отдельных мероприятий  муниципальных программ развития субъектам малого и среднего предпринимательства по поддержке малого семейного бизне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данных субсид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созданных рабочих 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оставление 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данных субсид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роприятий для создания благоприятной среды для предпринимательск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малых и средних предприят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30"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600"/>
      <w:jc w:val="center"/>
    </w:pPr>
    <w:rPr>
      <w:rFonts w:ascii="Times New Roman" w:hAnsi="Times New Roman" w:cs="Times New Roman"/>
      <w:b/>
      <w:bCs/>
      <w:spacing w:val="20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480"/>
      <w:jc w:val="center"/>
      <w:outlineLvl w:val="0"/>
    </w:pPr>
    <w:rPr>
      <w:rFonts w:ascii="Times New Roman" w:hAnsi="Times New Roman" w:cs="Times New Roman"/>
      <w:b/>
      <w:bCs/>
      <w:spacing w:val="30"/>
      <w:sz w:val="34"/>
      <w:szCs w:val="3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840" w:after="0"/>
      <w:jc w:val="center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480" w:before="360" w:after="3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44:00Z</dcterms:created>
  <dc:creator>User</dc:creator>
  <dc:description/>
  <dc:language>en-US</dc:language>
  <cp:lastModifiedBy>Добуш Мария Владимировна</cp:lastModifiedBy>
  <cp:lastPrinted>2021-01-20T12:37:00Z</cp:lastPrinted>
  <dcterms:modified xsi:type="dcterms:W3CDTF">2021-01-20T05:44:00Z</dcterms:modified>
  <cp:revision>2</cp:revision>
  <dc:subject/>
  <dc:title/>
</cp:coreProperties>
</file>