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2639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3.11.2020 г.              № 249 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алтанского городского округа от 28.02.2012 г. № 29- п «О создании комиссии по противодействию экстремизму в Калтанском городском округе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лтанского городского округа от 28.02.2012 г. № 29-п «О создании комиссии по противодействию экстремизму в Калтанском городском округе» (в редакции постановлений администрации Калтанского городского округа от 28.04.2012 № 77-п, от14.11.2012 № 284-п, от  27.12.2013 № 494–п, от 03.09.2015 № 170-п, от 10.06.2016 № 141-п, от 02.02.2018 № 24-п, от 28.10.2019 г. №  250 -п)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 Состав комиссии по противодействию экстремизму в Калтанском городском округе, утвержденный постановлением 28.02.2012 г. № 29-п «О создании комиссии по противодействию экстремизму в Калтанском городском округе»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и кадровой работы (Т.А. Верещагина) обеспечить размещение постановления на сайте администрации Калтанского городского округ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Калтанского городского округа по работе с правоохранительными органами и военно-мобилизационной подготовки В.В. Майе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18" w:leader="none"/>
          <w:tab w:val="left" w:pos="1843" w:leader="none"/>
          <w:tab w:val="center" w:pos="50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т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     И.Ф. Голдино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418" w:leader="none"/>
          <w:tab w:val="left" w:pos="18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413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20"/>
          <w:tab w:val="left" w:pos="41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Калтанского городского округа</w:t>
      </w:r>
    </w:p>
    <w:p>
      <w:pPr>
        <w:pStyle w:val="Normal"/>
        <w:tabs>
          <w:tab w:val="clear" w:pos="720"/>
          <w:tab w:val="left" w:pos="413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3.11.2020 г.  № 249- п</w:t>
      </w:r>
    </w:p>
    <w:p>
      <w:pPr>
        <w:pStyle w:val="Normal"/>
        <w:tabs>
          <w:tab w:val="clear" w:pos="720"/>
          <w:tab w:val="left" w:pos="41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ер Виктор </w:t>
            </w:r>
          </w:p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лтанского городского округа по работе с правоохранительными органами и военно-мобилизационной подготов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/>
            </w:pPr>
            <w:r>
              <w:rPr>
                <w:b/>
                <w:sz w:val="28"/>
                <w:szCs w:val="28"/>
              </w:rPr>
              <w:t>Заместители председател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 Алексей Анатольевич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г. Калтан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ин Виталий</w:t>
            </w:r>
          </w:p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ич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/>
            </w:pPr>
            <w:r>
              <w:rPr>
                <w:sz w:val="28"/>
                <w:szCs w:val="28"/>
              </w:rPr>
              <w:t>начальник отделения в г. Осинники УФСБ России по Кемеровской области - Кузбассу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иковский Андрей Анатольевич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БУ «Управление по защите населения и территории Калтанского городского округ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 Андрей  Анатольевич</w:t>
            </w:r>
          </w:p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. Осинники 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урин Сергей Александ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едственного отдела по </w:t>
            </w:r>
          </w:p>
          <w:p>
            <w:pPr>
              <w:pStyle w:val="Normal"/>
              <w:tabs>
                <w:tab w:val="clear" w:pos="720"/>
                <w:tab w:val="left" w:pos="4132" w:leader="none"/>
              </w:tabs>
              <w:rPr/>
            </w:pPr>
            <w:r>
              <w:rPr>
                <w:sz w:val="28"/>
                <w:szCs w:val="28"/>
              </w:rPr>
              <w:t>г. Осинники следственного управления Следственного комитета  Российской Федерации по Кемеровской области - Кузбассу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лицкий Александр Юрьевич</w:t>
            </w:r>
          </w:p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ения (дислокация г. Новокузнецк) по противодействию экстремизму ГУ МВД России по  Кемеровской области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Марина Анато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/>
            </w:pPr>
            <w:r>
              <w:rPr>
                <w:sz w:val="28"/>
                <w:szCs w:val="28"/>
              </w:rPr>
              <w:t>начальник Муниципального казённого учреждения «Управление культуры» Калтан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ская Оксана Николаевна</w:t>
            </w:r>
          </w:p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ённого учреждения Управление молодёжной политики и спорта  Калтан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нина Наталья Владимировн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Муниципального казённого учреждения Управление образования администрации Калтанского городского округа </w:t>
            </w:r>
          </w:p>
        </w:tc>
      </w:tr>
    </w:tbl>
    <w:p>
      <w:pPr>
        <w:pStyle w:val="Normal"/>
        <w:tabs>
          <w:tab w:val="clear" w:pos="720"/>
          <w:tab w:val="left" w:pos="41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67"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4:00Z</dcterms:created>
  <dc:creator>USER</dc:creator>
  <dc:description/>
  <dc:language>en-US</dc:language>
  <cp:lastModifiedBy>Добуш Мария Владимировна</cp:lastModifiedBy>
  <cp:lastPrinted>2016-06-20T10:08:00Z</cp:lastPrinted>
  <dcterms:modified xsi:type="dcterms:W3CDTF">2020-11-23T04:34:00Z</dcterms:modified>
  <cp:revision>2</cp:revision>
  <dc:subject/>
  <dc:title/>
</cp:coreProperties>
</file>