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206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610" y="21279"/>
                <wp:lineTo x="13983" y="21279"/>
                <wp:lineTo x="21600" y="19415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ЕМЕРОВСКАЯ ОБЛАСТЬ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pacing w:val="20"/>
          <w:sz w:val="32"/>
          <w:szCs w:val="32"/>
        </w:rPr>
        <w:t>- КУЗБАСС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ЛТАНСКИЙ ГОРОДСКОЙ ОКРУГ</w:t>
      </w:r>
    </w:p>
    <w:p>
      <w:pPr>
        <w:pStyle w:val="Normal"/>
        <w:spacing w:lineRule="auto" w:line="480"/>
        <w:ind w:right="2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ЦИ</w:t>
      </w:r>
      <w:bookmarkStart w:id="0" w:name="bookmark0"/>
      <w:r>
        <w:rPr>
          <w:b/>
          <w:sz w:val="32"/>
          <w:szCs w:val="32"/>
        </w:rPr>
        <w:t>Я КАЛТАНСКОГО ГОРОДСКОГО ОКРУГА</w:t>
      </w:r>
    </w:p>
    <w:p>
      <w:pPr>
        <w:pStyle w:val="22"/>
        <w:keepNext w:val="true"/>
        <w:keepLines/>
        <w:shd w:fill="auto" w:val="clear"/>
        <w:spacing w:lineRule="auto" w:line="240" w:before="0" w:after="404"/>
        <w:ind w:right="20" w:hanging="0"/>
        <w:contextualSpacing/>
        <w:rPr>
          <w:sz w:val="36"/>
          <w:szCs w:val="36"/>
        </w:rPr>
      </w:pPr>
      <w:r>
        <w:rPr>
          <w:sz w:val="36"/>
          <w:szCs w:val="36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от 07.09.2020г.   № 201 -п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Калтанского городского округа от 24.12.2019 № 292-п «Об утверждении муниципальной программы  </w:t>
      </w:r>
      <w:bookmarkStart w:id="1" w:name="OLE_LINK7"/>
      <w:bookmarkStart w:id="2" w:name="OLE_LINK6"/>
      <w:r>
        <w:rPr>
          <w:b/>
          <w:sz w:val="28"/>
          <w:szCs w:val="28"/>
          <w:lang w:val="ru-RU"/>
        </w:rPr>
        <w:t>«</w:t>
      </w:r>
      <w:bookmarkEnd w:id="1"/>
      <w:bookmarkEnd w:id="2"/>
      <w:r>
        <w:rPr>
          <w:b/>
          <w:sz w:val="28"/>
          <w:szCs w:val="28"/>
          <w:lang w:val="ru-RU"/>
        </w:rPr>
        <w:t>Культура Калтанского городского округа</w:t>
      </w:r>
      <w:bookmarkStart w:id="3" w:name="OLE_LINK9"/>
      <w:bookmarkStart w:id="4" w:name="OLE_LINK8"/>
      <w:r>
        <w:rPr>
          <w:b/>
          <w:sz w:val="28"/>
          <w:szCs w:val="28"/>
          <w:lang w:val="ru-RU"/>
        </w:rPr>
        <w:t>»</w:t>
      </w:r>
      <w:bookmarkEnd w:id="3"/>
      <w:bookmarkEnd w:id="4"/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св связи с изменением бюджетных ассигнований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постановление администрации Калтанского городского округа от 24.12.2019 № 292-п «Об утверждении муниципальной программы «Культура Калтанского городского округа» на 2020-2022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Утвердить паспорт муниципальной программы «Культура Калтанского городского округа» на 2020-2022 годы» в новой редакции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иректору МАУ «Пресс-центр г.Калтан» (Беспальчук В.Н.) опубликовать настоящее постановление в газете «Калтанский вестник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bookmarkStart w:id="5" w:name="_GoBack"/>
      <w:bookmarkEnd w:id="5"/>
      <w:r>
        <w:rPr>
          <w:sz w:val="28"/>
          <w:szCs w:val="28"/>
          <w:lang w:val="ru-RU"/>
        </w:rPr>
        <w:t>5. Контроль за исполнением постановления возложить на заместителя главы Калтанского городского округа по социальным вопросам А.Б. Клюев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алта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ородского округа                                                                   </w:t>
      </w:r>
      <w:r>
        <w:rPr/>
        <w:t xml:space="preserve">       И.Ф. Голдинов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70"/>
        <w:gridCol w:w="6078"/>
      </w:tblGrid>
      <w:tr>
        <w:trPr>
          <w:trHeight w:val="37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spacing w:before="0" w:after="0"/>
              <w:contextualSpacing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spacing w:before="0" w:after="0"/>
              <w:contextualSpacing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т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07.09.2020г. № 201 -п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ультура Калтанского городского округа»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/>
        </w:rPr>
        <w:t>на 2020– 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ru-RU"/>
              </w:rPr>
              <w:t xml:space="preserve">Наименование муниципальной </w:t>
            </w:r>
            <w:r>
              <w:rPr>
                <w:rFonts w:eastAsia="Calibri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ru-RU"/>
              </w:rPr>
              <w:t>«Культура Калтанского городского округа»  на 2020 – 2022 год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главы Калта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 социальным вопросам А. Б. Клюева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ое казенное учреждение «Управление культуры» Калтанского городского округ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ое казенное учреждение «Управление культуры» Калтанского городского округ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здание условий для развития культурного   творческого потенциала Калтанского городского округа;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обеспечение максимальной социальной доступности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ние условий для обеспечения равного доступа к культурным ценностям и информационным библиотечным  ресурсам  различных групп граждан;</w:t>
            </w:r>
          </w:p>
          <w:p>
            <w:pPr>
              <w:pStyle w:val="Normal"/>
              <w:ind w:left="16" w:hanging="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хранение историко-культурного наследия Калтанского городского округа;</w:t>
            </w:r>
          </w:p>
          <w:p>
            <w:pPr>
              <w:pStyle w:val="Normal"/>
              <w:ind w:left="16" w:hanging="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ышение профессиональной квалификации сотрудников учреждений культуры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крепление материально-технической базы учреждений культуры, внедрение новой техники и технологий в сфере культуры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еспечение деятельности МКУ «Управление культуры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государственных гарантий доступности и расширение возможности получения образования всеми слоями населения Калта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- повышение качества образования, ориентированного на социально-экономические потребности Калтанского городского округа и Кемеровской области-Кузбасса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хранять и увеличивать возможности населения Калтанского городского округа по доступу  к культурным ценностям и благам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хранять и увеличивать количество участников творческих коллектив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ышать профессиональный уровень одаренных учащихся детских музыкальных и школ искусст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 выявлять и поддерживать юных тала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оздать оптимальные условия для организации досуга и обеспечения жителей городского округа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хранять и увеличивать количество посещений концертов, спектаклей, представлений, в том числе гастрольных и фестивальных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/>
              </w:rPr>
              <w:t>- сохранять и увеличивать показатели библиотечной деятельности: обновляемость фондов, посещаемость, книговыдача, количество пользователей, книгообеспеченность, обращаемость фондов;  - книгообеспеченность; уровень формирования информационно-коммуникационных технологий у жителей КГО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истематизация и создание электронного каталога в ВЗ «Музей»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ть постоянно действующей зал по истор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ru-RU"/>
              </w:rPr>
              <w:t>- организация хозяйственной деятельности</w:t>
            </w:r>
            <w:r>
              <w:rPr>
                <w:lang w:val="ru-RU"/>
              </w:rPr>
              <w:t xml:space="preserve"> МКУ «Управление культуры»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деление денежных средств на оплату труда подведомственным учреждения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деление денежных средств, для  выплаты  коммунальных расходов подведомственным учреждения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- выделение денежных средств на уплату налогов подведомственными учреждениями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по программе  по годам: </w:t>
            </w:r>
          </w:p>
          <w:p>
            <w:pPr>
              <w:pStyle w:val="Normal"/>
              <w:ind w:left="-49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 год  - 118 085,0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bookmarkStart w:id="6" w:name="OLE_LINK18"/>
            <w:r>
              <w:rPr>
                <w:color w:val="000000"/>
                <w:lang w:val="ru-RU"/>
              </w:rPr>
              <w:t>2021 год -  116 317,5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-  115 179,5 тыс. рублей;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bookmarkEnd w:id="6"/>
            <w:r>
              <w:rPr>
                <w:color w:val="000000"/>
                <w:lang w:val="ru-RU"/>
              </w:rPr>
              <w:t>- в том числе по источникам финансирования: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 счет средств местного бюджета по годам:</w:t>
            </w:r>
          </w:p>
          <w:p>
            <w:pPr>
              <w:pStyle w:val="Normal"/>
              <w:ind w:left="-49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 год  -  107 777,8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1 год -  108 815,6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-  107 677,6 тыс. рубле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 счет средств областного бюджета по годам: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 год  - 3 100,0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1 год  - 3 100,0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 - 3 100,0 тыс. рублей;</w:t>
            </w:r>
          </w:p>
          <w:p>
            <w:pPr>
              <w:pStyle w:val="Normal"/>
              <w:ind w:left="-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 счет средств федерального бюджета по годам: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 год - 0 тыс. рублей;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1 год - 0 тыс. рублей;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– 0 тыс. рублей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 счет иных не запрещенных законодательством источников по годам: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 год – 7 207,2 тыс. рублей;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1 год – 4 401,9 тыс. рублей;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– 4 401,9 тыс. рублей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хранение и поддержка учреждений культуры и искусств город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ширение возможностей населения Калтанского городского округа по доступу  к культурным ценностям и благам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участников творческих коллектив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ышение профессионального уровня одаренных учащихся детских музыкальных, художественных школ и школ искусст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посещений выставок, концертов, спектаклей, представлений, в том числе гастрольных и фестивальных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/>
              </w:rPr>
              <w:t>- сохранение и увеличение показателей библиотечной деятельности: обновляемости фондов, посещаемости, книговыдачи, количества пользователей, книгообеспеченности, обращаемости фондов, повышение уровня информационно-коммуникационных технологий у жителей КГО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ышение уровня квалификации сотрудников учреждений культуры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предметов и информационных материалов в фондах ВЗ, их систематизация и создание электронного каталог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ние постоянно действующего зала по истории город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1. Характеристика текущего состояния соответствующей сферы социально-экономического развития Калтанского городского округа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витие программного подхода – важный элемент современных рыночных отношений. Через реализацию программы можно способствовать изменению ситуации в обществе и в культурной сре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сегодняшний день в Калтанском городском округе проживает </w:t>
      </w:r>
      <w:r>
        <w:rPr>
          <w:color w:val="000000"/>
          <w:lang w:val="ru-RU"/>
        </w:rPr>
        <w:t>29695</w:t>
      </w:r>
      <w:r>
        <w:rPr>
          <w:lang w:val="ru-RU"/>
        </w:rPr>
        <w:t xml:space="preserve"> челове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2019 году сеть учреждений культуры Калтанского городского округа включает себя 4 культурно-досуговых учреждения, 3 учреждения дополнительного образования, централизованная библиотечная система (4 библиотечных филиала), Выставочный зал «Музей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Ежегодно культурно-досуговые учреждения проводят более 1000 мероприятий, которые посвящены различным праздникам и памятным датам. Проводятся мероприятия по пропаганде здорового образа жизни, воспитанию патриотизма и др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ороде действует 117 формирований всех форм и видов (клубы по интересам, творческие коллективы, физкультурно-оздоровительные объединения), из них 67 формирований художественной самодеятельности. Число участников составляет на конец 2019 года 2050 человек, из них 988 участник художественной самодеятель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учреждениях культурно-досуговой деятельности работают 81 сотрудник, из них специалистов культурно-досуговой деятельности – 5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настоящее время образовательные учреждения дополнительного образования детей включают в себя 3 школы искусств, в которых оказывают образовательные услуги на 6 отделениях по 10 специализация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бучающиеся школ искусств в течение учебного года участвовали в более чем 40 конкурсах и фестивалях различного уровня. Лауреатами и дипломантами конкурса в 2019 году стали более 250 человек. Продолжает работать система поощрения талантливых детей. Особо следует отметить преподавателя теоретических дисциплин  МБУ ДО «ШИ № 37 »Богданову Татьяну Петровну. В этом году Татьяна Петровна проявила свой высокий профессионализм в творческой деятельности: I Областной конкурс методических разработок и сценариев «Яркое детство», г. Прокопьевск - ГРАН-ПРИ, Открытый областной конкурс методических работ «Культурная перспектива», посвященный 50-летию Кемеровского областного учебно-методического центра культуры и искусства.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амым высоким достижением стал Общероссийский конкурс «Лучший преподаватель музыкально теоретических дисциплин детской школы искусств» - ДИПЛОМ ЛАУРЕА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олее 10 лет школы активно сотрудничают с Губернаторским культурным центром «Юные дарования Кузбасса». Ежегодно до 40 учащихся, а также  творческие коллективы образовательных учреждений дополнительного образования детей города становятся обладателями премии Главы Калтанского городского округ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нтингент обучающихся на конец 2019 года составил 810 человек.</w:t>
      </w:r>
    </w:p>
    <w:p>
      <w:pPr>
        <w:pStyle w:val="Normal"/>
        <w:ind w:firstLine="567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Образовательные учреждения дополнительного образования детей продолжают работать в режиме инновации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eastAsia="Arial"/>
          <w:lang w:val="ru-RU" w:eastAsia="ar-SA"/>
        </w:rPr>
        <w:t>Продолжает работать система поощрения талантливых детей. Более 10 лет школы активно сотрудничают с Губернаторским культурным центром «Юные дарования Кузбасса</w:t>
      </w:r>
      <w:r>
        <w:rPr>
          <w:rFonts w:eastAsia="Arial"/>
          <w:b/>
          <w:lang w:val="ru-RU" w:eastAsia="ar-SA"/>
        </w:rPr>
        <w:t xml:space="preserve">». </w:t>
      </w:r>
      <w:r>
        <w:rPr>
          <w:rFonts w:eastAsia="Arial"/>
          <w:lang w:val="ru-RU" w:eastAsia="ar-SA"/>
        </w:rPr>
        <w:t>Ежегодно до 40 учащихся и творческих коллективов образовательных учреждений дополнительного образования детей города становятся обладателями премий Главы Калтанского городского округа. Однако, несмотря на все положительные результаты в системе дополнительного образования детей существуют нерешенные проблемы, имеющие приоритетный характер. Для эффективности обучения и повышения качества предоставляемых услуг, необходимо повышение квалификации преподавателей путем посещения семинаров, мастер-классов, а также обучение на курсах повышения квалификации.</w:t>
      </w:r>
    </w:p>
    <w:p>
      <w:pPr>
        <w:pStyle w:val="Normal"/>
        <w:suppressAutoHyphens w:val="true"/>
        <w:snapToGrid w:val="false"/>
        <w:spacing w:lineRule="auto" w:line="276"/>
        <w:ind w:firstLine="424"/>
        <w:jc w:val="both"/>
        <w:rPr/>
      </w:pPr>
      <w:r>
        <w:rPr>
          <w:rFonts w:eastAsia="Arial"/>
          <w:lang w:val="ru-RU" w:eastAsia="ar-SA"/>
        </w:rPr>
        <w:t>Работают отделения эстетического развития для детей 3-4 лет и 5-6 лет.  К тому же на базе учреждений дополнительного образования открыты также курсы обучения для взрослых:  в МБУ ДО ШИ № 42 курс «Открой в себе художника» и «Основы живописи», курс для поступающих  «Абитуриент», в МБУ ДО «ШИ № 43» для всех желающих открыты курсы обучения на домре, гитаре, фортепиано, аккордеоне, а также курсы обучения вокалу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Также учреждения дополнительного образования сотрудничают с учреждениями образования: МБУ ДО ШИ № 43 для воспитанников детского сада «Сказка» разработала и активно реализует программу «Музыкальное воспитание дошкольников», МБУ ДО «ШИ № 37» в рамках эстетического воспитания школьников сотрудничает с МБОУ СОШ № 30, ребята занимаются хоровым пением и хореографическим искусством.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10101"/>
          <w:lang w:val="ru-RU"/>
        </w:rPr>
        <w:t>В 2019 году 15 выпускников школ искусств поступили профессиональные образовательные учреждения культуры, предпочтение было отдано следующим профилям подготовки: изобразительное и декоративно-прикладное искусство, хореографическая подготовка, народное пение, дизайн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color w:val="010101"/>
          <w:lang w:val="ru-RU"/>
        </w:rPr>
        <w:t>В сентябре 2019 годы музыкальные инструменты «Мелодия» фабрики «Тульская гармонь» поступили в школы искусств № 37, № 42 и № 43.  Цена одного пианино составляет порядка 650  тыс. рублей.</w:t>
      </w:r>
    </w:p>
    <w:p>
      <w:pPr>
        <w:pStyle w:val="Normal"/>
        <w:spacing w:lineRule="auto" w:line="276" w:before="0" w:after="200"/>
        <w:ind w:firstLine="424"/>
        <w:contextualSpacing/>
        <w:jc w:val="both"/>
        <w:rPr>
          <w:color w:val="010101"/>
          <w:lang w:val="ru-RU"/>
        </w:rPr>
      </w:pPr>
      <w:r>
        <w:rPr>
          <w:color w:val="010101"/>
          <w:lang w:val="ru-RU"/>
        </w:rPr>
        <w:t>Оснащение учреждений дополнительного образования новыми пианино стало возможно благодаря федеральному проекту «Культурная среда» нацпроекта «Культура». Основными исполнителями программы являются Минпромторг и Минкультуры Росс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iCs/>
          <w:color w:val="000000"/>
          <w:lang w:val="ru-RU"/>
        </w:rPr>
      </w:pPr>
      <w:r>
        <w:rPr>
          <w:color w:val="000000"/>
          <w:lang w:val="ru-RU"/>
        </w:rPr>
        <w:t xml:space="preserve">Важная роль в сохранении культурного наследия и передачи его последующим поколениям принадлежит библиотекам. 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состав МБУ Централизованная библиотечная система КГО входит 4 библиотеки-филиала, включая библиотеку семейного чтения п. Малинов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Сегодня библиотеки не просто хранилища книг, прежде всего, это информационные и творческие центры. Все библиотеки МБУ ЦБС КГО подключены к сети Интернет, благодаря этому жители всех поселений округа имеют реальную возможность оперативного получения самой актуальной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В рамках осуществления проекта электронного правительства и всеобщей информатизации общества в библиотеках ЦБС открыт доступ к порталу государственных и муниципальных услуг, проводится консультирование. </w:t>
      </w:r>
      <w:r>
        <w:rPr>
          <w:shd w:fill="FFFFFF" w:val="clear"/>
          <w:lang w:val="ru-RU"/>
        </w:rPr>
        <w:t>За 2019 год библиотеки Централизованной библиотечной системы посетило более 90 тысяч человек, было выдано более 220 тысяч экземпляров документов, оказано более 15 тысяч справок и консультаций. В течение года сотрудники ЦБС провели более 700 массовых мероприятий, которые посетило более 15 тысяч человек. В фондах ЦБС хранится более 150 тысяч документов по всем отраслям знаний, на различных носителях. Ежегодно библиотеками системы пользуются более 15 тысяч человек.  Техническое оборудование ЦБС насчитывает около 60 единиц, в том числе компьютеры и оргтехника. Электронный каталог библиотеки составляет более 9 тысяч запис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  <w:lang w:val="ru-RU"/>
        </w:rPr>
        <w:t xml:space="preserve">ЦБС продолжает работу по областным корпоративным проектам. Благодаря проекту  Электронная библиотека Кузбасса,  пользователям библиотек ЦБС предоставляется доступ к электронным каталогам библиотек Кемеровской области,  выполняются запросы в </w:t>
      </w:r>
      <w:r>
        <w:rPr>
          <w:shd w:fill="FFFFFF" w:val="clear"/>
        </w:rPr>
        <w:t>on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line</w:t>
      </w:r>
      <w:r>
        <w:rPr>
          <w:shd w:fill="FFFFFF" w:val="clear"/>
          <w:lang w:val="ru-RU"/>
        </w:rPr>
        <w:t xml:space="preserve"> режиме, создается календарь памятных и знаменательных дат Калтанского городского округа. В Центральной библиотеке работает ПЦПИ (Публичный центр правовой информации), который предоставляет доступ к правовым и законодательным базам, таким как «Консультант +»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lang w:val="ru-RU"/>
        </w:rPr>
        <w:t>Во многих учреждениях города (в школах, на предприятиях) имеются коллекции и предметы, свидетельствующие об истории становления и развития нашего города, о выдающихся людях, которые внесли весомый вклад, в различные сферы деятельности, о ветеранах ВОВ. Имеются геологические коллекции, этнические и др. Все это необходимо сконцентрировать на едином пространстве, сохранить и преумножить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ледует отметить, что выставочный зал включает в себя и функции музея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lang w:val="ru-RU"/>
        </w:rPr>
        <w:t>В связи с этим формируется такое понятие как музейные фонды, которые требуют специальной сохранности.</w:t>
        <w:tab/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Для жителей города предоставляются следующие услуги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1. Организация выставок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2. Экскурсионное обслуживание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3. Лекционное обслуживание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4. Проведение культурных мероприятий, праздников, представлений, обрядов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5. Организация работы лекториев, школ и курсов по различным отраслям знаний и других форм просветительской деятельност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6. Сохранность памятников культуры город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en-US"/>
        </w:rPr>
        <w:t xml:space="preserve">Вместе с тем, несмотря на достигнутые позитивные результаты в сохранении и развитии сферы культуры, остается ряд нерешенных проблем: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en-US"/>
        </w:rPr>
        <w:t>- износ материально-технической базы учреждений культуры составляет 70%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- потребность в капитальном и текущем ремонте учреждений культуры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- муниципальные учреждения культуры  и учреждения дополнительного образования детей нуждаются в обновлении музыкальных инструментов, в современном техническом оснащении и установке охранно-пожарной сигнализации.</w:t>
      </w:r>
    </w:p>
    <w:p>
      <w:pPr>
        <w:pStyle w:val="Normal"/>
        <w:spacing w:lineRule="auto" w:line="276"/>
        <w:ind w:firstLine="424"/>
        <w:jc w:val="both"/>
        <w:rPr>
          <w:lang w:val="ru-RU" w:eastAsia="ru-RU"/>
        </w:rPr>
      </w:pPr>
      <w:r>
        <w:rPr>
          <w:lang w:val="ru-RU" w:eastAsia="ru-RU"/>
        </w:rPr>
        <w:t xml:space="preserve">В 2018 году в Калтанском городском округе 13 декабря при поддержке Фонда кино Российской Федерации был открыт кинотеатр Молодежный Кинотеатр ориентирован на показ фильмов российского кинематографа. Также в учреждении предусмотрены места для людей с ограниченными возможностями. </w:t>
      </w:r>
    </w:p>
    <w:p>
      <w:pPr>
        <w:pStyle w:val="Normal"/>
        <w:spacing w:lineRule="auto" w:line="276"/>
        <w:ind w:firstLine="424"/>
        <w:jc w:val="both"/>
        <w:rPr>
          <w:lang w:val="ru-RU" w:eastAsia="ru-RU"/>
        </w:rPr>
      </w:pPr>
      <w:r>
        <w:rPr>
          <w:lang w:val="ru-RU" w:eastAsia="ru-RU"/>
        </w:rPr>
        <w:t>На увеличение материально- технической базы за 2019 год было выделено 5504 тыс. руб, из них на ремонтные работы 4 029  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Развитие сферы культуры Калтанского городского округа требует комплексного и системного подхода, поэтому принятие новой муниципальной   Программы «Культура Калтанского городского округа» на 2020-2022 год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 мероприятий Программы обеспечит повышение качества культурных услуг, модернизацию материально-технической базы учреждений культуры, создание комфортных и безопасных условий для посетителе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ация Программы даст возможность достичь ожидаемого социального эффекта: создать равные возможности доступа к культурным ценностям для жителей города, поддержать и сохранить культурное наследие; способствовать профилактике укрепления роли института семьи в обществе; содействовать духовно-нравственному воспитанию, интеллектуальному и творческому развитию молодежи, их готовности участвовать в социально-экономической, политической и культурной жизни гор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2. Цели и задачи муниципально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является основной формой реализации культурной политики Калтанского городского округа, координации развития культуры, искусств и кино и предусматривает решение следующих приоритетных целей и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елями программы являю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bookmarkStart w:id="7" w:name="OLE_LINK15"/>
      <w:bookmarkStart w:id="8" w:name="OLE_LINK14"/>
      <w:r>
        <w:rPr>
          <w:lang w:val="ru-RU"/>
        </w:rPr>
        <w:t>Создание условий для развития культурного   творческого потенциала Калтанского городского округа</w:t>
      </w:r>
      <w:bookmarkEnd w:id="7"/>
      <w:bookmarkEnd w:id="8"/>
      <w:r>
        <w:rPr>
          <w:lang w:val="ru-RU"/>
        </w:rPr>
        <w:t xml:space="preserve">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Обеспечение максимальной социальной доступности дополнительного образования в сфере культур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bookmarkStart w:id="9" w:name="OLE_LINK39"/>
      <w:bookmarkStart w:id="10" w:name="OLE_LINK38"/>
      <w:bookmarkStart w:id="11" w:name="OLE_LINK37"/>
      <w:r>
        <w:rPr>
          <w:lang w:val="ru-RU"/>
        </w:rPr>
        <w:t>Создание условий для обеспечения равного доступа к культурным ценностям и информационным ресурсам различных групп граждан</w:t>
      </w:r>
      <w:bookmarkEnd w:id="9"/>
      <w:bookmarkEnd w:id="10"/>
      <w:bookmarkEnd w:id="11"/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4. </w:t>
      </w:r>
      <w:bookmarkStart w:id="12" w:name="OLE_LINK55"/>
      <w:bookmarkStart w:id="13" w:name="OLE_LINK54"/>
      <w:bookmarkStart w:id="14" w:name="OLE_LINK53"/>
      <w:r>
        <w:rPr>
          <w:lang w:val="ru-RU"/>
        </w:rPr>
        <w:t>Сохранение историко-культурного наследия Калтанского городского округа</w:t>
      </w:r>
      <w:bookmarkEnd w:id="12"/>
      <w:bookmarkEnd w:id="13"/>
      <w:bookmarkEnd w:id="14"/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Укрепление материально-технической базы учреждений культуры, внедрение новой техники и технологий в сфере культур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Обеспечение противопожарной защиты зданий и помещений учреждений культу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достижения указанных целей в рамках Программы должны быть решены следующие задач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1. Сохранять и увеличивать возможности населения Калтанского городского округа по доступу  к культурным ценностям и блага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2. Сохранять и увеличивать количество участников творческих коллектив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3. Повышать профессиональный уровень одаренных учащихся  школ искусст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4. Выявлять и поддерживать юные талант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5. Создавать оптимальные условия для организации досуга и обеспечения жителей городского округа услугами учреждений культур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6. Сохранять и увеличивать количество посещений концертов, спектаклей, представлений, в том числе гастрольных и фестивальных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7. Сохранять и увеличивать показатели библиотечной деятельности: посещаемость, книговыдача, количество новых читателей, книгообеспеченность, обращаемость фонд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8. Увеличивать количество предметов и информационных материалов в фондах ВЗ, их систематизация и создание электронного каталог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Создать постоянно действующей зал по истории город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Создание условий для гармонизации межнациональных и межкультурных отноше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11. Развитие услуг кинопоказа, увеличение количества зрителей на киносенсах российского кинематограф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3. Перечень подпрограмм муниципальной программы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Муниципальная программа «Культура Калтанского городского округа» на 2020 – 2022 годы включает в себя следующие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 Подпрограмма «Развитие культур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Подпрограмма «Организация и развитие сферы культуры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Подпрограмма «Социальные гарантии в системе культуры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 Подпрограмма «Реализация политики органов местного самоуправления в сфере культуры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5. Подпрограмма «Мероприятия посвященные подготовке  проведения празднования 300-летия  образования Кузбасс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4. Сроки и этапы реализации муниципально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еализация муниципальной программы «Культура Калтанского городского округа» рассчитана на период с 2020 по 2022 годы без выделения на отдельные этапы реализации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green"/>
          <w:lang w:val="ru-RU"/>
        </w:rPr>
      </w:pPr>
      <w:r>
        <w:rPr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val="ru-RU"/>
        </w:rPr>
        <w:t>5. Сведения о планируемых</w:t>
      </w:r>
      <w:r>
        <w:rPr/>
        <w:t xml:space="preserve"> значениях целевых показателей (индикаторов) муниципальной программы</w:t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417"/>
        <w:gridCol w:w="1985"/>
        <w:gridCol w:w="2126"/>
        <w:gridCol w:w="2114"/>
        <w:gridCol w:w="173"/>
        <w:gridCol w:w="1643"/>
        <w:gridCol w:w="2465"/>
        <w:gridCol w:w="1646"/>
        <w:gridCol w:w="10"/>
        <w:gridCol w:w="1282"/>
        <w:gridCol w:w="4111"/>
        <w:gridCol w:w="10"/>
        <w:gridCol w:w="1282"/>
        <w:gridCol w:w="4111"/>
      </w:tblGrid>
      <w:tr>
        <w:trPr>
          <w:trHeight w:val="5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лановое значение целевого показателя (индикатора)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  <w:bookmarkStart w:id="15" w:name="OLE_LINK25"/>
            <w:bookmarkStart w:id="16" w:name="OLE_LINK24"/>
            <w:bookmarkStart w:id="17" w:name="OLE_LINK23"/>
            <w:bookmarkStart w:id="18" w:name="OLE_LINK22"/>
            <w:bookmarkStart w:id="19" w:name="_Hlk528690547"/>
            <w:bookmarkStart w:id="20" w:name="OLE_LINK21"/>
            <w:bookmarkStart w:id="21" w:name="OLE_LINK20"/>
            <w:bookmarkStart w:id="22" w:name="OLE_LINK25"/>
            <w:bookmarkStart w:id="23" w:name="OLE_LINK24"/>
            <w:bookmarkStart w:id="24" w:name="OLE_LINK23"/>
            <w:bookmarkStart w:id="25" w:name="OLE_LINK22"/>
            <w:bookmarkStart w:id="26" w:name="_Hlk528690547"/>
            <w:bookmarkStart w:id="27" w:name="OLE_LINK21"/>
            <w:bookmarkStart w:id="28" w:name="OLE_LINK20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center"/>
              <w:rPr/>
            </w:pPr>
            <w:bookmarkStart w:id="29" w:name="OLE_LINK26"/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20 </w:t>
            </w:r>
            <w:r>
              <w:rPr>
                <w:rFonts w:eastAsia="Calibri"/>
                <w:sz w:val="22"/>
                <w:szCs w:val="22"/>
              </w:rPr>
              <w:t>год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2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230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</w:t>
            </w:r>
            <w:r>
              <w:rPr>
                <w:rFonts w:eastAsia="Calibri"/>
                <w:sz w:val="22"/>
                <w:szCs w:val="22"/>
              </w:rPr>
              <w:t>Развитие культуры</w:t>
            </w:r>
            <w:r>
              <w:rPr>
                <w:rFonts w:eastAsia="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ирост посещений музее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базового показателя 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рост посещений общедоступных (публичных библиотек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6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рост посещений культурно-массовых мероприятий  клубов и домов культуры,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1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рост участников клубных формирований,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4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рост зрителей на сеансах отечественных фильм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6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ирост учащихся ДШИ,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6,1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230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дпрограмма «Организация и развитие сферы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римерных значений средней заработной платы работников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8"/>
          <w:szCs w:val="18"/>
          <w:lang w:val="ru-RU"/>
        </w:rPr>
      </w:pPr>
      <w:bookmarkStart w:id="30" w:name="Par396"/>
      <w:bookmarkEnd w:id="30"/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* В  случае  увеличения  планового  периода  плановое  значение  целевого  показателя (индикатора) указывается на каждый год в отдельной граф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6.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ценка эффективности работы по выполнению мероприятий Программы может производиться исходя из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личественных показателей эффективности (степень соответствия фактических затрат бюджета запланированному уровню, количество мероприятий, конкурсов, фестивалей, количество зрителей, участников творческих коллективов и др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ачественных показателей эффективности (эффективность использования бюджетных средств, степень достижения целей и решения задач муниципальной программы в целом, отзывы, рецензии, общественный резонанс, статьи в СМИ о проведенных в рамках Программы мероприятиях)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экономических показателей эффективности (целевое расходование выделенных средств, количество денежных средств, привлеченных из других источников финансирования, использование средств спонсоров и благотворителей, собственных средств учреждений культуры и др)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contextualSpacing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 w:eastAsia="ru-RU"/>
        </w:rPr>
      </w:pPr>
      <w:r>
        <w:rPr>
          <w:lang w:val="ru-RU"/>
        </w:rPr>
        <w:t>7. Ресурсное обеспечение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417"/>
        <w:gridCol w:w="1418"/>
        <w:gridCol w:w="141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на 2020г.,  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 2021г.,   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 2022г.,   тыс. руб.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д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поэтического творчества жителей          12100 21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образовательных учреждений дополнительного образования детей в сфере культуры, выявление и поддержка юных дарований       12100 21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                         12100 21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 2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библиотек       12100 21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выставочно-музейной деятельности, сохранение исторического и культурного наследия             12100 21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дернизация материально-технической базы учреждений культуры                 12100 21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МКУ «Управление культуры», за счёт средств от оказания платных услуг             12100 210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 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витие кинематографии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Этнокультурное развитие наций и народностей Кемеровской области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 по подпрограмме «Развитие культур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 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097,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 0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дпрограмма «Организация и развитие сферы культуры»</w:t>
            </w:r>
          </w:p>
        </w:tc>
      </w:tr>
      <w:tr>
        <w:trPr>
          <w:trHeight w:val="9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                           12200 21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1 5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1 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1 586,4</w:t>
            </w:r>
          </w:p>
        </w:tc>
      </w:tr>
      <w:tr>
        <w:trPr>
          <w:trHeight w:val="73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 7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 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 736,5</w:t>
            </w:r>
          </w:p>
        </w:tc>
      </w:tr>
      <w:tr>
        <w:trPr>
          <w:trHeight w:val="6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здание условий для организации досуга и обеспечения услугами организаций культуры, в части расходов на оплату труда                                12200 21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7 4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6 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6 951,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6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6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665,6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7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85,9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иблиотечного обслуживания населения, в части расходов на оплату труда                                12200 2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 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7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777,9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7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7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742,7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музеев городского округа, в части расходов на оплату труда              12200 21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9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989,8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64,4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4</w:t>
            </w:r>
          </w:p>
        </w:tc>
      </w:tr>
      <w:tr>
        <w:trPr>
          <w:trHeight w:val="7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                      12200 21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 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158,2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4,4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,8</w:t>
            </w:r>
          </w:p>
        </w:tc>
      </w:tr>
      <w:tr>
        <w:trPr>
          <w:trHeight w:val="54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                             12200 21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3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79,5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3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67,8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1,7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иблиотечного обслуживания населения, в части коммунальных расходов                              12200 21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7,6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музеев городского округа, в части коммунальных расходов                       12200 21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4,4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,4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              12200 211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5</w:t>
            </w:r>
          </w:p>
        </w:tc>
      </w:tr>
      <w:tr>
        <w:trPr>
          <w:trHeight w:val="7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здание условий для организации досуга и обеспечения жителей городского округа услугами организаций культуры в части прочих расходов        12200 21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94,9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94,9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3,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иблиотечного обслуживания населения, в части прочих расходов           12200 21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музеев городского округа, в части прочих расходов            12200 21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учреждений в сфере кинематографии в части расходов на оплату труда               12200 21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учреждений в сфере кинематографии в части коммунальных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учреждений в сфере кинематографии в части прочих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жемесячные выплаты стимулирующего характера работникам муниципальных библиотек, музеев и культурно-досуговых учреждений                    12200 70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 по подпрограмме «Организация и развитие сферы культур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7 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6 6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5 479,7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 1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 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7 977,8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 0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401,9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дпрограмма «Социальные гарантии в системе культуры»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дпрограмма «Реализация политики органов местного самоуправления в сфере культуры»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МКУ «Управление культуры КГО»                                12400 21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 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602,4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0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602,4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 0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дпрограмма «Мероприятия, посвященные подготовке  проведения празднования 300-летия  образования Кузбасса»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монтно-восстановительные работы в рамках подготовки к празднова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оржественно-праздничные меропри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 по подпрограмме  «Мероприятия посвященные подготовке  проведения празднования 300-летия  образования Кузбасс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по  муниципальной программе «Культура Калтанского городского округ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8 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6 3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5 179,5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7 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8 8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7 677,6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ые не запрещенные законодательством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 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401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20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0"/>
      <w:sz w:val="34"/>
      <w:szCs w:val="3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b/>
      <w:bCs/>
      <w:spacing w:val="20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80"/>
      <w:jc w:val="center"/>
      <w:outlineLvl w:val="0"/>
    </w:pPr>
    <w:rPr>
      <w:b/>
      <w:bCs/>
      <w:spacing w:val="30"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840"/>
      <w:jc w:val="center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b/>
      <w:bCs/>
      <w:i/>
      <w:i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0"/>
      <w:szCs w:val="20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spacing w:before="280" w:after="280"/>
      <w:jc w:val="right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6:00Z</dcterms:created>
  <dc:creator>Владелец</dc:creator>
  <dc:description/>
  <dc:language>en-US</dc:language>
  <cp:lastModifiedBy>Добуш Мария Владимировна</cp:lastModifiedBy>
  <cp:lastPrinted>2018-08-14T08:32:00Z</cp:lastPrinted>
  <dcterms:modified xsi:type="dcterms:W3CDTF">2020-09-07T04:26:00Z</dcterms:modified>
  <cp:revision>2</cp:revision>
  <dc:subject/>
  <dc:title>ЛИСТ  СОГЛАСОВАНИЯ</dc:title>
</cp:coreProperties>
</file>