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4130</wp:posOffset>
                </wp:positionH>
                <wp:positionV relativeFrom="paragraph">
                  <wp:posOffset>-80645</wp:posOffset>
                </wp:positionV>
                <wp:extent cx="652145" cy="800100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800280"/>
                          <a:chOff x="0" y="0"/>
                          <a:chExt cx="652320" cy="800280"/>
                        </a:xfrm>
                      </wpg:grpSpPr>
                      <wps:wsp>
                        <wps:cNvSpPr/>
                        <wps:spPr>
                          <a:xfrm>
                            <a:off x="0" y="519480"/>
                            <a:ext cx="6508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6400"/>
                            <a:ext cx="65088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2560" y="381600"/>
                            <a:ext cx="185400" cy="650880"/>
                          </a:xfrm>
                          <a:custGeom>
                            <a:avLst/>
                            <a:gdLst>
                              <a:gd name="textAreaLeft" fmla="*/ 67320 w 105120"/>
                              <a:gd name="textAreaRight" fmla="*/ 105480 w 105120"/>
                              <a:gd name="textAreaTop" fmla="*/ 9360 h 369000"/>
                              <a:gd name="textAreaBottom" fmla="*/ 359640 h 36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650880" cy="176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pacing w:val="30"/>
                                  <w:szCs w:val="9"/>
                                  <w:bCs/>
                                  <w:cap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ал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900000">
                            <a:off x="108360" y="240120"/>
                            <a:ext cx="433800" cy="344880"/>
                          </a:xfrm>
                          <a:prstGeom prst="irregularSeal1">
                            <a:avLst/>
                          </a:prstGeom>
                          <a:solidFill>
                            <a:srgbClr val="77777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pt;margin-top:-6.35pt;width:51.35pt;height:81.3pt" coordorigin="4038,-127" coordsize="1027,1626">
                <v:rect id="shape_0" fillcolor="black" stroked="t" o:allowincell="f" style="position:absolute;left:4038;top:691;width:1024;height:14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041;top:151;width:1024;height:539;mso-wrap-style:none;v-text-anchor:middle">
                  <v:fill o:detectmouseclick="t" type="solid" color2="#696969"/>
                  <v:stroke color="#969696" weight="9360" joinstyle="miter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black" stroked="t" o:allowincell="f" style="position:absolute;left:4404;top:475;width:291;height:1024;mso-wrap-style:none;v-text-anchor:middle;rotation:270" type="_x0000_t87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4039;top:-127;width:102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pacing w:val="30"/>
                            <w:szCs w:val="9"/>
                            <w:bCs/>
                            <w:cap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алтан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777777" stroked="t" o:allowincell="f" style="position:absolute;left:4208;top:251;width:682;height:542;mso-wrap-style:none;v-text-anchor:middle;rotation:215" type="_x0000_t71">
                  <v:fill o:detectmouseclick="t" type="solid" color2="#888888"/>
                  <v:stroke color="whit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716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keepNext w:val="false"/>
        <w:spacing w:before="0" w:after="0"/>
        <w:jc w:val="center"/>
        <w:rPr>
          <w:b w:val="false"/>
          <w:b w:val="false"/>
          <w:caps/>
          <w:spacing w:val="40"/>
          <w:sz w:val="28"/>
          <w:szCs w:val="28"/>
        </w:rPr>
      </w:pPr>
      <w:r>
        <w:rPr>
          <w:b w:val="false"/>
          <w:caps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ЛТАНСКИЙ ГОРОДСКОЙ ОКРУГ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9"/>
        <w:keepNext w:val="false"/>
        <w:spacing w:lineRule="auto" w:line="240"/>
        <w:ind w:right="0" w:hanging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/>
          <w:spacing w:val="20"/>
          <w:sz w:val="32"/>
          <w:szCs w:val="3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6.05.2020 г.         № 131 - п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 внесении изменений в постановление администрации Калтанского городского округа от 21.04.2020г. № 110 – п «Об утверждении перечн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center" w:pos="4621" w:leader="none"/>
        </w:tabs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олжностных лиц, уполномоченных составлять протоколы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center" w:pos="4621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об административных правонарушениях, предусмотренных </w:t>
      </w:r>
      <w:r>
        <w:rPr>
          <w:b/>
          <w:color w:val="000000"/>
          <w:sz w:val="28"/>
          <w:szCs w:val="28"/>
        </w:rPr>
        <w:t>Законом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center" w:pos="4621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меровской области  от 16.06.2006 № 89 – ОЗ «Об административных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center" w:pos="462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авонарушениях в Кемеровской области»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нести в перечень должностных лиц администрации </w:t>
      </w:r>
      <w:r>
        <w:rPr>
          <w:iCs/>
          <w:color w:val="000000"/>
          <w:sz w:val="28"/>
          <w:szCs w:val="28"/>
        </w:rPr>
        <w:t xml:space="preserve">Калтанского городского округа, уполномоченных составлять протоколы об административных правонарушениях, предусмотренных </w:t>
      </w:r>
      <w:r>
        <w:rPr>
          <w:color w:val="000000"/>
          <w:sz w:val="28"/>
          <w:szCs w:val="28"/>
        </w:rPr>
        <w:t xml:space="preserve">Законом Кемеровской области от 16.06.2006 № 89 – ОЗ «Об административных правонарушениях в Кемеровской области», утвержденный  </w:t>
      </w:r>
      <w:r>
        <w:rPr>
          <w:iCs/>
          <w:color w:val="000000"/>
          <w:sz w:val="28"/>
          <w:szCs w:val="28"/>
        </w:rPr>
        <w:t xml:space="preserve">постановлением администрации Калтанского городского округа от 21.04.2020 № 110 – п «Об утверждении перечня должностных лиц, уполномоченных составлять протоколы об  административных правонарушениях, предусмотренных </w:t>
      </w:r>
      <w:r>
        <w:rPr>
          <w:color w:val="000000"/>
          <w:sz w:val="28"/>
          <w:szCs w:val="28"/>
        </w:rPr>
        <w:t>Законом Кемеровской области от 16.06.2006 № 89–ОЗ «Об административных    правонарушениях в Кемеровской области», изменения, изложив его в новой редакции согласно приложению к настоящему постановл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АУ «Пресс-Центр г. Калтан» (Беспальчук В.Н.) обеспечить размещение настоящего постановления в средствах масс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чальнику отдела организационной и кадровой работы администрации Калтанского городского округа (Верещагина Т.А.) обеспечить размещение настоящего постановления на официальном сайте администрации Калтанского городского округа.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 постановления возложить на заместителя главы Калтанского городского округа по работе с правоохранительными органами и военно-мобилизационной подготовки В.В. Майера.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алтанского 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  <w:tab/>
        <w:t xml:space="preserve">     И.Ф. Голдинов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10" w:leader="none"/>
          <w:tab w:val="left" w:pos="6804" w:leader="none"/>
          <w:tab w:val="right" w:pos="92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804" w:leader="none"/>
        </w:tabs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Калтанского городского округа</w:t>
      </w:r>
    </w:p>
    <w:p>
      <w:pPr>
        <w:pStyle w:val="Normal"/>
        <w:tabs>
          <w:tab w:val="clear" w:pos="720"/>
          <w:tab w:val="left" w:pos="4962" w:leader="none"/>
        </w:tabs>
        <w:jc w:val="right"/>
        <w:rPr/>
      </w:pPr>
      <w:r>
        <w:rPr>
          <w:color w:val="000000"/>
          <w:sz w:val="28"/>
          <w:szCs w:val="28"/>
        </w:rPr>
        <w:tab/>
        <w:t>от 26.05.2020 г.  № 131-п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>
          <w:color w:val="000000"/>
          <w:sz w:val="28"/>
          <w:szCs w:val="28"/>
        </w:rPr>
        <w:t>должностных лиц, уполномоченных составлять протоколы об административных правонарушениях, предусмотренных Законом Кемеровской области от 16.06.2006 № 89 - ОЗ «Об административных правонарушениях в Кемеровской области»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605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ые лиц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ьи  Закона Кемеровской области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6.06.2006 № 89-ОЗ «Об административных правонарушениях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Кемеровской области»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Глава Калтанского городского округа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,15,17,22,23,25,26-1, 26-3 - 29, 33, 34,46, 47, 50, п. 3 и 4 ст. 50-5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ервый заместитель главы Калтанского городского округа по ЖКХ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, 33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color w:val="000000"/>
              </w:rPr>
            </w:pPr>
            <w:r>
              <w:rPr>
                <w:color w:val="000000"/>
              </w:rPr>
              <w:t>- Начальник отдела архитектуры и градостроительства администрации Калтан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color w:val="000000"/>
              </w:rPr>
            </w:pPr>
            <w:r>
              <w:rPr>
                <w:color w:val="000000"/>
              </w:rPr>
              <w:t>- Главный специалист отдела архитектуры и градостроительства администрации Калтан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, 15, 17, 22, 23, 25,  26 – 1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– 3   -   29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, 15, 17, 22, 23, 25,  26 – 1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– 3   -   29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color w:val="000000"/>
              </w:rPr>
            </w:pPr>
            <w:r>
              <w:rPr>
                <w:color w:val="000000"/>
              </w:rPr>
              <w:t>- Начальник отдела потребительского рынка и предпринимательства администрации Калтанского городского округ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/>
            </w:pPr>
            <w:r>
              <w:rPr>
                <w:color w:val="000000"/>
              </w:rPr>
              <w:t>26–3 (в отношении торговых предприятий), 26–4 (в отношении торговых предприятий), 34, 35, 35-2, 37-3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color w:val="000000"/>
              </w:rPr>
            </w:pPr>
            <w:r>
              <w:rPr>
                <w:color w:val="000000"/>
              </w:rPr>
              <w:t>- Начальник отдела координации работ по обеспечению жизнедеятельности посёлка Малиновка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color w:val="000000"/>
              </w:rPr>
            </w:pPr>
            <w:r>
              <w:rPr>
                <w:color w:val="000000"/>
              </w:rPr>
              <w:t>- Главный специалист отдела координации работ по обеспечению жизнедеятельности посёлка Малиновк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/>
            </w:pPr>
            <w:r>
              <w:rPr>
                <w:color w:val="000000"/>
              </w:rPr>
              <w:t>12, 15, 23, 25,  26-3, 26-4, 26-7, 26-8,  27, 28, 29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/>
            </w:pPr>
            <w:r>
              <w:rPr>
                <w:color w:val="000000"/>
              </w:rPr>
              <w:t>12, 15, 23, 25,  26-3, 26-4, 26-7, 26-8,  27, 28, 29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color w:val="000000"/>
              </w:rPr>
            </w:pPr>
            <w:r>
              <w:rPr>
                <w:color w:val="000000"/>
              </w:rPr>
              <w:t>- Начальник отдела координации работ по обеспечению жизнедеятельности села Сарбала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/>
            </w:pPr>
            <w:r>
              <w:rPr>
                <w:color w:val="000000"/>
              </w:rPr>
              <w:t>12, 15, 23, 25,  26–3, 26–4, 26-7, 26-8, 27, 28, 29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/>
            </w:pPr>
            <w:r>
              <w:rPr>
                <w:color w:val="000000"/>
              </w:rPr>
              <w:t>- Секретарь административной комиссии Калтан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 31, 31–5, 31–6, 45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color w:val="000000"/>
              </w:rPr>
            </w:pPr>
            <w:r>
              <w:rPr>
                <w:color w:val="000000"/>
              </w:rPr>
              <w:t>- Начальник юридического отдела  администрации Калтан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color w:val="000000"/>
              </w:rPr>
            </w:pPr>
            <w:r>
              <w:rPr>
                <w:color w:val="000000"/>
              </w:rPr>
              <w:t>- Заместитель начальника юридического отдела  администрации Калтанского городского округ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color w:val="000000"/>
              </w:rPr>
            </w:pPr>
            <w:r>
              <w:rPr>
                <w:color w:val="000000"/>
              </w:rPr>
              <w:t>- Начальник отдела по труду и охране окружающей среды администрации Калтанского городского округ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– 6-2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Corsiva" w:hAnsi="Monotype Corsiva" w:cs="Monotype Corsiv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Arial Narrow" w:hAnsi="Arial Narrow" w:cs="Arial Narrow"/>
      <w:b/>
      <w:sz w:val="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16:00Z</dcterms:created>
  <dc:creator>No name</dc:creator>
  <dc:description/>
  <dc:language>en-US</dc:language>
  <cp:lastModifiedBy>Добуш Мария Владимировна</cp:lastModifiedBy>
  <cp:lastPrinted>2020-04-30T10:04:00Z</cp:lastPrinted>
  <dcterms:modified xsi:type="dcterms:W3CDTF">2020-05-26T05:16:00Z</dcterms:modified>
  <cp:revision>2</cp:revision>
  <dc:subject/>
  <dc:title/>
</cp:coreProperties>
</file>