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98425</wp:posOffset>
            </wp:positionV>
            <wp:extent cx="600075" cy="752475"/>
            <wp:effectExtent l="0" t="0" r="0" b="0"/>
            <wp:wrapTight wrapText="bothSides">
              <wp:wrapPolygon edited="0">
                <wp:start x="-124" y="0"/>
                <wp:lineTo x="-124" y="19710"/>
                <wp:lineTo x="8864" y="20788"/>
                <wp:lineTo x="12235" y="20788"/>
                <wp:lineTo x="21224" y="19710"/>
                <wp:lineTo x="21224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АЛТАНСКИЙ ГОРОДСКОЙ ОКРУГ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  <w:bookmarkEnd w:id="3"/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05.2020 г.</w:t>
        <w:tab/>
        <w:t xml:space="preserve">    № 125 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Калтанского городского округа от 27.12.2019 № 306-п «Об утверждении муниципальной программы </w:t>
      </w:r>
      <w:r>
        <w:rPr>
          <w:rFonts w:cs="Times New Roman" w:ascii="Times New Roman" w:hAnsi="Times New Roman"/>
          <w:b/>
          <w:sz w:val="27"/>
          <w:szCs w:val="27"/>
        </w:rPr>
        <w:t>«Развитие инфраструктуры жизнеобеспечения населения, энергосбережение и повышение энергетической эффективности  Калтанского городского округ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» на 2020-2022 годы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в связи с изменением бюджетных ассигнова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 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«Развитие инфраструктуры жизнеобеспечения населения, энергосбережение и повышение энергетической эффективности  Калтанского городского округ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2020-2022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овой редакции, согласно приложению.</w:t>
      </w:r>
    </w:p>
    <w:p>
      <w:pPr>
        <w:pStyle w:val="17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Начальнику отдела организационной и кадровой работы                          (Т.А. Верещагина) опубликовать настоящее постановление на официальном сайте администрации Калтанского городского округа.</w:t>
      </w:r>
    </w:p>
    <w:p>
      <w:pPr>
        <w:pStyle w:val="Normal"/>
        <w:widowControl w:val="false"/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Директору МАУ «Пресс-Центр г. Калтан» (В.Н. Беспальчук) опубликовать настоящее постановление в газете «Калтанский вестник»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заместителя главы Калтанского городского округа по ЖКХ (Шайхелисламова Л.А.)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left="567" w:right="2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left="567" w:right="2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   И.Ф. Голди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before="0" w:after="0"/>
        <w:ind w:left="539" w:hanging="0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Style25"/>
        <w:spacing w:before="0" w:after="0"/>
        <w:ind w:left="539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5"/>
        <w:spacing w:before="0" w:after="0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танского городского округа </w:t>
      </w:r>
    </w:p>
    <w:p>
      <w:pPr>
        <w:pStyle w:val="Style25"/>
        <w:spacing w:before="0" w:after="0"/>
        <w:ind w:left="539" w:hanging="0"/>
        <w:jc w:val="right"/>
        <w:rPr/>
      </w:pPr>
      <w:r>
        <w:rPr>
          <w:sz w:val="28"/>
          <w:szCs w:val="28"/>
        </w:rPr>
        <w:t>от 15.05.2020г.  № 125-п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«Развитие инфраструктуры жизнеобеспечения населения, энергосбережение и повышение энергетической эффективности  Калтанского городского округ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» на 2020-2022 годы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инфраструктуры жизнеобеспечения населения, энергосбережение и повышение энергетической эффективности Калтанского городского округа»  на 2020-2022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Калтанского городского округа по ЖКХ – Шайхелисламова Л.А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по жизнеобеспечению Калтанского городского  округа»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ЖК и ДК КГО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МИ К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Ж К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» К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я» К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Автотранспорт Калтан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Гортопсбыт К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О «ЮК ГРЭ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УК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е комп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Ж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наиболее эффективной деятельности подведомственных учреждений МКУ «Управление по жизнеобеспечению Калтанского городского округа»;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сное решение проблемы перехода к устойчивому функционированию и развитию инфраструктуры жизнеобеспечения жителей Калтанского городского округа;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наиболее эффективной работы бюджетных организаций Калтанского городского округа;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лучшение экологической обстановки в Калтанском городском округе; 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населения Калтанского городского округа объектами социальной сфер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нергосбережение и повышение энергетической эффективности на территории Калтанского  городского округа,    с 2020 и по 2022 годы включительно, не менее чем  на 8 %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 энергетической эффективности при производстве, передаче и потреблении энергетических ресурсов на территории Калтанского  городск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благоустройства территорий Калтанского городского округ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хозяйственной деятельности подведомствен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еление денежных средств на оплату труда подведомственным учрежд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еление денежных средств, для выплаты коммунальных расходов подведомственным учрежд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имущества (вывоз ТК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еление денежных средств на уплату налогов подведомствен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центрация финансовых ресурсов на строящихся объектах, позволяющая их завершить в максимально коротки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мероприятий, направленных на  улучшение экологической ситуации в Калтанском городск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оприятий, направленных на решение проблем, связанных с развитием инфраструктуры Калтанского городск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требований федерального законодательства об энергосбережении и повышении энергетической эффективности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учет и контроль всех получаемых, производимых, транспортируемых и потребляемых энергоресурсов на территории Калтанского городского округа;                                                                                                             -   обеспечение  проведения периодических энергетических обслед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вышение тепловой защиты з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учение и подготовка персона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уровня благоустройства дворовых территорий Калта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уровня благоустройства общественных территорий Калта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Правил благоустройства территории Калтанского городского округ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 годы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в целом и с разбивкой по годам ее реализаци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реализацию Программы потребуется  – 383 994,8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160 304,6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120 530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103 159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 за счет средств местного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297 261,3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129 298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90 934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77 028,6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 733,5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31 006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29 596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26 130,9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  за счет средств федерального бюджета – 0,0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 за счет внебюджетных средств – 0,0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ее эффективное развитие организационно-хозяйственной деятельности подведомствен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жизни населения за счет проведения программных мероприятий, направленных на развитие всех отраслей  жизне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чист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экологической ситуации в Калтанском городск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100% расчета за ТЭР с использованием приборов коммерче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ерь энергоресурсов в инженерных сетя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бережение и повышение энергетической эффективности на территории Калтанского  городского округа,  в том числе снижение потребления топливно-энергетических ресурсов  с 2020 и по 2022 годы включительно, не менее чем  на 8 %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 электрической энергии в 2020 году по сравнению с 2019 годом на 0,3 кВт.ч/м.кв.                                                                       снижение удельного расхода тепловой энергии   в 2020 году по сравнению с 2019г. на 0,009Гкал/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холодной воды в 2020 году по сравнению с 2019 годом на 0,001м3/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горячей воды 2020 году по сравнению с 2019 годом на 0,007м3/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электрической энергии в 2020 г. на  0,37 кВт.ч/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тепловой энергии  в 2020 г. на 0,002Гкал/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холодной воды в 2020 г. на 0,001м3/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горячей воды в 2020 г. на 0,004м3/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доли неблагоустроенных дворовых и общественных территорий общего поль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тратегии ресурсного обеспечения Программы учитывались реальная ситуация в финансово-бюджетной сфере на муниципальном уровне, высокая общеэкономическая, социальная и политическая значимость пробл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направлений деятельности Программы осуществляется за счет средств бюджета Калт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на реализацию Программы потребуется  – 383 994,8 тыс. рубле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– 160 304,6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20 530,7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3 159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– 297 261,3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– 129 298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90 934,2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77 028,60 тыс.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86 733,5 тыс. рубле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– 31 006,1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9 596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6 130,9 тыс.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 за счет средств федерального бюджета – 0,0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за счет внебюджетных средств – 0,0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08"/>
        <w:gridCol w:w="709"/>
        <w:gridCol w:w="1134"/>
        <w:gridCol w:w="1091"/>
        <w:gridCol w:w="1088"/>
        <w:gridCol w:w="537"/>
        <w:gridCol w:w="537"/>
        <w:gridCol w:w="1425"/>
      </w:tblGrid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 Программ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рограммных мероприят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финансирования тыс. ру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"Развитие инфраструктуры жизнеобеспечения насе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я деятельности программ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лагоустройство территории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181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181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дминистрация КГО, МКУ "УпЖ КГО", МБУ "УЖК и ДК КГО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9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9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готовление снежного горо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луги автотранспорта для уборки снега частный сектор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7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детских игровых фо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воз ТКО с территории К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0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0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мероприятий по благоустройству и озеленению территории Калтанского городского округа (материа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электротехнических материалов (иллюмин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вка материалов на ремонт городского фонт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вка электродвигателей для фонт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вка фекального погружного насоса с режущей кром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йство привокзальной площади п. Мали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878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78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 МБУ "УЖК и ДК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15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15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лата за потребленн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33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33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15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15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ренда столб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4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4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Модернизация объектов коммунальной инфраструктуры и поддержки жилищно-коммунального хозяйства к зи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, МКУ "УМИ КГО", ООО "Водоканал" МКП"Теплосеть"</w:t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10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10,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94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94,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*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монт объектов теплоснабжения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, МКП "Теплосеть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10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10,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**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монт объектов водоснабжения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, ООО "Водоканал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94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94,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***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монт объектов водоотведения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, ООО "Водоканал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****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монт электросете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ОО "КЭнК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Экология и природ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дминистрация КГО, МКУ "УпЖ КГО", МКУ "УМИ КГО"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зинсекцион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«Выполнение и проведение работ по инженерным, геологическим, геофизическими изыскания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дминистрация КГО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Строительство объектов инфраструктуры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КГО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Строительство очистных сооружений канализационных сточных вод, главного коллектора, содержание природоохранных объе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558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55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чистка самоизливающихся вод через очистные соору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58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5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Содержание муниципального жил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6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6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МИ КГО" 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1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1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МИ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Ремонт и содержание действующей сети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троительство, проектирование, реконструкция, капитальный ремонт, ремонт и содержание автомобильных дорог общего пользования местного значения, в том числе искусственные сооружения расположенные на них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(муниципальный дорожный фон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 84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84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96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00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00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1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емонт автодороги ул. Школьная с. Сарб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5681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68,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5012,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1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емонт автодороги у. Тургенева г. Кал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996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5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910,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1.3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емонт межквартального проезда пр. Мира,33- пр. Мира, 37  г. Кал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41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271,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1.4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емонт автодороги ул. Колхозная- ул. Садовая  с. Сарб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526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121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404,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1.5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емонт межквартального проезда по переулку Базарный (от ул. Калинина,16 до ул. Горького) г. Кал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08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13,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1.6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емонт автодороги ул. Невского от д.№18 до ул. Колхоз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580,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92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688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1.7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Устройство пешеходного тротуара по ул. Горького   г.Кал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34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34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1.8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Лабораторный контроль асфальтобетонн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рганизация транспортного обслуживания населения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ализация программ местного развития и обеспечения занятости для шахтерских городов и поселений,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КГО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еспечение мероприятий помодернизации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36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36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40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40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96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96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96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957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006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281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684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596,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927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96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130,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Подпрограмма «Организация и развитие сферы жизнеобеспечения в Калтанском городском округе»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я деятельности подпрограммы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УЖК и ДК»в части оплаты тру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Автотранспорт КГО»в части оплаты тру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УЖК и ДК» в части коммунальных рас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7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7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9,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30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Автотранспорт КГО» в части коммунальных рас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0,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УЖК и ДК» 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Автотранспорт КГО» 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6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6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74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74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58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58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486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486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Подпрограмма «Субсидия коммерческим организациям в Калтанском городском округе»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деятельности подпрограмм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Компенсация выпадающих доходов организациям предоставляющим населению услуги теплоснабжения по тарифам, не обеспечивающим возмещение издерж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47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47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Компенсация выпадающих доходов организациям предоставляющим населению услуги водоснабжение и водоотведение по тарифам, не обеспечивающим возмещение издерж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91,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9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039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03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Подпрограмма "« Энергосбережение  и  повышение энергетической эффективности на территории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алтанского городского округа  на 2014-2016  годы»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в области энергосбережения и повышения энергетической эффективности  в бюджет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7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7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рганизаци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Технические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7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7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Мероприятия в области энергосбережения и повышения энергетической эффективности  в жилищном фонд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рганизаци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ехническ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в области энергосбережения и повышения энергетической эффективности  в  коммун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рганизаци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ехническ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иобретение светодиодных прожекторов для улич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п.ремонт системы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87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87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. Подпрограмма "Реализация политики органов местного самоуправления в сфере жилищно-коммунального хозяйства"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МКУ "УпЖ К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66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66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45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4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45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4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 МКУ "УпЖ КГО" в части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0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0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89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89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89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89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 здания МКУ "УпЖ КГО" в части коммуналь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КУ "УпЖ КГО"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6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6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030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929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006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0530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93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596,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3159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028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130,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399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726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733,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Style15">
    <w:name w:val="Знак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(2)_"/>
    <w:qFormat/>
    <w:rPr>
      <w:b/>
      <w:spacing w:val="20"/>
      <w:sz w:val="26"/>
      <w:shd w:fill="FFFFFF" w:val="clear"/>
    </w:rPr>
  </w:style>
  <w:style w:type="character" w:styleId="1">
    <w:name w:val="Заголовок №1_"/>
    <w:qFormat/>
    <w:rPr>
      <w:b/>
      <w:spacing w:val="30"/>
      <w:sz w:val="34"/>
      <w:shd w:fill="FFFFFF" w:val="clear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31">
    <w:name w:val="Основной текст (3)_"/>
    <w:qFormat/>
    <w:rPr>
      <w:b/>
      <w:i/>
      <w:sz w:val="26"/>
      <w:shd w:fill="FFFFFF" w:val="clear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</w:rPr>
  </w:style>
  <w:style w:type="character" w:styleId="BodyTextChar1">
    <w:name w:val="Body Text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Calibri" w:hAnsi="Calibri" w:cs="Times New Roman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BodyTextIndent2Char1">
    <w:name w:val="Body Text Indent 2 Char1"/>
    <w:qFormat/>
    <w:rPr/>
  </w:style>
  <w:style w:type="character" w:styleId="FontStyle137">
    <w:name w:val="Font Style137"/>
    <w:qFormat/>
    <w:rPr>
      <w:rFonts w:ascii="Franklin Gothic Medium Cond" w:hAnsi="Franklin Gothic Medium Cond" w:cs="Franklin Gothic Medium Cond"/>
      <w:spacing w:val="1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0" w:after="600"/>
      <w:jc w:val="center"/>
    </w:pPr>
    <w:rPr>
      <w:b/>
      <w:spacing w:val="20"/>
      <w:sz w:val="26"/>
      <w:szCs w:val="20"/>
      <w:shd w:fill="FFFFFF" w:val="clear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600" w:after="480"/>
      <w:jc w:val="center"/>
      <w:outlineLvl w:val="0"/>
    </w:pPr>
    <w:rPr>
      <w:b/>
      <w:spacing w:val="30"/>
      <w:sz w:val="34"/>
      <w:szCs w:val="20"/>
      <w:shd w:fill="FFFFFF" w:val="clear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sz w:val="25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840" w:after="0"/>
      <w:jc w:val="center"/>
    </w:pPr>
    <w:rPr>
      <w:b/>
      <w:i/>
      <w:sz w:val="26"/>
      <w:szCs w:val="20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snapToGrid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 w:before="0" w:after="0"/>
      <w:ind w:firstLine="413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12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8:00Z</dcterms:created>
  <dc:creator>Солбыгашев</dc:creator>
  <dc:description/>
  <dc:language>en-US</dc:language>
  <cp:lastModifiedBy>Добуш Мария Владимировна</cp:lastModifiedBy>
  <cp:lastPrinted>2019-03-15T15:57:00Z</cp:lastPrinted>
  <dcterms:modified xsi:type="dcterms:W3CDTF">2020-05-18T09:48:00Z</dcterms:modified>
  <cp:revision>2</cp:revision>
  <dc:subject/>
  <dc:title/>
</cp:coreProperties>
</file>