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111125</wp:posOffset>
            </wp:positionV>
            <wp:extent cx="685800" cy="866775"/>
            <wp:effectExtent l="0" t="0" r="0" b="0"/>
            <wp:wrapTight wrapText="bothSides">
              <wp:wrapPolygon edited="0">
                <wp:start x="-498" y="0"/>
                <wp:lineTo x="-498" y="18925"/>
                <wp:lineTo x="2996" y="21279"/>
                <wp:lineTo x="9488" y="21279"/>
                <wp:lineTo x="11986" y="21279"/>
                <wp:lineTo x="18478" y="21279"/>
                <wp:lineTo x="21600" y="19415"/>
                <wp:lineTo x="21600" y="0"/>
                <wp:lineTo x="-4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right="-716" w:hanging="0"/>
        <w:jc w:val="center"/>
        <w:rPr>
          <w:rFonts w:ascii="Times New Roman" w:hAnsi="Times New Roman" w:eastAsia="Times New Roman" w:cs="Times New Roman"/>
          <w:i/>
          <w:i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КЕМЕРОВ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КАЛТАНСКИЙ ГОРОДСКОЙ ОКРУ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АДМИНИСТРАЦИЯ КАЛТ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12.2014 г.         № 32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 организации питания учащихся общеобразовательных организаций Калта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собую значимость организации питания учащихся как одного из основных элементов сохранения здоровья, в целях социальной поддержки населения Калтанского городского округа, в соответствии со  статьями 37, 41 Федерального закона от 29.12.2012 N 273-ФЗ «Об образовании в Российской Федерации», законом Кемеровской области от 14.11.2005г. № 123-ОЗ «О мерах социальной поддержки многодетных семей в Кемеровской области», Постановлением Коллегии Администрации Кемеровской области от 22 февраля 2006 г. № 53 «О реализации Закона Кемеровской области от 14.11.2005 N 123-ОЗ «О мерах социальной поддержки многодетных семей в Кемеровской области»,  Распоряжением Администрации Кемеровской области от 17.01.2013 г. № 23-р «О мерах социальной поддержки семей, взявших на воспитание детей-сирот и детей, оставшихся без попечения родителей»,  Уставом Калтанского городского округа: 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оимость сбалансированного горячего питания на одного учащегося в день в размере 42 рубля в период учебного процесса с 01.01.2015 г. (приложение № 1 к настоящему постановлению).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предоставления льготного горячего питания учащимся общеобразовательных организаций Калтанского городского округа (приложение № 2 к настоящему постановлению). </w:t>
      </w:r>
    </w:p>
    <w:p>
      <w:pPr>
        <w:pStyle w:val="Style20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категорий лиц, нуждающихся в предоставлении льготного горячего питания, обучающихся в общеобразовательных организациях Калтанского городского округа (приложение № 3 к настоящему постановлению).</w:t>
      </w:r>
    </w:p>
    <w:p>
      <w:pPr>
        <w:pStyle w:val="Style20"/>
        <w:numPr>
          <w:ilvl w:val="0"/>
          <w:numId w:val="1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тоимость одного дето-дня дополнительного питания для учащихся  общеобразовательных организаций Калтанского городского округа, которые ранее обучались в ликвидированных школах и в настоящее время доставляются к месту обучения на школьных автобусах в размере 10 руб. в день (приложение № 4 к настоящему постановлению).</w:t>
      </w:r>
    </w:p>
    <w:p>
      <w:pPr>
        <w:pStyle w:val="Style20"/>
        <w:numPr>
          <w:ilvl w:val="0"/>
          <w:numId w:val="1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организаций Калтанского городского округа обеспечить питание учащихся из многодетных семей в размере 50 рублей в день, установленном Постановлением Коллегии Администрации Кемеровской области от 22 февраля 2006 г. № 53-п  (приложение № 5 к настоящему постановлению).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управлению г. Калтан (В.П.Чушкина) осуществлять финансирование питания льготных категорий учащихся муниципальных общеобразовательных организаций Калтанского городского округа в пределах ассигнований, утвержденных Решением Совета народных депутатов Калтанского городского округа от 24.12.2014 № 131 «О бюджете Калтанского городского округа на 2015 год и плановый период 2016 и 2017 годов».</w:t>
      </w:r>
    </w:p>
    <w:p>
      <w:pPr>
        <w:pStyle w:val="Style20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Калт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от 01.07.2014 № 191-п «О предоставлении бесплатног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я обучающимся общеобразовательных учреждений Калтанского городского округа».</w:t>
      </w:r>
    </w:p>
    <w:p>
      <w:pPr>
        <w:pStyle w:val="Style20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01.01.2015 г.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делу организационной и кадровой работы (Т.А. Верещагина) обеспечить размещение настоящего постановления на официальном сайте администрации Калтанского городского округа.</w:t>
      </w:r>
    </w:p>
    <w:p>
      <w:pPr>
        <w:pStyle w:val="Style20"/>
        <w:numPr>
          <w:ilvl w:val="0"/>
          <w:numId w:val="1"/>
        </w:numPr>
        <w:spacing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остановления возложить на заместителя главы Калтанского городского округа по экономике А.И.Горшков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Style20"/>
        <w:spacing w:lineRule="atLeast" w:line="28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tLeast" w:line="28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tLeast" w:line="28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алта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  <w:tab/>
        <w:tab/>
        <w:t xml:space="preserve">                                           И.Ф. Голдинов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right" w:pos="9214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4607" w:leader="none"/>
          <w:tab w:val="right" w:pos="9214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Калтанского  городского округ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2014   №    ____ -п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7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оимость сбалансированного горячего питания на одного учащегося в день в период учебного процесса с 01.01.2015 г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65" w:leader="none"/>
          <w:tab w:val="right" w:pos="9214" w:leader="none"/>
        </w:tabs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126"/>
        <w:gridCol w:w="2127"/>
        <w:gridCol w:w="1701"/>
      </w:tblGrid>
      <w:tr>
        <w:trPr>
          <w:trHeight w:val="230" w:hRule="atLeast"/>
        </w:trPr>
        <w:tc>
          <w:tcPr>
            <w:tcW w:w="3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дукт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 гр.день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за 1 кг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230" w:hRule="atLeast"/>
        </w:trPr>
        <w:tc>
          <w:tcPr>
            <w:tcW w:w="3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ржано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ка пшенична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па гречнева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па  ри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па  манна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па  пше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фейный напит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каронные изделия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фел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рков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уста свежа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матная пас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сн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ель фруктовы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 фруктовы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мон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укты свеж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укты сух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аг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3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еч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ха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,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растительно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йцо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сгущенно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хари понировочны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о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ломолочные продукт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с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8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е птиц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басные издел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,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та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а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ь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енк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,0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7065" w:leader="none"/>
          <w:tab w:val="right" w:pos="9214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right" w:pos="9214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right" w:pos="9214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7065" w:leader="none"/>
          <w:tab w:val="right" w:pos="9214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4607" w:leader="none"/>
          <w:tab w:val="right" w:pos="9214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Калтанского городского округ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2014   №    ____ -п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1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льготного горячего питания учащимся общеобразовательных организаций Калт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Настоящий Порядок разработан в целях оказания социальной поддержки отдельным категориям учащихся общеобразовательных организаций Калтанского городского округа путем обеспечения их горячим питанием во время учебного процесса на льготных условиях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Настоящий Порядок определяет и устанавливает условия предоставления льготного питания учащимся общеобразовательных организаций за счет субсидии из областного бюджета и средств бюджета Калтанского городского окру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реализации муниципальной программы «Развитие системы образования в Калтанском городском округе», подпрограмма «Организация питания детей»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рядок предоставления льгот на питание учащимся</w:t>
      </w:r>
    </w:p>
    <w:p>
      <w:pPr>
        <w:pStyle w:val="Style21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Для получения льготного питания родители (законные представители) учащихся из семей льготных категорий обращаются с заявлением на имя директора образовательной организации с приложением документов, подтверждающих право на получение льгот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Решение о предоставлении льготного питания принимается образовательной организацией и оформляется приказом директора.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получение льгот на питание в образовательной организации имеют: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из малообеспеченных семей;</w:t>
      </w:r>
    </w:p>
    <w:p>
      <w:pPr>
        <w:pStyle w:val="Style2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из многодетных семей;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ти, </w:t>
      </w:r>
      <w:r>
        <w:rPr>
          <w:rFonts w:cs="Times New Roman" w:ascii="Times New Roman" w:hAnsi="Times New Roman"/>
          <w:sz w:val="28"/>
          <w:szCs w:val="28"/>
        </w:rPr>
        <w:t>находящиеся под опекой (попечительств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ети из общеобразовательных организаций, доставляющиеся к месту обучения школьными автобусами, которые ранее обучались в ликвидированных школах. 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окументы, подтверждающие право на получение льгот на питание в общеобразовательной организации: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 Дети из малообеспеченных семей: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предоставлении льгот на питание ребенка родителей (законных представителей)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ки о доходах семьи за последние 3 месяца (безработным – справку из центра занятости, копию трудовой книжк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ется 2 раз в год (до 01 октября и до 01 февраля текущего года)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з многодетных семей: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предоставлении льгот на питание ребенка родителей (законных представителей).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из органов социальной защиты населения о подтверждении статуса многодетной семьи предоставляется 1 раз в год)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3Дети, </w:t>
      </w:r>
      <w:r>
        <w:rPr>
          <w:rFonts w:cs="Times New Roman" w:ascii="Times New Roman" w:hAnsi="Times New Roman"/>
          <w:sz w:val="28"/>
          <w:szCs w:val="28"/>
        </w:rPr>
        <w:t>находящиеся под опекой (попечительством):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предоставлении льгот на питание ребенка родителей (законных представителей)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отдела опеки и попечительства о подтверждении статуса приемной или опекаемой семьи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 Учащиеся  общеобразовательных организаций Калтанского городского округа, которые ранее обучались в ликвидированных школах и в настоящее время доставляются к месту обучения на школьных автобусах: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заявление родителей (законных представителей) о предоставлении льгот на питание ребенка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общеобразовательной организации об утверждении списка детей доставляющиеся к месту обучения школьными автобусами, которые ранее обучались в ликвидированных школах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редоставления субсидии на возмещение стоимости питания льготных категорий учащихся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Муниципальные общеобразовательные организации ежемесячно, в срок до 30 числа каждого месяца, в котором предоставляется субсидия, представляет отчет в муниципальное казенное учреждение Управление образования администрации Калтанского городского округа (далее по тексту МКУ УО)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МКУ УО представляет отчет до 9 числа каждого месяца  о количестве питающихся и сумме расходов на питание в финансовое управление города Калтан, согласованный с  отделом экономического анализа и прогнозирования администрации Калтанского городского округа, согласно приложению 7 к настоящему постановлению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е управление осуществляет финансирование общеобразовательных организаций на основе представленного отчета МКУ УО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тветственность за организацию и контроль</w:t>
      </w:r>
    </w:p>
    <w:p>
      <w:pPr>
        <w:pStyle w:val="Style21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ители общеобразовательных организаций создают необходимые условия и несут ответственность за организацию питания учащихся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и общеобразовательных организаций вправе корректировать во время учебного года контингент учащихся, получающих льготное питание, в пределах выделенных ассигнований, при наличии заявлений родителей (законных представителей) и подтверждающих документов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за организацией предоставления полноценного и качественного льготного питания осуществляют МКУ УО и другие надзорные органы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right" w:pos="9214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right" w:pos="9214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right" w:pos="9214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7065" w:leader="none"/>
          <w:tab w:val="right" w:pos="9214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4607" w:leader="none"/>
          <w:tab w:val="right" w:pos="9214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Калтанского городского округ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2014   №    ____ -п</w:t>
      </w:r>
    </w:p>
    <w:p>
      <w:pPr>
        <w:pStyle w:val="Normal"/>
        <w:tabs>
          <w:tab w:val="clear" w:pos="708"/>
          <w:tab w:val="left" w:pos="7065" w:leader="none"/>
          <w:tab w:val="right" w:pos="9214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    </w:t>
      </w:r>
    </w:p>
    <w:p>
      <w:pPr>
        <w:pStyle w:val="Normal"/>
        <w:tabs>
          <w:tab w:val="clear" w:pos="708"/>
          <w:tab w:val="left" w:pos="7065" w:leader="none"/>
          <w:tab w:val="right" w:pos="9214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категорий лиц, нуждающихся в предоставлении льготного горячего питания, обучающихся в общеобразовательных организациях Калтанского городского округа.</w:t>
      </w:r>
    </w:p>
    <w:p>
      <w:pPr>
        <w:pStyle w:val="Normal"/>
        <w:tabs>
          <w:tab w:val="clear" w:pos="708"/>
          <w:tab w:val="left" w:pos="7065" w:leader="none"/>
          <w:tab w:val="right" w:pos="9214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66"/>
        <w:gridCol w:w="2268"/>
        <w:gridCol w:w="709"/>
        <w:gridCol w:w="1984"/>
        <w:gridCol w:w="1134"/>
        <w:gridCol w:w="113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граждан, которым предоставляется льг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едоставления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дающие право на льг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детные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О от 14.11.2005 г. №123-ОЗ «О мерах социальной поддержки многодетных семей в Кемер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равка из органов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беспеченные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поста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у о доходах семь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год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и, </w:t>
            </w:r>
            <w:r>
              <w:rPr>
                <w:rFonts w:cs="Times New Roman" w:ascii="Times New Roman" w:hAnsi="Times New Roman"/>
              </w:rPr>
              <w:t>находящиеся под опекой (попечительст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Кемеровской области от 17.01 2013 г. №23-р «О мерах социальной поддержки семей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правка из отдела опеки и попечительства о подтверждении статуса приемной или опекаемой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 общеобразовательных организаций, которые ранее обучались в ликвидированных школах и в настоящее время доставляются к месту обучения на школьных автобу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поста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олнительное пит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общеобразовательной организации об утверждении списка детей, которые ранее обучались в ликвидированных школах, и в настоящее время доставляются к месту обучения на школьных автобу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</w:tbl>
    <w:p>
      <w:pPr>
        <w:pStyle w:val="Normal"/>
        <w:tabs>
          <w:tab w:val="clear" w:pos="708"/>
          <w:tab w:val="left" w:pos="7065" w:leader="none"/>
          <w:tab w:val="right" w:pos="9214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right" w:pos="9214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right" w:pos="9214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right" w:pos="9214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4607" w:leader="none"/>
          <w:tab w:val="right" w:pos="9214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Калтанского  городского округ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2014   №    ____ -п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оимость одного дето-дня дополнительного питания для учащихся  общеобразовательных организаций, доставляющихся к месту обучения школьными автобусами, которые ранее обучались в ликвидированных школ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701"/>
        <w:gridCol w:w="1559"/>
        <w:gridCol w:w="2126"/>
      </w:tblGrid>
      <w:tr>
        <w:trPr>
          <w:trHeight w:val="25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.ден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ень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еч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64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  <w:tab w:val="right" w:pos="9214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tabs>
          <w:tab w:val="clear" w:pos="708"/>
          <w:tab w:val="left" w:pos="7065" w:leader="none"/>
          <w:tab w:val="right" w:pos="9214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607" w:leader="none"/>
          <w:tab w:val="right" w:pos="9214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Калтанского  городского округ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2014   №    ____ -п</w:t>
      </w:r>
    </w:p>
    <w:p>
      <w:pPr>
        <w:pStyle w:val="Normal"/>
        <w:tabs>
          <w:tab w:val="clear" w:pos="708"/>
          <w:tab w:val="left" w:pos="7065" w:leader="none"/>
          <w:tab w:val="right" w:pos="9214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7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имость питания одного дето-дня учащихся  из многодетных семей</w:t>
      </w:r>
    </w:p>
    <w:p>
      <w:pPr>
        <w:pStyle w:val="Normal"/>
        <w:spacing w:lineRule="auto" w:line="240" w:before="0" w:after="0"/>
        <w:ind w:firstLine="67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ервый горячий завтрак)</w:t>
      </w:r>
    </w:p>
    <w:p>
      <w:pPr>
        <w:pStyle w:val="Normal"/>
        <w:spacing w:lineRule="auto" w:line="240" w:before="0" w:after="0"/>
        <w:ind w:firstLine="67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126"/>
        <w:gridCol w:w="2127"/>
        <w:gridCol w:w="1701"/>
      </w:tblGrid>
      <w:tr>
        <w:trPr>
          <w:trHeight w:val="230" w:hRule="atLeast"/>
        </w:trPr>
        <w:tc>
          <w:tcPr>
            <w:tcW w:w="3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дукт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 гр.день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за 1 кг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230" w:hRule="atLeast"/>
        </w:trPr>
        <w:tc>
          <w:tcPr>
            <w:tcW w:w="3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пшеничны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 ржано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ка пшенична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па гречнева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па  ри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па  манна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па  пше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фейный напит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каронные изделия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фел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рков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уста свежа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матная пас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сно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ель фруктовы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 фруктовы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мон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укты свеж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укты сух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аг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3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еч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ха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,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растительно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йцо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сгущенно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хари понировочны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о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ломолочные продукт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с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8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е птиц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басные издел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,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та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,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а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ь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ция пита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,0%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ind w:firstLine="67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7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7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7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7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7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7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имость питания одного дето-дня учащихся  из многодетных семей</w:t>
      </w:r>
    </w:p>
    <w:p>
      <w:pPr>
        <w:pStyle w:val="Normal"/>
        <w:spacing w:lineRule="auto" w:line="240" w:before="0" w:after="0"/>
        <w:ind w:firstLine="67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ополнительный завтрак)</w:t>
      </w:r>
    </w:p>
    <w:p>
      <w:pPr>
        <w:pStyle w:val="Normal"/>
        <w:spacing w:lineRule="auto" w:line="240" w:before="0" w:after="0"/>
        <w:ind w:firstLine="67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126"/>
        <w:gridCol w:w="2127"/>
        <w:gridCol w:w="1701"/>
      </w:tblGrid>
      <w:tr>
        <w:trPr>
          <w:trHeight w:val="25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.день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ха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я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еч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5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69" w:before="0" w:after="0"/>
      <w:ind w:hanging="36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8:00Z</dcterms:created>
  <dc:creator>user</dc:creator>
  <dc:description/>
  <dc:language>en-US</dc:language>
  <cp:lastModifiedBy>Sveta</cp:lastModifiedBy>
  <cp:lastPrinted>2015-01-16T15:26:00Z</cp:lastPrinted>
  <dcterms:modified xsi:type="dcterms:W3CDTF">2015-02-02T08:28:00Z</dcterms:modified>
  <cp:revision>2</cp:revision>
  <dc:subject/>
  <dc:title/>
</cp:coreProperties>
</file>