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jc w:val="right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205740</wp:posOffset>
            </wp:positionV>
            <wp:extent cx="685800" cy="866775"/>
            <wp:effectExtent l="0" t="0" r="0" b="0"/>
            <wp:wrapTight wrapText="bothSides">
              <wp:wrapPolygon edited="0">
                <wp:start x="-124" y="0"/>
                <wp:lineTo x="-124" y="20397"/>
                <wp:lineTo x="8990" y="21279"/>
                <wp:lineTo x="11986" y="21279"/>
                <wp:lineTo x="20975" y="20397"/>
                <wp:lineTo x="20975" y="0"/>
                <wp:lineTo x="-1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sz w:val="28"/>
          <w:szCs w:val="28"/>
        </w:rPr>
        <w:t>от 24.11. 2014 г.         № 292 - п</w:t>
      </w:r>
    </w:p>
    <w:p>
      <w:pPr>
        <w:pStyle w:val="Iaui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aui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рядке  оказания платных услуг   муниципальным автономным  учреждением</w:t>
      </w:r>
    </w:p>
    <w:p>
      <w:pPr>
        <w:pStyle w:val="Iauiu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Многофункциональный центр Калтанского городского округа» </w:t>
      </w:r>
    </w:p>
    <w:p>
      <w:pPr>
        <w:pStyle w:val="ConsPlusNormal"/>
        <w:ind w:right="849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right="84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», в целях расширения перечня дополнительных услуг для населения:</w:t>
      </w:r>
    </w:p>
    <w:p>
      <w:pPr>
        <w:pStyle w:val="ConsPlusNormal"/>
        <w:numPr>
          <w:ilvl w:val="0"/>
          <w:numId w:val="4"/>
        </w:numPr>
        <w:ind w:left="786" w:right="84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казания платных услуг муниципальным</w:t>
      </w:r>
    </w:p>
    <w:p>
      <w:pPr>
        <w:pStyle w:val="ConsPlusNormal"/>
        <w:ind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м учреждением «Многофункциональный центр Калтанского городского округа», согласно приложению № 1.</w:t>
      </w:r>
    </w:p>
    <w:p>
      <w:pPr>
        <w:pStyle w:val="ConsPlusNormal"/>
        <w:numPr>
          <w:ilvl w:val="0"/>
          <w:numId w:val="4"/>
        </w:numPr>
        <w:ind w:left="0" w:right="84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стоимость услуг оказываемы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автономным учреждением «Многофункциональный центр Калтанского городского округа», согласно  приложению № 2.</w:t>
      </w:r>
    </w:p>
    <w:p>
      <w:pPr>
        <w:pStyle w:val="ConsPlusNormal"/>
        <w:numPr>
          <w:ilvl w:val="0"/>
          <w:numId w:val="4"/>
        </w:numPr>
        <w:ind w:left="786" w:righ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рганизационной и кадровой работы администрации</w:t>
      </w:r>
    </w:p>
    <w:p>
      <w:pPr>
        <w:pStyle w:val="ConsPlusNormal"/>
        <w:ind w:righ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танского городского округа (Т.А.Верещагина) обеспечить размещение настоящего постановления на официальном сайте администрации Калтанс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его офици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ConsPlusNormal"/>
        <w:numPr>
          <w:ilvl w:val="0"/>
          <w:numId w:val="7"/>
        </w:numPr>
        <w:ind w:left="0" w:right="84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Калтанского городского округа по экономике  А.И. Горшков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алтанского </w:t>
      </w:r>
    </w:p>
    <w:p>
      <w:pPr>
        <w:pStyle w:val="ConsPlusNormal"/>
        <w:ind w:firstLine="54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И.Ф. Голдин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Iacaaiea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Iacaaiea"/>
              <w:snapToGrid w:val="false"/>
              <w:spacing w:lineRule="auto" w:line="254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Iacaaiea"/>
              <w:spacing w:lineRule="auto" w:line="254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приложение № 1 к </w:t>
            </w:r>
          </w:p>
          <w:p>
            <w:pPr>
              <w:pStyle w:val="Iacaaiea"/>
              <w:spacing w:lineRule="auto" w:line="254"/>
              <w:rPr/>
            </w:pPr>
            <w:r>
              <w:rPr>
                <w:b w:val="false"/>
                <w:lang w:eastAsia="en-US"/>
              </w:rPr>
              <w:t xml:space="preserve">постановлению администрации Калтанского городского округа </w:t>
            </w:r>
          </w:p>
          <w:p>
            <w:pPr>
              <w:pStyle w:val="Iacaaiea"/>
              <w:spacing w:lineRule="auto" w:line="254"/>
              <w:rPr/>
            </w:pPr>
            <w:r>
              <w:rPr>
                <w:b w:val="false"/>
                <w:lang w:eastAsia="en-US"/>
              </w:rPr>
              <w:t>от 24.11.2014 г. № 292 - п</w:t>
            </w:r>
          </w:p>
        </w:tc>
      </w:tr>
    </w:tbl>
    <w:p>
      <w:pPr>
        <w:pStyle w:val="Iaui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Iaui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Iaui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Iaui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 порядке  оказания платных услуг   </w:t>
      </w:r>
    </w:p>
    <w:p>
      <w:pPr>
        <w:pStyle w:val="Iaui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м автономным  учреждением</w:t>
      </w:r>
    </w:p>
    <w:p>
      <w:pPr>
        <w:pStyle w:val="Iaui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Многофункциональный центр Калтанского городского округа» </w:t>
      </w:r>
    </w:p>
    <w:p>
      <w:pPr>
        <w:pStyle w:val="Iaui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Iauiue"/>
        <w:ind w:righ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85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right="851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ab/>
        <w:t>Настоящее Положение о порядке оказания платных услуг муниципальным автономным учреждением «Многофункциональный центр Калтанского городского округа» (далее - Положение) разработано в соответствии с действующими нормативно – правовыми актами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851" w:firstLine="406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851" w:firstLine="4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851" w:firstLine="4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851" w:firstLine="4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851" w:firstLine="4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1.2006 № 174-ФЗ «Об автономных учреждениях»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851" w:firstLine="4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851" w:firstLine="406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07.02.1992 N 2300-1 «О защите прав потребителей»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851" w:firstLine="406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851" w:firstLine="406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Ф от 30.12.2009 № 150н «Об утверждении Указаний о порядке применения бюджетной классификации Российской Федерации»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851" w:firstLine="406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лтанский городской округ»;</w:t>
      </w:r>
    </w:p>
    <w:p>
      <w:pPr>
        <w:pStyle w:val="ConsPlusNormal"/>
        <w:tabs>
          <w:tab w:val="clear" w:pos="708"/>
          <w:tab w:val="left" w:pos="993" w:leader="none"/>
        </w:tabs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тавом муниципального автономного учреждения «Многофункционального центра Калтанского городского округа»;</w:t>
      </w:r>
    </w:p>
    <w:p>
      <w:pPr>
        <w:pStyle w:val="ConsPlusNormal"/>
        <w:tabs>
          <w:tab w:val="clear" w:pos="708"/>
          <w:tab w:val="left" w:pos="993" w:leader="none"/>
        </w:tabs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   Постановлением  администрации  Калтанского городского округа от 05.10.2011 № 206-п "Об установлении порядка  определения платы за оказание муниципальным учреждением  услуг ( (выполнение работ), относящихся  к основным  видам  деятельности  учреждения, для  граждан и юридических лиц»"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ее Положение распространяется на муниципальное автономное учреждение "Многофункциональный центр Калтанского городского округа" (далее - Учреждение) и обязательно им для исполнения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Настоящее Положение вводится в целях упорядочения деятельности Учреждения в части оказания платных услуг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Для целей настоящего Положения используются следующие основные понятия: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ая услуга – услуги (работы), оказываемые и выполняемые Учреждением, физическим или юридическим лицам в рамках основной деятельности но исключительно в случаях предусмотренных законодательством РФ и в рамках иной деятельности для удовлетворения их потребностей в сопутствующих услугах при предоставлении государственных и муниципальных услуг; услуги (работы), оказываемые и выполняемые Учреждением в рамках его уставной деятельности, реализация которых направлена на увеличение доходов и расширение спектра предлагаемых услуг, на которые сложился устойчивый рыночный спрос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851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Учреждение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851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 – юридические и физические лица, имеющие намерение получить и получающие платную услугу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Платные услуги предоставляются с целью расширения спектра оказываемых услуг, реализации права получателей государственных и муниципальных услуг на удовлетворение дополнительных потребностей при предоставлении услуг, привлечения дополнительных финансовых средств для обеспечения, развития и совершенствования услуг, улучшения их качества, расширения материально-технической базы Учреждения, стимулирования труда работников Учреждения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Платные услуги Учреждения являются частью финансово-хозяйственной деятельности Учреждения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Платные услуги осуществляются за счет средств потребителей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  <w:tab/>
        <w:t>Платные услуги относятся к приносящей доход деятельности Учреждения, доходы от оказания платных услуг используются для достижения целей Учреждения, ради которых оно создано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  <w:tab/>
        <w:t>Средства, полученные от оказания Учреждением платных услуг, поступают в его самостоятельное распоряжение и не влекут за собой снижения бюджетного финансирования Учреждения.</w:t>
      </w:r>
    </w:p>
    <w:p>
      <w:pPr>
        <w:pStyle w:val="ConsPlusNormal"/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85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по предоставлению платных услуг</w:t>
      </w:r>
    </w:p>
    <w:p>
      <w:pPr>
        <w:pStyle w:val="ConsPlusNormal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</w:t>
      </w:r>
    </w:p>
    <w:p>
      <w:pPr>
        <w:pStyle w:val="ConsPlusNormal"/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right="851" w:firstLine="4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Содействие решению задач, стоящих перед Учреждением, путем всестороннего удовлетворения потребностей населения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Совершенствование механизма предоставления платных услуг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Привлечение внебюджетных источников финансирования Учреждения.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85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етенция администрации Калтанского городского</w:t>
      </w:r>
    </w:p>
    <w:p>
      <w:pPr>
        <w:pStyle w:val="ConsPlusNormal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в сфере предоставления Учреждением платных услуг</w:t>
      </w:r>
    </w:p>
    <w:p>
      <w:pPr>
        <w:pStyle w:val="ConsPlusNormal"/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right="851" w:firstLine="4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Способствует развитию платных услуг Учреждением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Утверждает перечень платных услуг Учреждения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Утверждает тарифы на платные услуги Учреждения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Контролирует организацию и качество выполнения платных услуг Учреждением, а также в пределах своей компетенции правильность взимания платы с потребителей.</w:t>
      </w:r>
    </w:p>
    <w:p>
      <w:pPr>
        <w:pStyle w:val="ConsPlusNormal"/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85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ждения в сфере предоставления платных</w:t>
      </w:r>
    </w:p>
    <w:p>
      <w:pPr>
        <w:pStyle w:val="ConsPlusNormal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</w:t>
      </w:r>
    </w:p>
    <w:p>
      <w:pPr>
        <w:pStyle w:val="ConsPlusNormal"/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right="851" w:firstLine="462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1"/>
      <w:bookmarkEnd w:id="0"/>
      <w:r>
        <w:rPr>
          <w:rFonts w:cs="Times New Roman" w:ascii="Times New Roman" w:hAnsi="Times New Roman"/>
          <w:sz w:val="28"/>
          <w:szCs w:val="28"/>
        </w:rPr>
        <w:t>4.1.</w:t>
        <w:tab/>
        <w:t>Учреждение самостоятельно определяет сроки введения, вид услуги, из утвержденного перечня платных услуг, в зависимости от материальной базы, численного состава и квалификации персонала, спроса на услугу и т.д.;</w:t>
      </w:r>
    </w:p>
    <w:p>
      <w:pPr>
        <w:pStyle w:val="ConsPlusNormal"/>
        <w:tabs>
          <w:tab w:val="clear" w:pos="708"/>
          <w:tab w:val="left" w:pos="993" w:leader="none"/>
        </w:tabs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платных услуг и их стоимость могут пересматриваться в связи с востребованием определенного вида услуги потребителями, инфляцией и изменением оплаты труда работников, но не чаще одного раза в полугодие.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Создает условия для предоставления платных услуг в соответствии с уставом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Ведет учет предоставляемых платных услуг в соответствии с инструкцией по бухгалтерскому учету в учреждениях и организациях, финансируемых из бюджета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  <w:tab/>
        <w:t>Обеспечивает реализацию платных услуг квалифицированными кадрами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Осуществляет анализ объема и качества платных услуг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Составляет смету доходов и расходов на платные услуги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Заключает гражданско – правовые договоры с потребителями на оказание платных услуг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>Осуществляет расходование доходов от оказания платных услуг в соответствии с планом финансово-хозяйственной деятельности с учетом калькуляционных затрат и в соответствии с внутренним локальным актом Учреждения, в том числе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1182" w:righ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0% - на оплату труда с начислениями на фонд оплаты труда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1182" w:righ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50% - на укрепление материально – технической базы и развитие Учреждения.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  <w:tab/>
        <w:t>Обеспечивает доступность информации для населения об оказании Учреждением платных услуг на информационном стенде (содержит настоящее Положение и иную информацию по платным услугам), в т.ч. на официальном сайте Учреждения в сети Интернет.</w:t>
      </w:r>
    </w:p>
    <w:p>
      <w:pPr>
        <w:pStyle w:val="ConsPlusNormal"/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85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заимные права, обязанности и ответственность исполнителя</w:t>
      </w:r>
    </w:p>
    <w:p>
      <w:pPr>
        <w:pStyle w:val="ConsPlusNormal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ебителя платных услуг</w:t>
      </w:r>
    </w:p>
    <w:p>
      <w:pPr>
        <w:pStyle w:val="ConsPlusNormal"/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right="851"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Исполнитель имеет прав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ировать свою деятельность по предоставлению платных услуг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способ исполнения платных услуг.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Исполнитель обязан: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ь необходимую информацию о предоставляемых Учреждением платных услугах, в том числе о тарифах на их оказание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right="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луги с высоким качеством и в полном объеме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right="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вязывать потребителю предоставление дополнительных услуг, а также не обуславливать приобретение одних услуг обязательным приобретением других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right="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казание платных услуг в помещениях, соответствующих требованиям - санитарным, противопожарным и требованиям безопасности.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Потребители имеют право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ind w:left="0" w:right="851" w:firstLine="4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достоверную информацию о предоставляемых услугах и тарифах на их оказание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ind w:left="0" w:right="851" w:firstLine="4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исполнителя качественного выполнения услуг, в том числе предоставляемых по договору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ind w:left="0" w:right="851" w:firstLine="4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ать договор об оказании услуги в любое время, возместив исполнителю расходы за выполненную работу и прямые убытки, причиненные расторжением договора.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Потребители обязан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851" w:firstLine="4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лату за платные услуги, в том числе выполнять иные условия договора, заключенного на оказание платных услуг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851" w:firstLine="4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ать убытки исполнителю услуг в случае расторжения договора на оказание услуг по инициативе потребителя и независящим от исполнителя причинам.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>За неисполнение либо ненадлежащее исполнение настоящего Положения исполнитель и потребитель услуг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85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предоставления платных услуг</w:t>
      </w:r>
    </w:p>
    <w:p>
      <w:pPr>
        <w:pStyle w:val="ConsPlusNormal"/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right="851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Платные услуги могут предоставляться физическим и юридическим лицам независимо от форм собственности на одинаковых при оказании одних и тех же услуг условиях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Платные услуги не могут быть оказаны взамен или в рамках основной деятельности Учреждения, финансируемой из местного бюджета в соответствии с утвержденным муниципальным заданием.</w:t>
      </w:r>
    </w:p>
    <w:p>
      <w:pPr>
        <w:pStyle w:val="ConsPlusNormal"/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85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предоставления платных услуг</w:t>
      </w:r>
    </w:p>
    <w:p>
      <w:pPr>
        <w:pStyle w:val="ConsPlusNormal"/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right="851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Учреждение оказывает платные услуги в соответствии с уставом Учреждения, настоящим Положением, внутренними локальными актами Учреждения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Платные услуги предоставляются Учреждением на основании договора, заключаемого с потребителем. При предоставлении однократных платных услуг физическим лицам договором считается документ, подтверждающий прием наличных денег (кассовый чек, бланк строгой отчетности)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>В случаях, установленных отдельными нормативными правовыми актами, предоставление платных услуг Учреждением осуществляется при наличии лицензии на избранный вид деятельности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  <w:tab/>
        <w:t>При предоставлении платных услуг сохраняется установленный режим работы Учреждения, при этом не должны сокращаться услуги, предоставляемые Учреждением на бесплатной основе, и ухудшаться их качество. Режим работы по перечню платных услуг устанавливается Учреждением самостоятельно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</w:t>
        <w:tab/>
        <w:t>Платные услуги осуществляются штатной численностью работников Учреждения и привлеченными по договорам гражданско-правового характера специалистами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</w:t>
        <w:tab/>
        <w:t>Руководство деятельностью Учреждения по оказанию платных услуг осуществляет директор Учреждения.</w:t>
      </w:r>
    </w:p>
    <w:p>
      <w:pPr>
        <w:pStyle w:val="ConsPlusNormal"/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85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оформления оплаты и учета платных услуг</w:t>
      </w:r>
    </w:p>
    <w:p>
      <w:pPr>
        <w:pStyle w:val="ConsPlusNormal"/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>Оплата за услуги наличными деньгами производится путем перечисления на лицевой (расчетный) счет Учреждения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Оплата за услуги производится с применением контрольно-кассовых машин или бланков строгой отчетности. Учреждение обязано выдать потребителю документ, подтверждающий прием наличных денег (кассовый чек, бланк строгой отчетности)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</w:t>
        <w:tab/>
        <w:t>Расчет с юридическими лицами за оказание платных услуг осуществляется путем перечисления предусмотренной в договоре суммы на лицевой счет Учреждения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</w:t>
        <w:tab/>
        <w:t>Учет денежных средств, поступающих за оказание платных услуг, осуществляется бухгалтером Учреждения;</w:t>
      </w:r>
    </w:p>
    <w:p>
      <w:pPr>
        <w:pStyle w:val="ConsPlusNormal"/>
        <w:tabs>
          <w:tab w:val="clear" w:pos="708"/>
          <w:tab w:val="left" w:pos="993" w:leader="none"/>
        </w:tabs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</w:t>
        <w:tab/>
        <w:t>Денежные средства, получаемые Учреждением от оказания платных услуг, аккумулируются на лицевом счете, открытом в органах федерального казначейства, либо на расчетном счете в кредитной организации.</w:t>
      </w:r>
    </w:p>
    <w:p>
      <w:pPr>
        <w:pStyle w:val="ConsPlusNormal"/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85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предоставлением платных услуг</w:t>
      </w:r>
    </w:p>
    <w:p>
      <w:pPr>
        <w:pStyle w:val="ConsPlusNormal"/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</w:t>
        <w:tab/>
        <w:t>Контроль за организацией, качеством и условиями предоставления палатных услуг Учреждением в пределах своих полномочий и компетенции осуществляют директор Учреждения, администрация Калтанского городского округа, а также другие органы и организации, на которые в соответствии с законами и иными правовыми актами Российской Федерации, муниципальными правовыми актами возложены данные функции.</w:t>
      </w:r>
    </w:p>
    <w:p>
      <w:pPr>
        <w:pStyle w:val="ConsPlusNormal"/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85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лючительные положения</w:t>
      </w:r>
    </w:p>
    <w:p>
      <w:pPr>
        <w:pStyle w:val="ConsPlusNormal"/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36" w:leader="none"/>
        </w:tabs>
        <w:ind w:right="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</w:t>
        <w:tab/>
        <w:t>Должностные лица Учреждения за нарушение настоящего Положения могут быть привлечены к дисциплинарной ответственности;</w:t>
      </w:r>
    </w:p>
    <w:p>
      <w:pPr>
        <w:pStyle w:val="ConsPlusNormal"/>
        <w:tabs>
          <w:tab w:val="clear" w:pos="708"/>
          <w:tab w:val="left" w:pos="1036" w:leader="none"/>
        </w:tabs>
        <w:ind w:right="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</w:t>
        <w:tab/>
        <w:t xml:space="preserve"> Ответственность за организацию и качество платных услуг в Учреждении несет директор Учреждения;</w:t>
      </w:r>
    </w:p>
    <w:p>
      <w:pPr>
        <w:pStyle w:val="ConsPlusNormal"/>
        <w:tabs>
          <w:tab w:val="clear" w:pos="708"/>
          <w:tab w:val="left" w:pos="1036" w:leader="none"/>
        </w:tabs>
        <w:ind w:right="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</w:t>
        <w:tab/>
        <w:t>Ответственность за поступление, зачисление и расходование денежных средств, полученных от оказания платных услуг, несет главный бухгалтер Учреждения;</w:t>
      </w:r>
    </w:p>
    <w:p>
      <w:pPr>
        <w:pStyle w:val="ConsPlusNormal"/>
        <w:tabs>
          <w:tab w:val="clear" w:pos="708"/>
          <w:tab w:val="left" w:pos="1036" w:leader="none"/>
        </w:tabs>
        <w:ind w:right="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</w:t>
        <w:tab/>
        <w:t>Претензии и споры, возникающие между потребителем и исполнителем, разрешаются путем переговоров. В случае не достижения соглашения путем переговоров потребитель вправе обратиться с жалобой в администрацию Калтанского городского округа, а также другие органы и организации, на которые в соответствии с законами и иными правовыми актами Российской Федерации, муниципальными правовыми актами возложены контрольные функции;</w:t>
      </w:r>
    </w:p>
    <w:p>
      <w:pPr>
        <w:pStyle w:val="ConsPlusNormal"/>
        <w:tabs>
          <w:tab w:val="clear" w:pos="708"/>
          <w:tab w:val="left" w:pos="1036" w:leader="none"/>
        </w:tabs>
        <w:ind w:right="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</w:t>
        <w:tab/>
        <w:t>Изменение настоящего Положения осуществляется в том же порядке, как и его принятие;</w:t>
      </w:r>
    </w:p>
    <w:p>
      <w:pPr>
        <w:pStyle w:val="ConsPlusNormal"/>
        <w:tabs>
          <w:tab w:val="clear" w:pos="708"/>
          <w:tab w:val="left" w:pos="1036" w:leader="none"/>
        </w:tabs>
        <w:ind w:right="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</w:t>
        <w:tab/>
        <w:t>Во всех случаях, не предусмотренных настоящим Положением, следует руководствовать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1"/>
        <w:gridCol w:w="6651"/>
      </w:tblGrid>
      <w:tr>
        <w:trPr/>
        <w:tc>
          <w:tcPr>
            <w:tcW w:w="6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bookmarkStart w:id="1" w:name="_GoBack"/>
      <w:bookmarkStart w:id="2" w:name="_GoBack"/>
      <w:bookmarkEnd w:id="2"/>
    </w:p>
    <w:p>
      <w:pPr>
        <w:pStyle w:val="ConsPlusNormal"/>
        <w:numPr>
          <w:ilvl w:val="0"/>
          <w:numId w:val="0"/>
        </w:numPr>
        <w:ind w:right="85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right="851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righ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танского городского округа</w:t>
      </w:r>
    </w:p>
    <w:p>
      <w:pPr>
        <w:pStyle w:val="ConsPlusNormal"/>
        <w:ind w:righ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4 № 292-п</w:t>
      </w:r>
    </w:p>
    <w:p>
      <w:pPr>
        <w:pStyle w:val="ConsPlusNormal"/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29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СТОИМОСТЬ</w:t>
      </w:r>
    </w:p>
    <w:p>
      <w:pPr>
        <w:pStyle w:val="Iaui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латные услуги оказываемые   </w:t>
      </w:r>
    </w:p>
    <w:p>
      <w:pPr>
        <w:pStyle w:val="Iaui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м автономным  учреждением</w:t>
      </w:r>
    </w:p>
    <w:p>
      <w:pPr>
        <w:pStyle w:val="Iaui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Многофункциональный центр Калтанского городского округа» 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5400"/>
        <w:gridCol w:w="2020"/>
        <w:gridCol w:w="15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(формат А4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(формат А3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(формат А4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(формат А3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ирование (формат А4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 на пластиковую пружину формата А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лис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 в обложку и на пластиковую пружину формата А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лис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екларации об объекте недвижимого имущества ("Дачная амнистия"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лного пакета документов при создании юридического лиц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заявления по государственной регистрации изменений, вносимых в ЕГРЮЛ,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 Р130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140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изменение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тава юридического лиц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 дарения земельного участка (земельной доли), в том числе из земель с/х назначения, находящегося в частной собствен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 дарения жилого строения (без земельного участк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 дарения земельного участка и жилого строения (2 объект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 дарения жилого помещения (квартиры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 дарения земельного участка и нежилого помещения (2 объект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 дарения нежилого помещения (без земельного участк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 купли-продажи жилого строения (без земельного участк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 купли-продажи земельного участка и жилого строения (2 объект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 купли-продажи жилого помещения (квартиры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 купли-продажи земельного участка и нежилого помещения (2 объект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 купли-продажи нежилого помещения (без земельного участк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 купли-продажи жилого помещения (квартиры) за счет средств материнского капита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бланков заявлений по регистрационному учету граждан РФ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ланков заявлений на выдачу (замену) паспорта гражданина Р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8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8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8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8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eastAsia="Times New Roman" w:cs="Arial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1559E19BF2D074239F7175EAD4E7697E284BE0F5057438B42F45e9yEH" TargetMode="External"/><Relationship Id="rId4" Type="http://schemas.openxmlformats.org/officeDocument/2006/relationships/hyperlink" Target="consultantplus://offline/ref=021559E19BF2D074239F7175EAD4E7697D244AE7FC56233AE57A4B9BEAe6yFH" TargetMode="External"/><Relationship Id="rId5" Type="http://schemas.openxmlformats.org/officeDocument/2006/relationships/hyperlink" Target="consultantplus://offline/ref=021559E19BF2D074239F7175EAD4E7697D254CE1FF54233AE57A4B9BEAe6yFH" TargetMode="External"/><Relationship Id="rId6" Type="http://schemas.openxmlformats.org/officeDocument/2006/relationships/hyperlink" Target="consultantplus://offline/ref=021559E19BF2D074239F7175EAD4E7697D2445ECFE54233AE57A4B9BEAe6yFH" TargetMode="External"/><Relationship Id="rId7" Type="http://schemas.openxmlformats.org/officeDocument/2006/relationships/hyperlink" Target="consultantplus://offline/ref=021559E19BF2D074239F7175EAD4E7697D2344E3FF5B233AE57A4B9BEAe6yFH" TargetMode="External"/><Relationship Id="rId8" Type="http://schemas.openxmlformats.org/officeDocument/2006/relationships/hyperlink" Target="consultantplus://offline/ref=021559E19BF2D074239F7175EAD4E7697D2444EDF65A233AE57A4B9BEAe6yFH" TargetMode="External"/><Relationship Id="rId9" Type="http://schemas.openxmlformats.org/officeDocument/2006/relationships/hyperlink" Target="consultantplus://offline/ref=021559E19BF2D074239F7175EAD4E7697D2444EDF95B233AE57A4B9BEAe6yFH" TargetMode="External"/><Relationship Id="rId10" Type="http://schemas.openxmlformats.org/officeDocument/2006/relationships/hyperlink" Target="consultantplus://offline/ref=021559E19BF2D074239F7175EAD4E7697D2345E2FA54233AE57A4B9BEAe6yFH" TargetMode="External"/><Relationship Id="rId11" Type="http://schemas.openxmlformats.org/officeDocument/2006/relationships/hyperlink" Target="consultantplus://offline/ref=021559E19BF2D074239F7175EAD4E7697D2045E0F853233AE57A4B9BEAe6yFH" TargetMode="External"/><Relationship Id="rId12" Type="http://schemas.openxmlformats.org/officeDocument/2006/relationships/hyperlink" Target="consultantplus://offline/ref=021559E19BF2D074239F6F78FCB8B8657B2B12E8FD522D6CB02510C6BD66390Ae7y8H" TargetMode="External"/><Relationship Id="rId13" Type="http://schemas.openxmlformats.org/officeDocument/2006/relationships/hyperlink" Target="consultantplus://offline/ref=B559CDD0859E491323643D9586C1336CA445921BBC65C58A6D3CC0184C8B659BA3784E9F55445FA8YFX6B" TargetMode="External"/><Relationship Id="rId14" Type="http://schemas.openxmlformats.org/officeDocument/2006/relationships/hyperlink" Target="consultantplus://offline/ref=B559CDD0859E491323643D9586C1336CA445921BBC65C58A6D3CC0184C8B659BA3784E9F554759A9YFXBB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7:00Z</dcterms:created>
  <dc:creator>User</dc:creator>
  <dc:description/>
  <dc:language>en-US</dc:language>
  <cp:lastModifiedBy>Света</cp:lastModifiedBy>
  <cp:lastPrinted>2014-11-24T14:55:00Z</cp:lastPrinted>
  <dcterms:modified xsi:type="dcterms:W3CDTF">2014-11-26T06:37:00Z</dcterms:modified>
  <cp:revision>2</cp:revision>
  <dc:subject/>
  <dc:title/>
</cp:coreProperties>
</file>