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center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26390</wp:posOffset>
            </wp:positionV>
            <wp:extent cx="685800" cy="866775"/>
            <wp:effectExtent l="0" t="0" r="0" b="0"/>
            <wp:wrapTight wrapText="bothSides">
              <wp:wrapPolygon edited="0">
                <wp:start x="-248" y="0"/>
                <wp:lineTo x="-248" y="19024"/>
                <wp:lineTo x="2872" y="20102"/>
                <wp:lineTo x="10113" y="20690"/>
                <wp:lineTo x="11361" y="20690"/>
                <wp:lineTo x="18602" y="20102"/>
                <wp:lineTo x="21600" y="19024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ЕМЕРОВСКАЯ ОБЛАСТЬ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ЛТАНСКИЙ ГОРОДСКОЙ ОКРУГ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9"/>
        <w:keepNext w:val="false"/>
        <w:ind w:right="0" w:hanging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20.11.2014 г.         № 289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норматива  стоимости  1 кв.м. общей площади жилья для расчета размера социальных выплат,  предоставляемых  в рамках подпрограммы «Обеспечение жильем молодых семей»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  <w:lang w:val="en-US"/>
        </w:rPr>
        <w:t>4</w:t>
      </w:r>
      <w:r>
        <w:rPr>
          <w:b/>
          <w:i/>
          <w:sz w:val="28"/>
          <w:szCs w:val="28"/>
        </w:rPr>
        <w:t xml:space="preserve"> -й квартал 201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left="283" w:firstLine="1080"/>
        <w:jc w:val="both"/>
        <w:rPr/>
      </w:pPr>
      <w:r>
        <w:rPr>
          <w:sz w:val="28"/>
          <w:szCs w:val="28"/>
        </w:rPr>
        <w:t>На основании Постановления Государственного комитета РФ по строительству и жилищно-коммунальному комплексу от 31.08.2001 г. №104 «Об утверждении методики определения средней рыночной стоимости 1 кв. метра общей площади жилья для расчета безвозмездных субсидий и ссуд на приобретение жилых помещений гражданами с привлечением средств федерального бюджета», для расчета размера социальных выплат, предоставляемых молодым семьям в рамках реализации подпрограммы «Обеспечение жильем молодых семей» Федеральной целевой программы «Жилище» на 2011-2015 годы:</w:t>
      </w:r>
    </w:p>
    <w:p>
      <w:pPr>
        <w:pStyle w:val="2"/>
        <w:spacing w:lineRule="auto" w:line="24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4-й квартал 2014 года норматив стоимости 1 кв. метра общей площади жилья по Калтанскому городскому округу в размере 25955 (двадцать пять тысяч девятьсот пятьдесят пять)  рублей. 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.о. главы Калта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ородского округа</w:t>
        <w:tab/>
        <w:tab/>
        <w:tab/>
        <w:tab/>
        <w:tab/>
        <w:tab/>
        <w:t>Л.А. Шайхелисламо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28:00Z</dcterms:created>
  <dc:creator>USER</dc:creator>
  <dc:description/>
  <cp:keywords/>
  <dc:language>en-US</dc:language>
  <cp:lastModifiedBy>Света</cp:lastModifiedBy>
  <cp:lastPrinted>2014-11-21T06:55:00Z</cp:lastPrinted>
  <dcterms:modified xsi:type="dcterms:W3CDTF">2014-11-26T06:34:00Z</dcterms:modified>
  <cp:revision>3</cp:revision>
  <dc:subject/>
  <dc:title/>
</cp:coreProperties>
</file>