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2609850</wp:posOffset>
            </wp:positionH>
            <wp:positionV relativeFrom="paragraph">
              <wp:posOffset>635</wp:posOffset>
            </wp:positionV>
            <wp:extent cx="685800" cy="866775"/>
            <wp:effectExtent l="0" t="0" r="0" b="0"/>
            <wp:wrapTight wrapText="bothSides">
              <wp:wrapPolygon edited="0">
                <wp:start x="-124" y="0"/>
                <wp:lineTo x="-124" y="20200"/>
                <wp:lineTo x="8864" y="21181"/>
                <wp:lineTo x="11861" y="21181"/>
                <wp:lineTo x="20975" y="20200"/>
                <wp:lineTo x="20975" y="0"/>
                <wp:lineTo x="-124" y="0"/>
              </wp:wrapPolygon>
            </wp:wrapTight>
            <wp:docPr id="1" name="Рисунок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erb"/>
                    <pic:cNvPicPr>
                      <a:picLocks noChangeAspect="1" noChangeArrowheads="1"/>
                    </pic:cNvPicPr>
                  </pic:nvPicPr>
                  <pic:blipFill>
                    <a:blip r:embed="rId2"/>
                    <a:stretch>
                      <a:fillRect/>
                    </a:stretch>
                  </pic:blipFill>
                  <pic:spPr bwMode="auto">
                    <a:xfrm>
                      <a:off x="0" y="0"/>
                      <a:ext cx="685800" cy="866775"/>
                    </a:xfrm>
                    <a:prstGeom prst="rect">
                      <a:avLst/>
                    </a:prstGeom>
                  </pic:spPr>
                </pic:pic>
              </a:graphicData>
            </a:graphic>
          </wp:anchor>
        </w:drawing>
      </w:r>
    </w:p>
    <w:p>
      <w:pPr>
        <w:pStyle w:val="Normal"/>
        <w:spacing w:before="0" w:after="0"/>
        <w:ind w:right="-716" w:hanging="0"/>
        <w:jc w:val="center"/>
        <w:rPr>
          <w:spacing w:val="40"/>
          <w:sz w:val="28"/>
          <w:szCs w:val="28"/>
        </w:rPr>
      </w:pPr>
      <w:r>
        <w:rPr>
          <w:spacing w:val="40"/>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КЕМЕРОВСКАЯ ОБЛАСТЬ</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КАЛТАНСКИЙ ГОРОДСКОЙ ОКРУГ</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КАЛТАНСКОГО ГОРОДСКОГО ОКРУГА</w:t>
      </w:r>
    </w:p>
    <w:p>
      <w:pPr>
        <w:pStyle w:val="Normal"/>
        <w:spacing w:before="0" w:after="0"/>
        <w:ind w:left="426" w:hanging="0"/>
        <w:jc w:val="center"/>
        <w:rPr>
          <w:sz w:val="32"/>
          <w:szCs w:val="32"/>
        </w:rPr>
      </w:pPr>
      <w:r>
        <w:rPr>
          <w:sz w:val="32"/>
          <w:szCs w:val="32"/>
        </w:rPr>
      </w:r>
    </w:p>
    <w:p>
      <w:pPr>
        <w:pStyle w:val="Heading9"/>
        <w:keepNext w:val="false"/>
        <w:ind w:right="0" w:hanging="0"/>
        <w:rPr>
          <w:rFonts w:ascii="Times New Roman" w:hAnsi="Times New Roman"/>
          <w:spacing w:val="20"/>
          <w:sz w:val="52"/>
          <w:szCs w:val="52"/>
        </w:rPr>
      </w:pPr>
      <w:r>
        <w:rPr>
          <w:rFonts w:ascii="Times New Roman" w:hAnsi="Times New Roman"/>
          <w:spacing w:val="20"/>
          <w:sz w:val="52"/>
          <w:szCs w:val="52"/>
        </w:rPr>
        <w:t>ПОСТАНОВЛЕНИЕ</w:t>
      </w:r>
    </w:p>
    <w:p>
      <w:pPr>
        <w:pStyle w:val="Normal"/>
        <w:spacing w:before="0" w:after="0"/>
        <w:jc w:val="center"/>
        <w:rPr>
          <w:sz w:val="32"/>
          <w:szCs w:val="32"/>
        </w:rPr>
      </w:pPr>
      <w:r>
        <w:rPr>
          <w:sz w:val="32"/>
          <w:szCs w:val="32"/>
        </w:rPr>
      </w:r>
    </w:p>
    <w:p>
      <w:pPr>
        <w:pStyle w:val="Normal"/>
        <w:tabs>
          <w:tab w:val="clear" w:pos="708"/>
          <w:tab w:val="left" w:pos="7655" w:leader="none"/>
        </w:tabs>
        <w:spacing w:before="0" w:after="0"/>
        <w:jc w:val="center"/>
        <w:rPr>
          <w:rFonts w:ascii="Times New Roman" w:hAnsi="Times New Roman" w:cs="Times New Roman"/>
          <w:sz w:val="28"/>
          <w:szCs w:val="28"/>
          <w:u w:val="single"/>
        </w:rPr>
      </w:pPr>
      <w:r>
        <w:rPr>
          <w:rFonts w:cs="Times New Roman" w:ascii="Times New Roman" w:hAnsi="Times New Roman"/>
          <w:sz w:val="28"/>
          <w:szCs w:val="28"/>
        </w:rPr>
        <w:t>От 23.10.2014г.№279-п</w:t>
      </w:r>
    </w:p>
    <w:p>
      <w:pPr>
        <w:pStyle w:val="Normal"/>
        <w:tabs>
          <w:tab w:val="clear" w:pos="708"/>
          <w:tab w:val="left" w:pos="7655" w:leader="none"/>
        </w:tabs>
        <w:spacing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 основных направлениях бюджетной политики в Калтанском городском округе на 2015 год и плановы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иод 2016 и 2017 годов</w:t>
      </w:r>
    </w:p>
    <w:p>
      <w:pPr>
        <w:pStyle w:val="Normal"/>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и в целях составления проекта решения Совета народных депутатов Калтанского городского округа«О бюджете Калтанского городского округа на 2015 год и плановый период  2016 и 2017 г.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е «Основные направления бюджетной политики в Калтанском городском округе на 2015 год и плановый период 2016 и 2017 годов»,согласно Приложению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ику отдела организационной и кадровой работы администрации Калтанского городского округа (Верещагина Т.А.) разместить настоящее постановление на официальном сайте администрации Калтанского городск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Калтанского городского округа по экономикеА.И. Горшков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Глава Калтанского</w:t>
      </w:r>
    </w:p>
    <w:p>
      <w:pPr>
        <w:pStyle w:val="Normal"/>
        <w:spacing w:before="0" w:after="0"/>
        <w:jc w:val="both"/>
        <w:rPr>
          <w:rFonts w:ascii="Times New Roman" w:hAnsi="Times New Roman" w:cs="Times New Roman"/>
          <w:sz w:val="20"/>
          <w:szCs w:val="20"/>
        </w:rPr>
      </w:pPr>
      <w:r>
        <w:rPr>
          <w:rFonts w:cs="Times New Roman" w:ascii="Times New Roman" w:hAnsi="Times New Roman"/>
          <w:b/>
          <w:sz w:val="28"/>
          <w:szCs w:val="28"/>
        </w:rPr>
        <w:t>городского округа</w:t>
        <w:tab/>
        <w:tab/>
        <w:tab/>
        <w:tab/>
        <w:tab/>
        <w:tab/>
        <w:tab/>
        <w:t>И.Ф. Голдинов</w:t>
      </w:r>
    </w:p>
    <w:p>
      <w:pPr>
        <w:pStyle w:val="Normal"/>
        <w:jc w:val="both"/>
        <w:rPr>
          <w:sz w:val="20"/>
          <w:szCs w:val="20"/>
        </w:rPr>
      </w:pPr>
      <w:r>
        <w:rPr>
          <w:sz w:val="20"/>
          <w:szCs w:val="20"/>
        </w:rPr>
      </w:r>
    </w:p>
    <w:p>
      <w:pPr>
        <w:pStyle w:val="Normal"/>
        <w:widowControl w:val="fals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Калтанского городского округа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__.___.2014 г. № _____-п</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center"/>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ОСНОВНЫЕ НАПРАВЛЕ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ОЙ ПОЛИТИКИ В КАЛТАНСКОМ ГОРОДСКОМ ОКРУГ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5 - 2017 ГОД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политики сформированы в соответствии с Бюджетным </w:t>
      </w:r>
      <w:hyperlink r:id="rId3">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казами Президента Российской Федерации от 07.05.2012 </w:t>
      </w:r>
      <w:hyperlink r:id="rId4">
        <w:r>
          <w:rPr>
            <w:rFonts w:cs="Times New Roman" w:ascii="Times New Roman" w:hAnsi="Times New Roman"/>
            <w:sz w:val="28"/>
            <w:szCs w:val="28"/>
          </w:rPr>
          <w:t>№ 596</w:t>
        </w:r>
      </w:hyperlink>
      <w:r>
        <w:rPr>
          <w:rFonts w:cs="Times New Roman" w:ascii="Times New Roman" w:hAnsi="Times New Roman"/>
          <w:sz w:val="28"/>
          <w:szCs w:val="28"/>
        </w:rPr>
        <w:t xml:space="preserve"> "О долгосрочной государственной экономической политике", </w:t>
      </w:r>
      <w:hyperlink r:id="rId5">
        <w:r>
          <w:rPr>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w:t>
      </w:r>
      <w:hyperlink r:id="rId6">
        <w:r>
          <w:rPr>
            <w:rFonts w:cs="Times New Roman" w:ascii="Times New Roman" w:hAnsi="Times New Roman"/>
            <w:sz w:val="28"/>
            <w:szCs w:val="28"/>
          </w:rPr>
          <w:t>№ 598</w:t>
        </w:r>
      </w:hyperlink>
      <w:r>
        <w:rPr>
          <w:rFonts w:cs="Times New Roman" w:ascii="Times New Roman" w:hAnsi="Times New Roman"/>
          <w:sz w:val="28"/>
          <w:szCs w:val="28"/>
        </w:rPr>
        <w:t xml:space="preserve"> "О совершенствовании государственной политики в сфере здравоохранения", </w:t>
      </w:r>
      <w:hyperlink r:id="rId7">
        <w:r>
          <w:rPr>
            <w:rFonts w:cs="Times New Roman" w:ascii="Times New Roman" w:hAnsi="Times New Roman"/>
            <w:sz w:val="28"/>
            <w:szCs w:val="28"/>
          </w:rPr>
          <w:t>№ 599</w:t>
        </w:r>
      </w:hyperlink>
      <w:r>
        <w:rPr>
          <w:rFonts w:cs="Times New Roman" w:ascii="Times New Roman" w:hAnsi="Times New Roman"/>
          <w:sz w:val="28"/>
          <w:szCs w:val="28"/>
        </w:rPr>
        <w:t xml:space="preserve"> "О мерах по реализации государственной политики в области образования и науки", </w:t>
      </w:r>
      <w:hyperlink r:id="rId8">
        <w:r>
          <w:rPr>
            <w:rFonts w:cs="Times New Roman" w:ascii="Times New Roman" w:hAnsi="Times New Roman"/>
            <w:sz w:val="28"/>
            <w:szCs w:val="28"/>
          </w:rPr>
          <w:t>№ 600</w:t>
        </w:r>
      </w:hyperlink>
      <w:r>
        <w:rPr>
          <w:rFonts w:cs="Times New Roman" w:ascii="Times New Roman" w:hAnsi="Times New Roman"/>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Решением Коллегии главного финансового управления Кемеровской области от12.09.2014г., постановлением администрации Калтанского городского округа от 23.09.2014г. №254-п «Об утверждении Программы повышения эффективности управления муниципальными финансами Калтанского городского округа на период до 2018 года».</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на 2015– 2017годы будет осуществляться в условиях преемственности курса на решение стратегических целей социально-экономического развития страны: улучшение качества жизни населения, создание условий для обеспечения позитивных структурных изменений в экономике и социальной сфере, решение проблем макроэкономической сбалансированности, повышение прозрачности управления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5 - 2017 годах будет продолжена реализация потенциала повышения эффективности бюджетных расхо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на 2015 - 2017 годы должна быть направлена на дальнейшую оптимизацию бюджетного процесса в Калтанском городском округе и внедрение новых инструментов управления финансами в целях наращивания доходной базы, усиление муниципального контроля за ведением учета муниципального имущества,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 повышение качества муниципальных программ и расширение их использования в бюджетномпланирова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ая реализация принципа формирования бюджета Калтанского городского округ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программах следует более полно отразить комплек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 и инструментов политики органа местного самоуправления, повысив тем самым их качество как документов стратегического планирования. Важно обеспечить дальнейшую интеграцию муниципальных программ в процесс бюджетного планирования, в том числе регламентировать процесс выделения дополнительных ресурсов, увязав его с достижением целей и результатов соответствующих муниципальных программ. При этом необходимость исполнения полномочий в условиях жестких финансовых ограничений предполагает расширение полномочий главных распорядителей средств бюджета Калтанского городского округа по перераспределению средств внутри програм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совершенствования методологии формирования муниципальных программ предполагается осуществля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ное отражение и учет влияния на целевые индикаторы при формировании муниципальных программ всех инструментов политики органа местного самоуправления – не только бюджетных расходов, но и применения налоговых льгот, мер тарифного регулирования, нормативного регулир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работку требований к используемым целевым индикаторам муниципальных программ, поскольку в большинстве случаев они не позволяют оценить реальные результаты развития соответствующей отрасли в целом, и не увязаны со стратегическими целями развития городского окру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ходования бюджетных ассигнований на осуществление капитальных вложений. Для повышения эффективности осуществления капитальных вложений необходимо создание условий, направленных на снижение рисков срыва сроков строительства, реконструкции, технического перевооружения объектов капиталь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существление капитальных вложений в части строительства самого объекта должно реализовываться только при наличии утвержденной проектной документации (проектной документации, находящейся на государственной экспертиз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целей возможно при реализации системных мероприятий по следующим направлениям бюджетной политики на 2015 - 2017 год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Направления роста доходов бюджета Калтанского городского округ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оведение инвентаризации имущества, находящегося в муниципальной собственно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Проведение работы по выявлению неиспользуемых основных фондов муниципальных учреждений и принятие мер по их продаже или сдачи в арен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Максимальное приближение ставки по сдаваемому в аренду имуществу к рыночным в случае, если они установлены на более низком уровне. Установить пониженные ставки только в целях поддержки малого и среднего предпринима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делять особое внимание улучшению инвестиционного климата путем использования нефинансовых инструментов (снижение административных барьеров, законодательная защита прав инвесторов, введение стандартов по улучшению инвестиционной привлекательно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Продолжить работу совместно с налоговыми органами и МКУ «Управление муниципальным имуществом Калтанского городского округа» по увеличению доходной части бюджета за счет поступления налогов от регистрации объектов налогообложения, оптимизации использования имущественно – земельного комплекса, активизации работы по вводу жилья, реализации мероприятий по выявлению и регистрации объектов налогообложения юридических и физических лиц, а так же по выявлению неучтенных и убыточных предприятий, осуществляющих свою деятельность на территории Калтанского городского округ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Направления оптимизации расходов бюджета Калтанского городского округ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Проведение оценки эффективности расходов капитального характера (предусматривать в первоочередном порядке средства на завершение строительства (реконструкции) объектов капитального строи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Проведение инвентаризации социальных выплат и льгот, установленных региональными нормативными  правовыми актами, и их пересмотр на основе принципов адресности и нуждаемости. Обеспечение возмещения населением уровня экономически обоснованных затрат, связанных с предоставлением коммунальных услуг населен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Осуществление оптимизации бюджетной сети за счет ликвидации или преобразования в организации иных организационно-правовых форм муниципальных учрежд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Проводить оценку эффективности предоставляемых средств из бюджета Калтанского городского округ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Рассмотреть возможность сокращения расходов за счет бюджетных ассигнований на 2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а городского округа путем проведения ответственной и взвешенной бюджетной политики органами местного самоуправления, основанной на следующих принципах:</w:t>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стичность и надежность экономических прогнозов, положенных в основу бюджетного планирования;</w:t>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бюджета с учетом долгосрочного прогноза основных параметров бюджетной системы; </w:t>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бюджетного дефицита;</w:t>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поддержание необходимых финансовых резерв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альнейшего внедрения этих принципов необходимо реализовать следующие основные меры:</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ля целей бюджетного планирования консервативного макроэкономического прогноза, индексация расходов бюджета на  коммунальные услуги муниципальных учреждений;</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ервоочередных задач, поставленных в Указах Президента Российской Федерации от 07.05.2012, а вытекающие при их реализации расходные обязательства, должны быть приняты за счет пересмотра или отказа от неприоритетных расходных обязательств;</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учета муниципального имущества;</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достижением целевых показателей по среднему уровню заработной платы отдельным категориям работников бюджетной сферы; </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ход к программной структуре расходов бюджетов, который предполагает формирование бюджетов на основе программно-целевых принципо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условное выполнение действующих обязательств,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Отказ от принятия новых обязательств, не обеспеченных источниками финансирования. Принципиальные решения об их отмене, прекращении или реструктуризации должны вырабатываться до завершения формирования проекта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новых форм оказания и финансового обеспечения муниципальных услуг, в том числе выявление неэффективных муниципальных учреждений с целью последующего изменения их тип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ачества формирования муниципальных заданий для муниципальных учреждений и их финансового обеспечения, определение параметров и нормативной стоимост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делегированных государственных полномочий в пределах предоставляемых бюджету городского округа субвенций из обла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целевым использованием бюджетных средств, за расходованием средств в пределах утвержденных лимитов бюджет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финансового менеджмента в бюджетном секторе. Дальнейшее расширение самостоятельности и ответственности главных распорядителей бюджетных средств, прежде всего путем разработки и внедрения методов, развития внутреннего аудита за эффективностью использования бюджетных ассигнований с определением критериев эффективности и результативности их исполь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льнейшая оптимизация расходов на содержание органов местного самоуправления и повышение эффективности их деятельности, продолжение реализации административной рефор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ы по повышению эффективности деятельности органов местного самоуправления должны быть направлены на:</w:t>
      </w:r>
    </w:p>
    <w:p>
      <w:pPr>
        <w:pStyle w:val="ListParagraph"/>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снижение административных барьеров;</w:t>
      </w:r>
    </w:p>
    <w:p>
      <w:pPr>
        <w:pStyle w:val="ListParagraph"/>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дублирующих функций и полномочий структурных подразделений администрации Калтанского городского округа;</w:t>
      </w:r>
    </w:p>
    <w:p>
      <w:pPr>
        <w:pStyle w:val="ListParagraph"/>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у функций органов местного самоуправления, не отнесенных к основному виду их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ListParagraph"/>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крытости деятельности органов местного самоуправления;</w:t>
      </w:r>
    </w:p>
    <w:p>
      <w:pPr>
        <w:pStyle w:val="ListParagraph"/>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е контроля за эффективным и рациональным использованием средств бюджета городского округа и муниципального имущества.</w:t>
      </w:r>
    </w:p>
    <w:p>
      <w:pPr>
        <w:pStyle w:val="ListParagraph"/>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межведомственного взаимодействия.</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вышение энергетической эффективности экономики, в том числе в бюджетном секторе, является одной из составляющих в комплексе мер по снижению нагрузки на расходы бюджета. Для этих целей предлагается дальнейшая реализация мероприятий, предусмотренных муниципальной программой  "Развитие инфраструктуры жизнеобеспечения населения Калтанского городского округа на 2014-2017 г.г. (подпрограмма «Энергосбережение и повышение энергетической эффектив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мероприятий по повышению энергетической эффективности, в том числе:</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купки наиболее энергоэффективных товаров для муниципальных нужд;</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иповых мероприятий в области повышения энергоэффективности, определенных по результатам проведения энергетических обслед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кращению бюджетных расходов на исполнение отдельных расходных обязательств, в том числе оптимизация предоставления субсидий на компенсацию выпадающих доходов производителям товаров, работ,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го выполнения социальных обязательств (включая публичные нормативные обязательства, выплату заработной платы работникам бюджетной сферы и т.д.), сохранение для социальных выплат принципа индексации по уровню инфляции в отчетном (текущем) году. При этом, меры по развитию социальной сферы не должны сводиться к механическому наращиванию расходов, а обеспечивать внедрение адресной и эффективной социальной помощ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сохранения нравственных основ, культурно-исторического наследия, развития творческого потенциала населения городского окру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 поддержки малого и среднего предпринимательства в соответствии с </w:t>
      </w:r>
      <w:hyperlink r:id="rId9">
        <w:r>
          <w:rPr>
            <w:rFonts w:cs="Times New Roman" w:ascii="Times New Roman" w:hAnsi="Times New Roman"/>
            <w:sz w:val="28"/>
            <w:szCs w:val="28"/>
          </w:rPr>
          <w:t>Программой</w:t>
        </w:r>
      </w:hyperlink>
      <w:r>
        <w:rPr>
          <w:rFonts w:cs="Times New Roman" w:ascii="Times New Roman" w:hAnsi="Times New Roman"/>
          <w:sz w:val="28"/>
          <w:szCs w:val="28"/>
        </w:rPr>
        <w:t xml:space="preserve">«Поддержка и развитие малого и среднего предпринимательстваКалтанского городского округа на 2014 - 2017 годы».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закупок путем формирования планов-графиков закупок и заключения контрактов, обеспечение открытости информации об исполнении контрактов и плана-графика закупок, а также создание технологии взаимосвязи бюджетного процесса и процедур планирования закупок товаров работ и услуг между собой. При этом акцент должен быть сделан на достижение наилучшего результата закупок. Повышение ответственности муниципальных заказчиков за несоблюдение установленных сроков планирования и подготовки муниципальных контр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и открытости бюджетного процесса в Калтанском городском округ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нализа эффективности бюджетных расходов на всех этапах бюджетного процесса. Анализ эффективности бюджетных расходов необходимо осуществлять в отношении всех мероприятий, финансовое обеспечение которых осуществляется за счет средств бюджета Калтанского городского окру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ланирования бюджетных ассигнований на исполнение действующих расходных обязательств учитывать данные реестров расходных обязательств органа местного самоуправления Калтанского городского окру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асходов на оплату труда работников муниципальных учреждений Калтанского городского округа производится в соответствии с отраслевыми положениями об оплате труда работников, учитывающими критерии оценки деятельности и показатели эффектив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единовременного отвлечения значительного объема средств бюджета Калтанского городского округа на погашение и обслуживание муниципального долга.</w:t>
      </w:r>
    </w:p>
    <w:p>
      <w:pPr>
        <w:pStyle w:val="Normal"/>
        <w:widowControl w:val="false"/>
        <w:spacing w:lineRule="auto" w:line="240" w:before="0" w:after="0"/>
        <w:jc w:val="both"/>
        <w:rPr>
          <w:rFonts w:ascii="Times New Roman" w:hAnsi="Times New Roman" w:cs="Times New Roman"/>
          <w:sz w:val="28"/>
          <w:szCs w:val="28"/>
        </w:rPr>
      </w:pPr>
      <w:r>
        <w:rPr/>
      </w:r>
    </w:p>
    <w:sectPr>
      <w:footerReference w:type="even" r:id="rId10"/>
      <w:footerReference w:type="default" r:id="rId11"/>
      <w:footerReference w:type="first" r:id="rId12"/>
      <w:type w:val="nextPage"/>
      <w:pgSz w:w="11906" w:h="16838"/>
      <w:pgMar w:left="1701"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2a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9">
    <w:name w:val="Heading 9"/>
    <w:basedOn w:val="Normal"/>
    <w:next w:val="Normal"/>
    <w:link w:val="9"/>
    <w:qFormat/>
    <w:rsid w:val="00937454"/>
    <w:pPr>
      <w:keepNext w:val="true"/>
      <w:spacing w:lineRule="atLeast" w:line="360" w:before="0" w:after="0"/>
      <w:ind w:right="-716" w:hanging="0"/>
      <w:jc w:val="center"/>
      <w:outlineLvl w:val="8"/>
    </w:pPr>
    <w:rPr>
      <w:rFonts w:ascii="Arial Narrow" w:hAnsi="Arial Narrow" w:eastAsia="Times New Roman" w:cs="Times New Roman"/>
      <w:b/>
      <w:sz w:val="80"/>
      <w:szCs w:val="20"/>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230d35"/>
    <w:rPr>
      <w:rFonts w:ascii="Times New Roman" w:hAnsi="Times New Roman" w:eastAsia="Times New Roman" w:cs="Times New Roman"/>
      <w:sz w:val="24"/>
      <w:szCs w:val="24"/>
    </w:rPr>
  </w:style>
  <w:style w:type="character" w:styleId="Pagenumber">
    <w:name w:val="page number"/>
    <w:basedOn w:val="DefaultParagraphFont"/>
    <w:qFormat/>
    <w:rsid w:val="00230d35"/>
    <w:rPr/>
  </w:style>
  <w:style w:type="character" w:styleId="9" w:customStyle="1">
    <w:name w:val="Заголовок 9 Знак"/>
    <w:basedOn w:val="DefaultParagraphFont"/>
    <w:link w:val="Heading9"/>
    <w:qFormat/>
    <w:rsid w:val="00937454"/>
    <w:rPr>
      <w:rFonts w:ascii="Arial Narrow" w:hAnsi="Arial Narrow" w:eastAsia="Times New Roman" w:cs="Times New Roman"/>
      <w:b/>
      <w:sz w:val="80"/>
      <w:szCs w:val="20"/>
    </w:rPr>
  </w:style>
  <w:style w:type="character" w:styleId="Style14" w:customStyle="1">
    <w:name w:val="Верхний колонтитул Знак"/>
    <w:basedOn w:val="DefaultParagraphFont"/>
    <w:link w:val="Header"/>
    <w:uiPriority w:val="99"/>
    <w:semiHidden/>
    <w:qFormat/>
    <w:rsid w:val="00694032"/>
    <w:rPr/>
  </w:style>
  <w:style w:type="character" w:styleId="Style15" w:customStyle="1">
    <w:name w:val="Текст выноски Знак"/>
    <w:basedOn w:val="DefaultParagraphFont"/>
    <w:link w:val="BalloonText"/>
    <w:uiPriority w:val="99"/>
    <w:semiHidden/>
    <w:qFormat/>
    <w:rsid w:val="00ee4654"/>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230d3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customStyle="1">
    <w:name w:val="ConsPlusTitle"/>
    <w:uiPriority w:val="99"/>
    <w:qFormat/>
    <w:rsid w:val="00937454"/>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ConsPlusNormal" w:customStyle="1">
    <w:name w:val="ConsPlusNormal"/>
    <w:uiPriority w:val="99"/>
    <w:qFormat/>
    <w:rsid w:val="00937454"/>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
    <w:name w:val="Header"/>
    <w:basedOn w:val="Normal"/>
    <w:link w:val="Style14"/>
    <w:uiPriority w:val="99"/>
    <w:semiHidden/>
    <w:unhideWhenUsed/>
    <w:rsid w:val="006940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82c34"/>
    <w:pPr>
      <w:spacing w:before="0" w:after="200"/>
      <w:ind w:left="720" w:hanging="0"/>
      <w:contextualSpacing/>
    </w:pPr>
    <w:rPr/>
  </w:style>
  <w:style w:type="paragraph" w:styleId="BalloonText">
    <w:name w:val="Balloon Text"/>
    <w:basedOn w:val="Normal"/>
    <w:link w:val="Style15"/>
    <w:uiPriority w:val="99"/>
    <w:semiHidden/>
    <w:unhideWhenUsed/>
    <w:qFormat/>
    <w:rsid w:val="00ee4654"/>
    <w:pPr>
      <w:spacing w:lineRule="auto" w:line="240" w:before="0" w:after="0"/>
    </w:pPr>
    <w:rPr>
      <w:rFonts w:ascii="Arial" w:hAnsi="Arial" w:cs="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6FA43C904DFD1AFD3B3A6429ADF9DF79CDAD7ED9B646AF0B6372190DDp6C" TargetMode="External"/><Relationship Id="rId4" Type="http://schemas.openxmlformats.org/officeDocument/2006/relationships/hyperlink" Target="consultantplus://offline/ref=40D6FA43C904DFD1AFD3B3A6429ADF9DF79DD0D0EB9E646AF0B6372190DDp6C" TargetMode="External"/><Relationship Id="rId5" Type="http://schemas.openxmlformats.org/officeDocument/2006/relationships/hyperlink" Target="consultantplus://offline/ref=40D6FA43C904DFD1AFD3B3A6429ADF9DF79DD0D0EB99646AF0B6372190DDp6C" TargetMode="External"/><Relationship Id="rId6" Type="http://schemas.openxmlformats.org/officeDocument/2006/relationships/hyperlink" Target="consultantplus://offline/ref=40D6FA43C904DFD1AFD3B3A6429ADF9DF79DD0D0EB98646AF0B6372190DDp6C" TargetMode="External"/><Relationship Id="rId7" Type="http://schemas.openxmlformats.org/officeDocument/2006/relationships/hyperlink" Target="consultantplus://offline/ref=40D6FA43C904DFD1AFD3B3A6429ADF9DF79DD0D0EB9B646AF0B6372190DDp6C" TargetMode="External"/><Relationship Id="rId8" Type="http://schemas.openxmlformats.org/officeDocument/2006/relationships/hyperlink" Target="consultantplus://offline/ref=40D6FA43C904DFD1AFD3B3A6429ADF9DF79DD0D0EC98646AF0B6372190DDp6C" TargetMode="External"/><Relationship Id="rId9" Type="http://schemas.openxmlformats.org/officeDocument/2006/relationships/hyperlink" Target="consultantplus://offline/ref=40D6FA43C904DFD1AFD3ADAB54F68398F29487DEEB9F6739ADE96C7CC7DF28F336E1F310F6F4D1AD941FADD9p0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CD07D-8DCD-4DE8-9036-DF71803C0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54</Words>
  <Characters>13422</Characters>
  <CharactersWithSpaces>157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50:00Z</dcterms:created>
  <dc:creator>Администрация</dc:creator>
  <dc:description/>
  <dc:language>en-US</dc:language>
  <cp:lastModifiedBy>PC</cp:lastModifiedBy>
  <cp:lastPrinted>2014-12-15T06:55:00Z</cp:lastPrinted>
  <dcterms:modified xsi:type="dcterms:W3CDTF">2014-12-16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