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316865</wp:posOffset>
            </wp:positionV>
            <wp:extent cx="685800" cy="866775"/>
            <wp:effectExtent l="0" t="0" r="0" b="0"/>
            <wp:wrapTight wrapText="bothSides">
              <wp:wrapPolygon edited="0">
                <wp:start x="-124" y="0"/>
                <wp:lineTo x="-124" y="20397"/>
                <wp:lineTo x="8990" y="21279"/>
                <wp:lineTo x="11986" y="21279"/>
                <wp:lineTo x="20975" y="20397"/>
                <wp:lineTo x="20975" y="0"/>
                <wp:lineTo x="-12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Heading9"/>
        <w:keepNext w:val="false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40"/>
          <w:szCs w:val="52"/>
        </w:rPr>
      </w:pPr>
      <w:r>
        <w:rPr>
          <w:rFonts w:cs="Times New Roman" w:ascii="Times New Roman" w:hAnsi="Times New Roman"/>
          <w:b/>
          <w:spacing w:val="20"/>
          <w:sz w:val="40"/>
          <w:szCs w:val="52"/>
        </w:rPr>
      </w:r>
    </w:p>
    <w:p>
      <w:pPr>
        <w:pStyle w:val="Heading9"/>
        <w:keepNex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1.2013 г.      № 407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гражданам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тендующими на замещение должностей муниципальной службы, муниципальными служащими администрации Калтанского городского округа сведений о своих доходах и расходах, об имуществе и обязательствах имущественного характера, а также сведений о доходах и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1426" w:hRule="atLeast"/>
        </w:trPr>
        <w:tc>
          <w:tcPr>
            <w:tcW w:w="95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законами от 03.12.201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30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контроле за соответствием расходов лиц, замещающих государственные должности, и иных лиц их доходам", от 25.12.200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тиводействии коррупции", от 02.03.2007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муниципальной службе в Российской Федерации", Законами Кемеровской области от 30.06.2007 N 103-ОЗ "О некоторых вопросах прохождения муниципальной службы", от 01.08.2005 N 103-ОЗ "О государственных должностях Кемеровской области и государственной гражданской службе Кемеровской области", от 08.05.2007 N 57-ОЗ "О противодействии коррупци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танского городского округ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й </w:t>
            </w:r>
            <w:hyperlink w:anchor="Par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муниципальной службы администрации Калта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Калтанского городского округа обязаны представлять сведения о своих расходах, доходах, об имуществе и обязательствах имущественного характера, а также сведения о расходах,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bookmarkStart w:id="0" w:name="Par1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ь, что граждане, претендующие на замещение должностей муниципальной службы администрации Калтанского городского округа, представляют сведения о доходах, об имуществе и об обязательствах имущественного характера и муниципальные служащие администрации Калтанского городского округа представляют сведения о доходах, об имуществе и об обязательствах имущественного характера, а также сведения о расходах в порядке, сроки и по формам, которые установлены Положением о порядке представления гражданами, претендующими на замещение должностей государственной гражданской службы Кемеровской области, сведений о доходах, об имуществе и обязательствах имущественного характера и лицами, замещающими должности государственной гражданской службы Кемеровской области, сведений о доходах, об имуществе и обязательствах имущественного характера и сведений о расходах, являющимся приложением 5 к Закону Кемеровской области от 01.08.2005 г. № 103-ОЗ "О государственных должностях Кемеровской области и государственной гражданской службе Кемеровской области"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ведения о доходах, об имуществе и обязательствах имущественного характера, а также сведения о расходах, указанные в </w:t>
            </w:r>
            <w:hyperlink w:anchor="Par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становления, представляются в отдел организационной и кадровой работы администрации Калтанского городского округа или в кадровую службу (лицу, ответственному за кадровую работу) отраслевого (функционального) органа администрации Калтанского городского округа с правами юридического лица, в котором лица замещают должности муниципальной службы либо претендуют на замещение соответствующих должностей муниципальн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енные копии справок о доходах, об имуществе и обязательствах имущественного характера, справок о расходах, представляемых муниципальными служащими отраслевых (функциональных) органов администрации Калтанского городского округа с правами юридического лица, замещающими должности муниципальной службы администрации Калтанского городского округа, назначение на которые и освобождение от которых осуществляются главой Калтанского городского округа, кадровой службой (лицом, ответственным за кадровую работу) соответствующего органа администрации Калтанского городского округа с правами юридического лица, в течение 3 рабочих дней направляются в отдел организационной и кадровой работы администрации Калтанского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и справок о доходах, об имуществе и обязательствах имущественного характера, справок о расходах муниципальных служащих приобщаются к личным делам и хранятся в кадровой службе (у лица, ответственного за кадровую работу) соответствующего органа администрации Калтанского городского округа, в котором муниципальный служащий замещает должность муниципальной служб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делу организационной и кадровой работы администрации Калтанского городского округа разместить настоящее постановление на официальном сайте администрации Калтанского городского округа в сети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знать утратившим силу постановление администрации муниципального  образования – город Калтан от 02.04.2010 г. № 48-п «Об утверждении Положения о порядке предоставления сведений о доходах, имуществе и обязательствах имущественного характе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исполнения настоящего постановления возложить управляющего делами – руководителя аппарата администрации Калтанского городского округа М.В. Николае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Калт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</w:t>
        <w:tab/>
        <w:tab/>
        <w:t xml:space="preserve">                                                      И.Ф. Гол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лтанского город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1.2013 г. № 407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МУНИЦИПАЛЬНОЙ СЛУЖБЫ АДМИНИСТРАЦИИ КАЛТАН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ТАНСКОГО ГОРОДСКОГО ОКРУГА ОБЯЗАНЫ ПРЕДСТАВЛЯТЬ СВЕДЕНИЯ О СВОИХ РАСХОДАХ, ДОХОДАХ, ОБ ИМУЩЕСТВЕ И ОБЯЗАТЕЛЬСТВАХ ИМУЩЕСТВЕННОГО ХАРАКТЕРА, А ТАКЖЕ СВЕДЕНИЯ О РАСХОДА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заместитель главы Калт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и главы Калт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яющий делами – руководитель аппа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ник главы Калт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ального в составе муниципального образования организационно-распорядительного</w:t>
      </w:r>
      <w:r>
        <w:rPr>
          <w:rFonts w:cs="Times New Roman" w:ascii="Times New Roman" w:hAnsi="Times New Roman"/>
          <w:sz w:val="28"/>
          <w:szCs w:val="28"/>
        </w:rPr>
        <w:t xml:space="preserve"> органа - гла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села Сарб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ального в составе муниципального образования организационно-распорядительного</w:t>
      </w:r>
      <w:r>
        <w:rPr>
          <w:rFonts w:cs="Times New Roman" w:ascii="Times New Roman" w:hAnsi="Times New Roman"/>
          <w:sz w:val="28"/>
          <w:szCs w:val="28"/>
        </w:rPr>
        <w:t xml:space="preserve"> органа - гла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поселка Малинов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и у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и начальников у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чальники отделов в упр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и самостоятельных от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стители начальников отде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ведующие сек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ные специалис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едущие специалис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F9A9762AAB67ECFD65D7D21792CCDBEDB3AD6FEA863EEA3F7F3B9EDB0C56A0EE57F09661EF0C2CG658K" TargetMode="External"/><Relationship Id="rId4" Type="http://schemas.openxmlformats.org/officeDocument/2006/relationships/hyperlink" Target="consultantplus://offline/ref=EEF9A9762AAB67ECFD65D7D21792CCDBEDB2A16CEB843EEA3F7F3B9EDB0C56A0EE57F091G658K" TargetMode="External"/><Relationship Id="rId5" Type="http://schemas.openxmlformats.org/officeDocument/2006/relationships/hyperlink" Target="consultantplus://offline/ref=EEF9A9762AAB67ECFD65D7D21792CCDBEDB2A16CEB853EEA3F7F3B9EDB0C56A0EE57F093G653K" TargetMode="External"/><Relationship Id="rId6" Type="http://schemas.openxmlformats.org/officeDocument/2006/relationships/hyperlink" Target="consultantplus://offline/ref=EEF9A9762AAB67ECFD65C9DF01FE93D7EBB0FB61EE8B35BA672060C38C055CF7A918A9D425E20C2E684CEEG25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5:00Z</dcterms:created>
  <dc:creator>PC</dc:creator>
  <dc:description/>
  <dc:language>en-US</dc:language>
  <cp:lastModifiedBy>Svetlana</cp:lastModifiedBy>
  <cp:lastPrinted>2017-04-05T09:29:00Z</cp:lastPrinted>
  <dcterms:modified xsi:type="dcterms:W3CDTF">2017-04-05T02:55:00Z</dcterms:modified>
  <cp:revision>2</cp:revision>
  <dc:subject/>
  <dc:title/>
</cp:coreProperties>
</file>