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3</w:t>
      </w:r>
      <w:r>
        <w:rPr>
          <w:sz w:val="28"/>
          <w:szCs w:val="28"/>
        </w:rPr>
        <w:t xml:space="preserve"> г.         №</w:t>
      </w:r>
      <w:r>
        <w:rPr>
          <w:sz w:val="28"/>
          <w:szCs w:val="28"/>
          <w:u w:val="single"/>
        </w:rPr>
        <w:t>377-п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предоставления и использования субсидий из бюджета городского округа  для учреждений подведомственных муниципальному  казенному учреждению Управление молодёжной политики и спорта  Калтанского городского округа на иные ц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с положениями Федерального закона №131-ФЗ от 06.10.2003г. «Об общих принципах организации местного самоуправления в Российской Федерации», Федеральным законом от 12.01.1996г. №7-ФЗ «О некоммерческих организациях», Федеральным законом от 08.05.2010г. №83-ФЗ «О внесении изменений в отдельные законодательные акты в связи с совершенствованием правового положения г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арственных (муниципальных) учреждений»: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использования субсидий из бюджета Калтанского городского округа для учреждений подведомственных муниципальному казенному учреждению Управление молодёжной политики и спорта Калтанского городского округа (далее - МКУ УМПиС) 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лтанского городского округа №263-п от 24.10.2012г. «Об утверждении порядка предоставления и использования субсидий из бюджета городского округа для учреждений подведомственных муниципальному казённому учреждению Управление молодёжной политики и спорта Калтанского городского округа на иные це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</w:t>
      </w:r>
      <w:r>
        <w:rPr>
          <w:color w:val="000000"/>
          <w:sz w:val="28"/>
          <w:szCs w:val="28"/>
        </w:rPr>
        <w:t xml:space="preserve"> МАУ «Пресс-Центр г.Калтан» (Ю.В.Рогожникова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алтанского городского округа по экономике А.И. Горшко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>И.Ф.Голд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Калтанского городского  округа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15.10.2013 г. N373-п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ИСПОЛЬЗОВАНИЯ СУБСИДИЙ ИЗ БЮДЖЕТА КАЛТАНСКОГО ГОРОДСКОГО ОКРУГА ДЛЯ УЧРЕЖДЕНИЙ ПОДВЕДОМСТВЕННЫХ МУНИЦИПАЛЬНОМУ КАЗЕННОМУ УЧРЕЖДЕНИЮ </w:t>
      </w:r>
      <w:r>
        <w:rPr>
          <w:caps/>
          <w:sz w:val="28"/>
          <w:szCs w:val="28"/>
        </w:rPr>
        <w:t>Управление молодёжной политики и спорта Калтанского городского округа на иные цел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предоставления и использования субсидий из бюджета Калтанского городского округа для учреждений подведомственных МКУ УМПиС (МБОУ ДОД «КДЮСШ», МАУ «Стадион «Энергетик»» - далее учреждения) на иные цели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убсидии на иные цели предоставляются в соответствии с абзацем 2 пункта 1 статьи 78.1 Бюджетного кодекса Российской Федерации на основании соглашения, согласно Приложению  к настоящему Порядк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 использование субсидий на иные цели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на иные цели предоставляются учреждениям на осуществление расходов, связан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ей мероприятий в рамках муниципальной целевой программы «Социально-инженерное обустройство объектов социальной инфраструктуры Калтанского городского округа, в период подготовки к зиме 2012-2014гг.», не включённых в муниципальное задани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еализацией мероприятий в рамках муниципальной целевой программы «Улучшение условий и охраны труда, профилактика профессиональной заболеваемости в Калтанском городском округе</w:t>
      </w:r>
      <w:r>
        <w:rPr>
          <w:b/>
          <w:sz w:val="32"/>
          <w:szCs w:val="32"/>
        </w:rPr>
        <w:t xml:space="preserve">» </w:t>
      </w:r>
      <w:r>
        <w:rPr>
          <w:sz w:val="28"/>
          <w:szCs w:val="28"/>
        </w:rPr>
        <w:t>на 2013-2015гг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еализацией мероприятий в рамках муниципальной целевой программы «Развитие физической культуры и спорта Калтанского городского округа» на 2013-2015гг.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еализацией мероприятий в рамках региональной долгосрочной целевой программы «Молодёжь Кузбасса. Развитие спорта и туризма в Кемеровской области» на 2013-2015г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ведением ремонтных работ, не увеличивающих стоимости основ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дупреждением и ликвидацией последствий стихийных бед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осуществлением затрат разового характера, необходимых для исполнения муниципального задания и не учтенных при его формировании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тратами на осуществление капитального ремонта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ными затратами, не включаемыми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 </w:t>
      </w:r>
    </w:p>
    <w:p>
      <w:pPr>
        <w:pStyle w:val="Normal"/>
        <w:tabs>
          <w:tab w:val="clear" w:pos="709"/>
          <w:tab w:val="righ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субсидий на иные цели является Приложением к Постановлению и предоставляется в </w:t>
      </w:r>
      <w:r>
        <w:rPr>
          <w:bCs/>
          <w:sz w:val="28"/>
        </w:rPr>
        <w:t xml:space="preserve">Управление Федерального казначейства по Кемеровской области </w:t>
      </w:r>
      <w:r>
        <w:rPr>
          <w:sz w:val="28"/>
          <w:szCs w:val="28"/>
        </w:rPr>
        <w:t xml:space="preserve"> для санкционирования данных видов рас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ждения используют субсидии на иные цели строго по целевому назначению, согласно перечню субсиди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Необходимыми условиями для получения субсидии на иные цел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льно подтвержденного обоснования потребности для производства (осуществления) данных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денежных средств учрежд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Объем субсидий на иные цели определяется на основании финансово-экономического обоснования расходов от учре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должно подтверждать объем планируемых расходов имеющимися сметами, прайс-листами (коммерческими предложениями) поставщиков, расчетами нормативных затрат и другими документ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явка о включении в бюджет городского округа на очередной финансовый год субсидии на иные цели представляется в финансовое управление г.Калтан в сроки, установленные для составления проекта решения о бюджете городского округа на очередной финансовый год и плановый перио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учреждениям субсидий в течение финансового года осуществляется на основании соглашения, заключенного учреждением с учредителем и устанавливающего права, обязанности и ответственность учреждения, порядок и условия предоставления ему субсид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8. Субсидии на иные цели учитываются на счете, открытом учреждениям в органе федерального казначейства и (или) в кредитной организации в соответствии с</w:t>
      </w:r>
      <w:r>
        <w:rPr/>
        <w:t xml:space="preserve"> </w:t>
      </w:r>
      <w:r>
        <w:rPr>
          <w:sz w:val="28"/>
          <w:szCs w:val="28"/>
        </w:rPr>
        <w:t>бюджетным законодательством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олучатель субсидии несет ответственность за нецелевое использование субсидии на иные цели, недостоверность и несвоевременность представленных отчетов и сведений. При выявлении нецелевого использования бюджетных средств получателем субсидий на иные цели, они подлежат возврату в бюджет городского округа. В случае выявления нарушений в использовании субсидий, перечисление субсидий на иные цели по решению учредителя приостанавливается до устранения наруш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субсидий на иные цели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соблюдением условий, установленных при предоставлении субсидий учреждению, осуществляется учредителем и главным распорядителем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убсидий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на иные цел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иные ц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лтанский городской округ                                                            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(далее - Учредитель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 ил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 или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стороны,  совместно в дальнейшем  именуемые  "Стороны", заключили настоящее  Соглашение  о  порядке  и  условиях предоставления Учреждению из бюджета Калтанского городского округа субсидии на иные цели (далее - субсид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ются условия и порядок предоставления Учредителем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основании финансово-экономических обоснований расходов, составляемых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Предоставлять Учреждению субсидию в соответствии с направлениями расходования средств субсидии, в суммах и сроках предоставления субсидии, указанными в </w:t>
      </w:r>
      <w:hyperlink r:id="rId6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Учредитель вправе вносить изменения в Соглашен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я или уменьшения объема ассигнований, предусмотренных в бюджете Калта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срок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Расходовать субсидию на цели, предусмотренные настоящим Соглашением, с указанием кода классификации операций сектора государственного управления (КОСГУ), в соответствии с направлениями расходования и сроками предоставления субсидии, указанными в </w:t>
      </w:r>
      <w:hyperlink r:id="rId7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Представлять Учредителю отчет об использовании субсидии в сроки предоставления отчётности согласно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По решению Учредителя возвращать субсидию или ее часть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фактически расходы на предусмотренные цели не могут быть произведены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нецелев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и срок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Направление расход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25"/>
        <w:gridCol w:w="1620"/>
        <w:gridCol w:w="19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убси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обеими Сторонами и действует до окончания _______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, если иное не установлено действующим законодательством Российской Федерации и Порядком определения объема и условий предоставления муниципальным учреждениям 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                                                              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                      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                                                 Банковские реквизи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чет                                                                                                          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                                          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                              КП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/                                                  _____________ /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убсидий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на иные цел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2"/>
        <w:gridCol w:w="72"/>
        <w:gridCol w:w="76"/>
        <w:gridCol w:w="15"/>
        <w:gridCol w:w="1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убсид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ные цел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целевая программа "Молодёжь Кузбасса. Развитие спорта и туризма в Кемеровской области"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Молодёжь Кузбас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4 0707 5227202 612 24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БОУ ДОД «КДЮСШ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организация деятельности профильных отрядов (молодёжных трудовых отрядов, подростковых отрядов, охраны правопроряд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спец.одежды (сигнальных жилетов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72,3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целевая программа «Социально – инженерное обустройство объектов социальной инфраструктуры Калтанского городского округа, в период подготовки к зиме» на 2013-2015гг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4  0702 7951200 612 241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работы по ремонту душевого помещения в здании ул.Калинина,44/1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изуальное освидетельствование несущих конструкций  в здании МБОУ ДОД «КДЮСШ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лектромонтажные работы в здании МБОУ ДОД «КДЮСШ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деревянных оконных блоков МБОУ ДОД «КДЮСШ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9,969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–2015гг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914 0702 7950900 612 24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БОУ ДОД «КДЮСШ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онтаж средств ламп аварийного освещения, г.Калтан,ул.Калинина,4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линовка, ул.60 лет Октября,1/2;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периодического медицинского осмотра сотруд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,667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атериально-технической баз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 1101 7951002 612 24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БОУ ДОД «КДЮС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спортивного инвентаря, бензок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оборудования для медицинского кабин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3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Проведение спортивно- массовых и физкультурно-оздоровительных мероприятий, учебно-тренировочных сбор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 1101 7951003 612 2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 0707 7951003 612 24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БОУ ДОД «КДЮС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, найм жилого помещения при служебных командировках, расходы на оплату услуг по организации питания, приобретение наградной продукции (грамот, сладких призов и т.д.), заявочные взносы, поощрительные выплаты спортсменам и их тренер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988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БОУ ДОД «КДЮСШ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, найм жилого помещения при служебных командировках, расходы на оплату услуг по организации питания, приобретение наградной продукции (грамот, сладких призов и т.д.), заявочные взносы, поощрительные выплаты спортсменам и их тренер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125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года и на перспективу до 2020 год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4 0702 7951500 612 2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 1102 7951500 622 24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поверка приборов коммерческого учёта тепловой энергии в </w:t>
            </w:r>
            <w:r>
              <w:rPr>
                <w:color w:val="000000"/>
                <w:sz w:val="28"/>
                <w:szCs w:val="28"/>
              </w:rPr>
              <w:t>МБОУ ДОД «КДЮС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етического обследования МАУ «Стадион Энергет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left="360" w:firstLine="34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141DA5A392AE30828C40258276045797227DD6AAF3446098FCE67CFC38219A8DCCE65DB825W35CD" TargetMode="External"/><Relationship Id="rId4" Type="http://schemas.openxmlformats.org/officeDocument/2006/relationships/hyperlink" Target="consultantplus://offline/ref=1C141DA5A392AE30828C5E28941A5852922824DFA1FD4936C2A3BD21AB312BCDCA83BF1DFD2C3AD3D873A7WC58D" TargetMode="External"/><Relationship Id="rId5" Type="http://schemas.openxmlformats.org/officeDocument/2006/relationships/hyperlink" Target="consultantplus://offline/ref=1C141DA5A392AE30828C40258276045797227DD6AAF3446098FCE67CFC38219A8DCCE65DB825W35CD" TargetMode="External"/><Relationship Id="rId6" Type="http://schemas.openxmlformats.org/officeDocument/2006/relationships/hyperlink" Target="consultantplus://offline/main?base=RLAW123;n=68543;fld=134;dst=100061" TargetMode="External"/><Relationship Id="rId7" Type="http://schemas.openxmlformats.org/officeDocument/2006/relationships/hyperlink" Target="consultantplus://offline/main?base=RLAW123;n=68543;fld=134;dst=1000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8:00Z</dcterms:created>
  <dc:creator>Admin</dc:creator>
  <dc:description/>
  <cp:keywords/>
  <dc:language>en-US</dc:language>
  <cp:lastModifiedBy>PC</cp:lastModifiedBy>
  <cp:lastPrinted>2013-10-18T09:12:00Z</cp:lastPrinted>
  <dcterms:modified xsi:type="dcterms:W3CDTF">2013-10-22T05:32:00Z</dcterms:modified>
  <cp:revision>10</cp:revision>
  <dc:subject/>
  <dc:title>КОЛЛЕГИЯ АДМИНИСТРАЦИИ КЕМЕРОВСКОЙ ОБЛАСТИ</dc:title>
</cp:coreProperties>
</file>