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.08.2012 г.         № 183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о предоставлению муниципальной услуги «Реализация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едеральной целевой программы «Жилище» на 2011-2015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ода № 210 – ФЗ «Об организации предоставления государственных и муниципальных услуг»: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«Реализация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едеральной целевой программы «Жилище» на 2011-2015 годы». 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алтанский вестник», а также разместить на официальном сайте администрации Калта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3. Контроль исполнения  постановления возложить на директора МКУ «УМИ КГО» (Оборонова Е.Ф.)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Ф. Гол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Калта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12 г. №  18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еализация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едеральной целевой программы «Жилище» на 2011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Реализация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едеральной целевой программы «Жилище» на 2011-2015 годы» разработан в соответствии с Федеральным законом от 27.07.2010 года № 210 - ФЗ «Об организации предоставления государственных и муниципальных услуг».</w:t>
        <w:tab/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«Реализация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едеральной целевой программы «Жилище» на 2011-2015 годы» осуществляется в соответствии со следующими нормативно-правовыми актами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 Конституция Российской Федерации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2. Жилищный кодекс Российской Федерации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равительства Российской Федерации от 21.03.2006 г. №153  «О некоторых вопросах реализации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ЦП «Жилище  на 2011-2015 г.г.»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Правительства Российской Федерации от 17.12.2010 г. №1050  «О федеральной целевой программе «Жилище»  на 2011-2015 годы»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Федеральный закон от 06.10.2003 года №131 – ФЗ «Об общих принципах организации местного самоуправления в Российской Федерации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 - правовое регулирование  предоставления муниципальной услуги «Реализация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едеральной целевой программы «Жилище» на 2011-2015 годы»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2.1. Административный регламент предоставления муниципальной услуги «Реализация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едеральной целевой программы «Жилище» на 2011-2015 годы» (далее – муниципальная услуга) определяет сроки и последовательность действий (административных процедур) при осуществлении услуги, разработан в целях повышения качества исполнения и доступности результатов предоставления муниципальной услуги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2.2. Уполномоченным органом, оказывающим муниципальную услугу, является отдел по учету и распределению жилья муниципального казенного учреждения «Управление муниципальным имуществом  Калтанского городского округа» (далее – отдел)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услуги осуществляется по адресу: Кемеровская область,  г. Калтан, ул.  Горького,  д.38. 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Часы работы отдела: 8.00-17-00;  перерыв  12.00-13.00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ёма граждан: вторник, четверг с 9.00 до 11.00 часов; 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3-40-92;  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lt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ндекс: 652740.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нформирования, сроки осуществления процедуры и основания отказа в предоставления муниципальных услуг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 xml:space="preserve">3.1. Информация о процедуре предоставления муниципальной услуги предоставляется бесплатно. </w:t>
        <w:tab/>
        <w:t>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Индивидуальное устное информирование по процедуре предоставления муниципальной услуги осуществляется Отделом при обращении заинтересованных лиц лично или по телефону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, электронной почтой или через интернет-сайт органов местного самоуправле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правляется в письменном виде, электронной почтой,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При индивидуальном письменном информировании ответ направляется заинтересованному лицу в течение 30 календарных дней со дня поступления обращения. Информация о процедуре предоставления муниципальной услуги должна представляться заинтересованным лицам оперативно, быть четкой, достоверной, полной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3.2. Конечным результатом предоставления муниципальной услуги является: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гражданину распоряжения о включении его в список граждан – участников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едеральной целевой программы «Жилище» на 2011-2015 годы»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 xml:space="preserve">3.3. Основаниями для отказа в предоставлении муниципальной услуги являются: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представление необходимых документов.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Муниципальная услуга «Реализация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едеральной целевой программы «Жилище» на 2011-2015 годы» осуществляется бесплатно.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Максимальный срок ожидания в очереди не превышает 30 минут. Продолжительность приёма у специалиста не превышает 10 минут.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мещение для исполнения муниципальной услуги должно быть оснащено стульями, столами, компьютерной системой с возможностью доступа к необходимым базам данных, печатающим и сканирующим устройствам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Для ожидания приёма заявителям отводится специальное место, оборудованное стульями, столом для возможности оформления документов, а также оборудованное специальными информационными стендами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а заявления,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еречень документов, необходимых для предоставления муниципальной услуги.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 качества предоставления услуги является отсутствие жалоб.</w:t>
      </w:r>
    </w:p>
    <w:p>
      <w:pPr>
        <w:pStyle w:val="2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4.1. Описание последовательности действий при осуществлении оказания муниципальной услуги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4.1.1. Для получения муниципальной услуги гражданин  предоставляет в Отдел  заявление с приложением следующих документов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10"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 xml:space="preserve"> оригинал и копия паспорта гражданина Российской Федерации и документы, удостоверяющие личность на каждого члена семьи, 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</w:t>
      </w:r>
      <w:r>
        <w:rPr>
          <w:color w:val="000000"/>
          <w:sz w:val="28"/>
          <w:szCs w:val="28"/>
        </w:rPr>
        <w:t>правка об общей продолжительности военной службы (службы) – для военнослужащих</w:t>
      </w:r>
      <w:r>
        <w:rPr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     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 xml:space="preserve">3) выписка из приказа об увольнении с военной службы (службы) с указанием основания увольнения - для граждан, уволенных с военной службы (службы) и состоящих после увольнения в списках очередников на улучшение жилищных условий (получение жилых помещений) в федеральном органе исполнительной власти – для военнослужащи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 свидетельство (оригинал и копия) о браке (если гражданин состоит в браке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ыписка из домовой книги, если гражданин (члены семьи) проживают в частном дом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ыписка из решения органа по учету и распределению жилья о постановке на учет в качестве нуждающихся в улучшении жилищных условий (получении жилых помещений), за исключением граждан, проживающих на территории закрытого военного городка (поселк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справка о проживании на территории закрытого военного городка (поселка) - для граждан, проживающих в таком городке (поселке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копия удостоверения вынужденного переселенца на каждого совершеннолетнего члена семьи (для вынужденных переселенцев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справка территориального органа Федеральной миграционной службы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 xml:space="preserve">свидетельство о рождении </w:t>
      </w:r>
      <w:r>
        <w:rPr>
          <w:sz w:val="28"/>
          <w:szCs w:val="28"/>
        </w:rPr>
        <w:t>(оригинал и копи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документы, подтверждающие факт прибытия в районы Крайнего Севера или приравненные к ним местности до 1 января 1992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копии документов, подтверждающих трудовой стаж в районах Крайнего Севера и приравненных к ним местностях  (для граждан, выехавших из районов Крайнего Север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справка об инвалидности - для инвалидов I и II групп, а также для инвалидов с дет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. Заявление и документы подаются лично. 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1.3. В течение 30-ти рабочих дней с момента подачи заявления и документов они рассматриваются, издается распоряжение о включении заявителя в список граждан – участников подпрограммы «Выполнение государственных обязательств по обеспечению жильем некоторых категорий граждан, установленных федеральным законодательством» федеральной целевой программы «Жилище» на 2011-2015 годы», которое выдается гражданину. 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4.1.4. Текущий контроль над оказанием муниципальной услуги осуществляется начальником Отдела. Общий контроль осуществляет директор МКУ «УМИ КГО»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обжалования действия (бездействия) и решений, осуществляемых (принятых) в ходе оказания муниципальной услуги на основании административного регламента</w:t>
      </w:r>
    </w:p>
    <w:p>
      <w:pPr>
        <w:pStyle w:val="2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960"/>
        <w:jc w:val="both"/>
        <w:rPr/>
      </w:pPr>
      <w:r>
        <w:rPr>
          <w:sz w:val="28"/>
          <w:szCs w:val="28"/>
        </w:rPr>
        <w:t xml:space="preserve">Заинтересованное лицо может обратиться с заявлением или жалобой на действия (бездействия) и решения должностного лица, принятые в ходе предоставления муниципальной услуги, к директору МКУ «УМИ КГО».  </w:t>
      </w:r>
    </w:p>
    <w:p>
      <w:pPr>
        <w:pStyle w:val="2"/>
        <w:spacing w:lineRule="auto" w:line="240"/>
        <w:ind w:firstLine="960"/>
        <w:jc w:val="both"/>
        <w:rPr/>
      </w:pPr>
      <w:r>
        <w:rPr>
          <w:sz w:val="28"/>
          <w:szCs w:val="28"/>
        </w:rPr>
        <w:t>В случае получения неудовлетворительного решения, принятого в ходе рассмотрения обращения, заинтересованное лицо имеет право обратиться к главе  округа или в уполномоченные государственные органы.</w:t>
      </w:r>
    </w:p>
    <w:p>
      <w:pPr>
        <w:pStyle w:val="2"/>
        <w:spacing w:lineRule="auto" w:line="24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как устным, так и письменным.</w:t>
      </w:r>
    </w:p>
    <w:p>
      <w:pPr>
        <w:pStyle w:val="2"/>
        <w:spacing w:lineRule="auto" w:line="240"/>
        <w:ind w:firstLine="960"/>
        <w:jc w:val="both"/>
        <w:rPr/>
      </w:pPr>
      <w:r>
        <w:rPr>
          <w:sz w:val="28"/>
          <w:szCs w:val="28"/>
        </w:rPr>
        <w:t>При устном обращении прием заинтересованных лиц осуществляется в приемные дни директора МКУ «УМИ КГО». Ответ на устное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2"/>
        <w:spacing w:lineRule="auto" w:line="24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, в судебном порядке.</w:t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оказания муниципальной услуги:</w:t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90500</wp:posOffset>
                </wp:positionV>
                <wp:extent cx="2057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1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14859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7pt" to="73.35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5565</wp:posOffset>
                </wp:positionV>
                <wp:extent cx="2533650" cy="78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ача документов </w:t>
                            </w:r>
                            <w:r>
                              <w:rPr/>
                              <w:t>указанных в регламенте - гл.4., п 4.1.1.(отдел по учёту и распределения жиль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2pt;mso-wrap-distance-left:9.05pt;mso-wrap-distance-right:9.05pt;mso-wrap-distance-top:0pt;mso-wrap-distance-bottom:0pt;margin-top:5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дача документов </w:t>
                      </w:r>
                      <w:r>
                        <w:rPr/>
                        <w:t>указанных в регламенте - гл.4., п 4.1.1.(отдел по учёту и распределения жил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545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7pt" to="73.3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hanging="540"/>
        <w:rPr>
          <w:b/>
          <w:b/>
          <w:u w:val="single"/>
        </w:rPr>
      </w:pPr>
      <w:r>
        <w:rPr/>
        <w:t>в течение 30 дней</w:t>
      </w:r>
    </w:p>
    <w:p>
      <w:pPr>
        <w:pStyle w:val="2"/>
        <w:spacing w:lineRule="auto" w:line="240"/>
        <w:ind w:firstLine="360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16510</wp:posOffset>
                </wp:positionV>
                <wp:extent cx="2419350" cy="833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документов и  изготовление распоряжения о включение в список участников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5.6pt;mso-wrap-distance-left:9.05pt;mso-wrap-distance-right:9.05pt;mso-wrap-distance-top:0pt;mso-wrap-distance-bottom:0pt;margin-top:-1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документов и  изготовление распоряжения о включение в список участников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21145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6.65pt" to="73.35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hanging="54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224155</wp:posOffset>
                </wp:positionV>
                <wp:extent cx="18376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дача распоряж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дача распоряж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206375</wp:posOffset>
                </wp:positionV>
                <wp:extent cx="800100" cy="342900"/>
                <wp:effectExtent l="5080" t="5080" r="5715" b="7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16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206375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16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82550</wp:posOffset>
                </wp:positionV>
                <wp:extent cx="19621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алование отказа у вышестоящего лица или в 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6.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жалование отказа у вышестоящего лица или в 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914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2.15pt" to="379.3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154305</wp:posOffset>
                </wp:positionV>
                <wp:extent cx="342900" cy="3810"/>
                <wp:effectExtent l="635" t="37465" r="63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15pt" to="280.3pt,1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.15pt" to="190.3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3:00Z</dcterms:created>
  <dc:creator>USER</dc:creator>
  <dc:description/>
  <dc:language>en-US</dc:language>
  <cp:lastModifiedBy>Svetlana</cp:lastModifiedBy>
  <cp:lastPrinted>2012-08-10T12:00:00Z</cp:lastPrinted>
  <dcterms:modified xsi:type="dcterms:W3CDTF">2018-03-21T02:33:00Z</dcterms:modified>
  <cp:revision>2</cp:revision>
  <dc:subject/>
  <dc:title/>
</cp:coreProperties>
</file>