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2021 г.    № _______ - 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алтанского городского округа от 16.08.2021 г. № 265-п «Об утверждении административной комиссии Калтанского городского округа»</w:t>
      </w:r>
    </w:p>
    <w:p>
      <w:pPr>
        <w:pStyle w:val="Normal"/>
        <w:tabs>
          <w:tab w:val="clear" w:pos="720"/>
          <w:tab w:val="left" w:pos="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емеровской области от 08.07.2010 № 90 – 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 и вступившим в силу постановлением Правительства Кемеровской области - Кузбасса от 28.09.2021 № 573 «О внесении изменений в постановление Правительства Кемеровской области - Кузбасса от 30.03.2021 № 147 «О реализации Закона Кемеровской области от 08.07.2010 № 90 – 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5 Положения об административной комиссии Калтанского городского округа, утвержденного постановлением администрации Калтанского городского округа от 16.08.2021 г. № 265-п «Об утверждении административной комиссии Калтанского городского округа», изменение, дополнив пунктом 5.4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 Председатель административной комиссии может обжаловать вступившее в законную силу решение по результатам рассмотрения жалобы, протеста на вынесенное председателем административной комиссии постановление по делу об административном правонарушении».</w:t>
      </w:r>
    </w:p>
    <w:p>
      <w:pPr>
        <w:pStyle w:val="Normal"/>
        <w:tabs>
          <w:tab w:val="clear" w:pos="720"/>
          <w:tab w:val="left" w:pos="555" w:leader="none"/>
        </w:tabs>
        <w:ind w:firstLine="567"/>
        <w:jc w:val="both"/>
        <w:rPr/>
      </w:pPr>
      <w:r>
        <w:rPr>
          <w:sz w:val="28"/>
          <w:szCs w:val="28"/>
        </w:rPr>
        <w:t>2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У «Пресс-Центр г. Калтан» (Беспальчук В.Н.) обеспечить размещение настоящего постанов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е В.В. Май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</w:t>
        <w:tab/>
        <w:t xml:space="preserve">                                                                И.Ф. Голдин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40:00Z</dcterms:created>
  <dc:creator>USER</dc:creator>
  <dc:description/>
  <dc:language>en-US</dc:language>
  <cp:lastModifiedBy>Максимова</cp:lastModifiedBy>
  <cp:lastPrinted>2020-02-28T10:06:00Z</cp:lastPrinted>
  <dcterms:modified xsi:type="dcterms:W3CDTF">2021-10-26T03:40:00Z</dcterms:modified>
  <cp:revision>2</cp:revision>
  <dc:subject/>
  <dc:title/>
</cp:coreProperties>
</file>