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sz w:val="24"/>
          <w:szCs w:val="24"/>
          <w:lang w:val="en-US" w:eastAsia="ru-RU"/>
        </w:rPr>
      </w:pPr>
      <w:r>
        <w:rPr>
          <w:rFonts w:ascii="Times New Roman" w:hAnsi="Times New Roman"/>
          <w:sz w:val="24"/>
          <w:szCs w:val="24"/>
          <w:lang w:val="en-US" w:eastAsia="ru-RU"/>
        </w:rPr>
      </w:r>
    </w:p>
    <w:p>
      <w:pPr>
        <w:pStyle w:val="Normal"/>
        <w:tabs>
          <w:tab w:val="clear" w:pos="708"/>
          <w:tab w:val="left" w:pos="9540" w:leader="none"/>
        </w:tabs>
        <w:jc w:val="center"/>
        <w:rPr/>
      </w:pPr>
      <w:r>
        <w:rPr/>
        <mc:AlternateContent>
          <mc:Choice Requires="wps">
            <w:drawing>
              <wp:inline distT="0" distB="0" distL="0" distR="0">
                <wp:extent cx="828675" cy="962025"/>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828720" cy="96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75.8pt;width:65.2pt;height:75.7pt;mso-wrap-style:none;v-text-anchor:middle;mso-position-vertical:top" type="_x0000_t75">
                <v:imagedata r:id="rId3" o:detectmouseclick="t"/>
                <v:stroke color="#3465a4" joinstyle="round" endcap="flat"/>
                <w10:wrap type="none"/>
              </v:shape>
            </w:pict>
          </mc:Fallback>
        </mc:AlternateContent>
      </w:r>
    </w:p>
    <w:p>
      <w:pPr>
        <w:pStyle w:val="Heading8"/>
        <w:pBdr>
          <w:bottom w:val="double" w:sz="12" w:space="0" w:color="000000"/>
        </w:pBdr>
        <w:spacing w:before="0" w:after="0"/>
        <w:jc w:val="center"/>
        <w:rPr>
          <w:rFonts w:ascii="Times New Roman" w:hAnsi="Times New Roman"/>
          <w:b/>
          <w:b/>
          <w:bCs/>
          <w:i w:val="false"/>
          <w:i w:val="false"/>
          <w:iCs/>
          <w:spacing w:val="20"/>
          <w:sz w:val="32"/>
          <w:szCs w:val="32"/>
        </w:rPr>
      </w:pPr>
      <w:r>
        <w:rPr>
          <w:rFonts w:ascii="Times New Roman" w:hAnsi="Times New Roman"/>
          <w:b/>
          <w:bCs/>
          <w:i w:val="false"/>
          <w:iCs/>
          <w:spacing w:val="20"/>
          <w:sz w:val="32"/>
          <w:szCs w:val="32"/>
        </w:rPr>
        <w:t>РОССИЙСКАЯ ФЕДЕРАЦИЯ</w:t>
      </w:r>
    </w:p>
    <w:p>
      <w:pPr>
        <w:pStyle w:val="Heading8"/>
        <w:pBdr>
          <w:bottom w:val="double" w:sz="12" w:space="0" w:color="000000"/>
        </w:pBdr>
        <w:spacing w:before="0" w:after="0"/>
        <w:jc w:val="center"/>
        <w:rPr>
          <w:rFonts w:ascii="Times New Roman" w:hAnsi="Times New Roman"/>
          <w:b/>
          <w:b/>
          <w:bCs/>
          <w:i w:val="false"/>
          <w:i w:val="false"/>
          <w:iCs/>
          <w:spacing w:val="20"/>
          <w:sz w:val="32"/>
          <w:szCs w:val="32"/>
        </w:rPr>
      </w:pPr>
      <w:r>
        <w:rPr>
          <w:rFonts w:ascii="Times New Roman" w:hAnsi="Times New Roman"/>
          <w:b/>
          <w:bCs/>
          <w:i w:val="false"/>
          <w:iCs/>
          <w:spacing w:val="20"/>
          <w:sz w:val="32"/>
          <w:szCs w:val="32"/>
        </w:rPr>
        <w:t>Кемеровская область</w:t>
      </w:r>
    </w:p>
    <w:p>
      <w:pPr>
        <w:pStyle w:val="Heading8"/>
        <w:pBdr>
          <w:bottom w:val="double" w:sz="12" w:space="0" w:color="000000"/>
        </w:pBdr>
        <w:spacing w:before="0" w:after="0"/>
        <w:jc w:val="center"/>
        <w:rPr>
          <w:rFonts w:ascii="Times New Roman" w:hAnsi="Times New Roman"/>
          <w:b/>
          <w:b/>
          <w:bCs/>
          <w:i w:val="false"/>
          <w:i w:val="false"/>
          <w:iCs/>
          <w:spacing w:val="20"/>
          <w:sz w:val="32"/>
          <w:szCs w:val="32"/>
        </w:rPr>
      </w:pPr>
      <w:r>
        <w:rPr>
          <w:rFonts w:ascii="Times New Roman" w:hAnsi="Times New Roman"/>
          <w:b/>
          <w:bCs/>
          <w:i w:val="false"/>
          <w:iCs/>
          <w:spacing w:val="20"/>
          <w:sz w:val="32"/>
          <w:szCs w:val="32"/>
        </w:rPr>
        <w:t>Калтанский городской округ</w:t>
      </w:r>
    </w:p>
    <w:p>
      <w:pPr>
        <w:pStyle w:val="Heading8"/>
        <w:pBdr>
          <w:bottom w:val="double" w:sz="12" w:space="0" w:color="000000"/>
        </w:pBdr>
        <w:spacing w:before="0" w:after="0"/>
        <w:jc w:val="center"/>
        <w:rPr>
          <w:rFonts w:ascii="Times New Roman" w:hAnsi="Times New Roman"/>
          <w:b/>
          <w:b/>
          <w:bCs/>
          <w:i w:val="false"/>
          <w:i w:val="false"/>
          <w:iCs/>
          <w:spacing w:val="20"/>
          <w:sz w:val="36"/>
        </w:rPr>
      </w:pPr>
      <w:r>
        <w:rPr>
          <w:rFonts w:ascii="Times New Roman" w:hAnsi="Times New Roman"/>
          <w:b/>
          <w:bCs/>
          <w:i w:val="false"/>
          <w:iCs/>
          <w:spacing w:val="20"/>
          <w:sz w:val="36"/>
        </w:rPr>
        <w:t>Совет народных депутатов</w:t>
      </w:r>
    </w:p>
    <w:p>
      <w:pPr>
        <w:pStyle w:val="Heading8"/>
        <w:pBdr>
          <w:bottom w:val="double" w:sz="12" w:space="0" w:color="000000"/>
        </w:pBdr>
        <w:spacing w:before="0" w:after="0"/>
        <w:jc w:val="center"/>
        <w:rPr>
          <w:rFonts w:ascii="Times New Roman" w:hAnsi="Times New Roman"/>
          <w:b/>
          <w:b/>
          <w:bCs/>
          <w:i w:val="false"/>
          <w:i w:val="false"/>
          <w:iCs/>
          <w:spacing w:val="20"/>
          <w:sz w:val="36"/>
        </w:rPr>
      </w:pPr>
      <w:r>
        <w:rPr>
          <w:rFonts w:ascii="Times New Roman" w:hAnsi="Times New Roman"/>
          <w:b/>
          <w:bCs/>
          <w:i w:val="false"/>
          <w:iCs/>
          <w:spacing w:val="20"/>
          <w:sz w:val="36"/>
        </w:rPr>
        <w:t xml:space="preserve"> </w:t>
      </w:r>
      <w:r>
        <w:rPr>
          <w:rFonts w:ascii="Times New Roman" w:hAnsi="Times New Roman"/>
          <w:b/>
          <w:bCs/>
          <w:i w:val="false"/>
          <w:iCs/>
          <w:spacing w:val="20"/>
          <w:sz w:val="36"/>
        </w:rPr>
        <w:t>Калтанского городского округа</w:t>
      </w:r>
    </w:p>
    <w:p>
      <w:pPr>
        <w:pStyle w:val="Heading8"/>
        <w:pBdr>
          <w:bottom w:val="double" w:sz="12" w:space="0" w:color="000000"/>
        </w:pBdr>
        <w:spacing w:before="0" w:after="0"/>
        <w:jc w:val="center"/>
        <w:rPr>
          <w:rFonts w:ascii="Times New Roman" w:hAnsi="Times New Roman"/>
          <w:b/>
          <w:b/>
          <w:bCs/>
          <w:i w:val="false"/>
          <w:i w:val="false"/>
          <w:iCs/>
          <w:spacing w:val="20"/>
          <w:sz w:val="32"/>
          <w:szCs w:val="32"/>
        </w:rPr>
      </w:pPr>
      <w:r>
        <w:rPr>
          <w:rFonts w:ascii="Times New Roman" w:hAnsi="Times New Roman"/>
          <w:b/>
          <w:bCs/>
          <w:i w:val="false"/>
          <w:iCs/>
          <w:spacing w:val="20"/>
          <w:sz w:val="32"/>
          <w:szCs w:val="32"/>
        </w:rPr>
        <w:t>(четвертый созыв, тридцать первое очередное заседание)</w:t>
      </w:r>
    </w:p>
    <w:tbl>
      <w:tblPr>
        <w:tblW w:w="9108" w:type="dxa"/>
        <w:jc w:val="center"/>
        <w:tblInd w:w="0" w:type="dxa"/>
        <w:tblLayout w:type="fixed"/>
        <w:tblCellMar>
          <w:top w:w="0" w:type="dxa"/>
          <w:left w:w="108" w:type="dxa"/>
          <w:bottom w:w="0" w:type="dxa"/>
          <w:right w:w="108" w:type="dxa"/>
        </w:tblCellMar>
        <w:tblLook w:val="0000"/>
      </w:tblPr>
      <w:tblGrid>
        <w:gridCol w:w="9108"/>
      </w:tblGrid>
      <w:tr>
        <w:trPr>
          <w:cantSplit w:val="true"/>
        </w:trPr>
        <w:tc>
          <w:tcPr>
            <w:tcW w:w="9108" w:type="dxa"/>
            <w:tcBorders/>
          </w:tcPr>
          <w:p>
            <w:pPr>
              <w:pStyle w:val="Heading3"/>
              <w:widowControl w:val="false"/>
              <w:jc w:val="center"/>
              <w:rPr>
                <w:rFonts w:ascii="Times New Roman" w:hAnsi="Times New Roman"/>
                <w:i w:val="false"/>
                <w:i w:val="false"/>
                <w:iCs/>
                <w:sz w:val="44"/>
              </w:rPr>
            </w:pPr>
            <w:r>
              <w:rPr>
                <w:rFonts w:ascii="Times New Roman" w:hAnsi="Times New Roman"/>
                <w:i w:val="false"/>
                <w:iCs/>
                <w:sz w:val="44"/>
              </w:rPr>
            </w:r>
          </w:p>
          <w:p>
            <w:pPr>
              <w:pStyle w:val="Heading3"/>
              <w:widowControl w:val="false"/>
              <w:jc w:val="center"/>
              <w:rPr>
                <w:rFonts w:ascii="Times New Roman" w:hAnsi="Times New Roman"/>
                <w:i w:val="false"/>
                <w:i w:val="false"/>
                <w:iCs/>
                <w:sz w:val="44"/>
              </w:rPr>
            </w:pPr>
            <w:r>
              <w:rPr>
                <w:rFonts w:ascii="Times New Roman" w:hAnsi="Times New Roman"/>
                <w:i w:val="false"/>
                <w:iCs/>
                <w:sz w:val="44"/>
              </w:rPr>
              <w:t>Р Е Ш Е Н И Е</w:t>
            </w:r>
          </w:p>
        </w:tc>
      </w:tr>
    </w:tbl>
    <w:p>
      <w:pPr>
        <w:pStyle w:val="Normal"/>
        <w:spacing w:lineRule="atLeast" w:line="360"/>
        <w:rPr>
          <w:b/>
          <w:b/>
          <w:sz w:val="32"/>
        </w:rPr>
      </w:pPr>
      <w:r>
        <w:rPr>
          <w:b/>
          <w:sz w:val="32"/>
        </w:rPr>
      </w:r>
    </w:p>
    <w:p>
      <w:pPr>
        <w:pStyle w:val="Normal"/>
        <w:spacing w:lineRule="atLeast" w:line="360"/>
        <w:jc w:val="center"/>
        <w:rPr>
          <w:rFonts w:ascii="Times New Roman" w:hAnsi="Times New Roman"/>
          <w:b/>
          <w:b/>
          <w:sz w:val="32"/>
        </w:rPr>
      </w:pPr>
      <w:r>
        <w:rPr>
          <w:rFonts w:ascii="Times New Roman" w:hAnsi="Times New Roman"/>
          <w:b/>
          <w:sz w:val="32"/>
        </w:rPr>
        <w:t>от  «</w:t>
      </w:r>
      <w:r>
        <w:rPr>
          <w:rFonts w:ascii="Times New Roman" w:hAnsi="Times New Roman"/>
          <w:b/>
          <w:sz w:val="32"/>
          <w:lang w:val="en-US"/>
        </w:rPr>
        <w:t>16</w:t>
      </w:r>
      <w:r>
        <w:rPr>
          <w:rFonts w:ascii="Times New Roman" w:hAnsi="Times New Roman"/>
          <w:b/>
          <w:sz w:val="32"/>
        </w:rPr>
        <w:t>» декабря 2013 года     №87-НПА</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принято  Советом народных депутатов</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лтанского городского округа</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 декабря  2013  года</w:t>
      </w:r>
    </w:p>
    <w:p>
      <w:pPr>
        <w:pStyle w:val="Normal"/>
        <w:spacing w:lineRule="atLeast" w:line="360"/>
        <w:rPr>
          <w:rFonts w:ascii="Times New Roman" w:hAnsi="Times New Roman"/>
          <w:b/>
          <w:b/>
          <w:sz w:val="28"/>
          <w:szCs w:val="28"/>
          <w:u w:val="single"/>
        </w:rPr>
      </w:pPr>
      <w:r>
        <w:rPr>
          <w:rFonts w:ascii="Times New Roman" w:hAnsi="Times New Roman"/>
          <w:b/>
          <w:sz w:val="28"/>
          <w:szCs w:val="28"/>
          <w:u w:val="single"/>
        </w:rPr>
      </w:r>
    </w:p>
    <w:p>
      <w:pPr>
        <w:pStyle w:val="ConsPlusTitle"/>
        <w:ind w:firstLine="709"/>
        <w:jc w:val="center"/>
        <w:rPr>
          <w:rFonts w:ascii="Times New Roman" w:hAnsi="Times New Roman" w:cs="Times New Roman"/>
          <w:i/>
          <w:i/>
          <w:sz w:val="28"/>
          <w:szCs w:val="28"/>
        </w:rPr>
      </w:pPr>
      <w:r>
        <w:rPr>
          <w:rFonts w:cs="Times New Roman" w:ascii="Times New Roman" w:hAnsi="Times New Roman"/>
          <w:i/>
          <w:sz w:val="28"/>
          <w:szCs w:val="28"/>
        </w:rPr>
        <w:t>О  порядке предоставления земельных участков для целей, не связанных со строительством, находящихся в муниципальной собственности Калтанского городского округа и земельных участков, государственная собственность на которые не разграничена,  на территории Калтанского городского округа</w:t>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о статьями 11, 28, 34 Земельного кодекса РФ, Правилами землепользования и застройки муниципального образования - Калтанский городской округ, утвержденными решением Совета народных депутатов Калтанского городского округа  от 26 июня 2013 года №68-НПА, Уставом муниципального образования - Калтанский городской округ, Совет народных депутатов Калтанского городского округа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Утвердить  Положение  «О  порядке предоставления земельных участков для целей, не связанных со строительством, находящихся в муниципальной собственности Калтанского городского округа и земельных участков, государственная собственность на которые не разграничена, на территории Калтанского городского округа», согласно приложению к настоящему реш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ешения возложить на постоянную комиссию Совета народных депутатов Калтанского городского округа по вопросам жизнеобеспечения городского округа (Воронов В.Н.).</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Председатель Совета народных депутатов     </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Калтанского городского округа                                                   В.С. Дубовик   </w:t>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Глава Калтанского городского округа                               И.Ф. Голдинов</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r>
        <w:br w:type="page"/>
      </w:r>
    </w:p>
    <w:p>
      <w:pPr>
        <w:pStyle w:val="Normal"/>
        <w:spacing w:lineRule="auto" w:line="240" w:before="0" w:after="0"/>
        <w:ind w:firstLine="709"/>
        <w:jc w:val="right"/>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Приложение</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к Решению Совета  народных депутатов</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Калтанского городского округа</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от   «16» декабря  2013 г. №87-НПА</w:t>
      </w:r>
    </w:p>
    <w:p>
      <w:pPr>
        <w:pStyle w:val="Normal"/>
        <w:ind w:firstLine="709"/>
        <w:jc w:val="right"/>
        <w:rPr>
          <w:sz w:val="28"/>
          <w:szCs w:val="28"/>
        </w:rPr>
      </w:pPr>
      <w:r>
        <w:rPr>
          <w:sz w:val="28"/>
          <w:szCs w:val="28"/>
        </w:rPr>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ПОЛОЖЕНИЕ</w:t>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 xml:space="preserve">о порядке предоставления земельных участков для целей, не связанных со строительством, находящихся в муниципальной собственности Калтанского городского округа и земельных участков, государственная собственность на которые не разграничена, на территории Калтанского городского округа </w:t>
      </w:r>
    </w:p>
    <w:p>
      <w:pPr>
        <w:pStyle w:val="Normal"/>
        <w:spacing w:lineRule="auto" w:line="240" w:before="0" w:after="0"/>
        <w:ind w:firstLine="709"/>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1.  Общие положения</w:t>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1.1.Положение о порядке предоставления земельных участков для целей, не связанных со строительством (далее Положение) определяет порядок, процедуру и критерии предоставления земельных участков в собственность за плату (бесплатно) или в аренду, находящихся в муниципальной собственности Калтанского городского округа и земельных участков государственная собственность на которые не разграничена, на территории Калтанского городского округа, заинтересованным лицам для целей, не связанных со строительством и не распространяется на отношения по предоставлению земельных участков для эксплуатации многоквартирных домов, предоставлению земельных участков для размещения средств наружной рекламы и информаци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1.2. Предоставление земельных участков осуществляется на принципах эффективности, справедливости, публичности, открытости и прозрачност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1.3. Настоящее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 введении в действие Земельного кодекса Российской Федерации" от 25.10.2001 N 137-ФЗ,  Законом Кемеровской области от 18.07.2002 № 56-ОЗ "О предоставлении и изъятии земельных участков на территории Кемеровской области",  Законом Кемеровской области от 26.09.2012 г. №88-ОЗ  «О внесении изменений  в Закон Кемеровской области  «О предоставлении  и изъятии земельных участков на территории Кемеровской области», законодательством Кемеровской области и правовыми актами органов местного самоуправления Калтанского городского округ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1.4. Решение о предоставлении земельных участков для целей не связанных со строительством принимает глава Калтанского городского округа в форме распоряжен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1.5. Специальным органом, уполномоченным на управление и распоряжение земельными участками, находящимися в муниципальной собственности Калтанского городского округа и земельными участками, государственная собственность на которые не разграничена, на территории Калтанского городского округа, является муниципальное казенное учреждение «Управление муниципальным имуществом Калтанского городского округа» (далее – МКУ «УМИ КГО»).</w:t>
      </w:r>
    </w:p>
    <w:p>
      <w:pPr>
        <w:pStyle w:val="Normal"/>
        <w:tabs>
          <w:tab w:val="clear" w:pos="708"/>
          <w:tab w:val="left" w:pos="1260" w:leader="none"/>
        </w:tabs>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1.6. Предоставление земельных участков осуществляется заинтересованным лицам в собственность за плату (бесплатно) или в аренду в соответствии с действующим законодательством Российской Федерации,  Кемеровской области и правовыми актами органов местного самоуправления Калтанского городского округ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sz w:val="28"/>
          <w:szCs w:val="28"/>
          <w:lang w:eastAsia="ru-RU"/>
        </w:rPr>
        <w:t> </w:t>
      </w:r>
      <w:r>
        <w:rPr>
          <w:rFonts w:ascii="Times New Roman" w:hAnsi="Times New Roman"/>
          <w:b/>
          <w:sz w:val="28"/>
          <w:szCs w:val="28"/>
          <w:lang w:eastAsia="ru-RU"/>
        </w:rPr>
        <w:t>2. Порядок предоставления земельных участков для целей, не связанных со строительством для ведения</w:t>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индивидуального огородничества</w:t>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ind w:firstLine="709"/>
        <w:jc w:val="both"/>
        <w:rPr>
          <w:rFonts w:ascii="Times New Roman" w:hAnsi="Times New Roman"/>
          <w:b/>
          <w:b/>
          <w:sz w:val="28"/>
          <w:szCs w:val="28"/>
          <w:lang w:eastAsia="ru-RU"/>
        </w:rPr>
      </w:pPr>
      <w:r>
        <w:rPr>
          <w:rFonts w:ascii="Times New Roman" w:hAnsi="Times New Roman"/>
          <w:b/>
          <w:sz w:val="28"/>
          <w:szCs w:val="28"/>
          <w:lang w:eastAsia="ru-RU"/>
        </w:rPr>
        <w:t>2.1. Особенности предоставления земельных участков в собственность за плату (аренду) для целей, не связанных со строительством для ведения индивидуального огородничеств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1.1. Гражданин, заинтересованный в предоставлении земельного участка для ведения индивидуального огородничества обращается с заявлением в администрацию Калтанского городского округа о его предоставлении в собственность за плату или в аренду. В заявлении указываются площадь испрашиваемого земельного участка (его предполагаемые размеры), место его расположения, цель использования, испрашиваемое право на земельный участок.</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К заявлению прилагаются следующие документ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копия документа, удостоверяющего личность заявителя (заявителе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Web"/>
        <w:spacing w:beforeAutospacing="0" w:before="0" w:afterAutospacing="0" w:after="0"/>
        <w:ind w:firstLine="709"/>
        <w:jc w:val="both"/>
        <w:rPr>
          <w:sz w:val="28"/>
          <w:szCs w:val="28"/>
        </w:rPr>
      </w:pPr>
      <w:r>
        <w:rPr>
          <w:sz w:val="28"/>
          <w:szCs w:val="28"/>
        </w:rPr>
        <w:t>схема с указанием ориентиров, позволяющих однозначно определить ориентировочные границы и месторасположение земельного участка с описанием смежных землепользователе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осле регистрации заявления в администрации Калтанского городского округа, заявление  направляется для рассмотрения в МКУ «УМИ КГ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2.1.2. МКУ «УМИ КГО» в пятидневный срок рассматривает и согласовывает заявление.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случае, если в отношении одного земельного участка поданы два и более заявлений граждан, предоставление земельных участков для целей не связанных со строительством, осуществляется с проведением торгов (аукционов, конкурсов).</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Если Заявитель не представил документы, которые в распоряжении  местных органов власти и подведомственных ему организациях, специалист отдела  по земельным отношениям  МКУ «УМИ КГО»  в течение двух  рабочих дней с момента поступления заявления  формирует и направляет запросы  в Россреестр для получения следующих документов:</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испрашиваемый  земельный участок;</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кадастрового паспорта земельного участка или кадастровой выписки о земельном участк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прос направляется по каналам системы межведомственного электронного взаимодействия (СМЭВ).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ри отсутствии прав третьих лиц на испрашиваемый земельный участок, специалист отдела МКУ «УМИ КГО» направляет запрос в отдел архитектуры и градостроительства администрации КГО (далее - Отдел архитектуры) с целью определения возможности предоставления запрашиваемого участка в испрашиваемых целях. Отдел архитектуры в течение 5-х рабочих дней подготавливает заключение о возможности предоставления земельного участка в испрашиваемых целях в соответствии с действующим законодательством и Правилами землепользования и застройки муниципального образования - Калтанский городской округ, утвержденными Решением Совета народных депутатов Калтанского городского округа  от «26» июня 2013 года №68 – НП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1.3. МКУ «УМИ КГО» после получения заключения Отдела архитектуры принимает решени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об отказе в предоставлении земельного участка, при отрицательном заключении Отдела архитектуры и при наличии прав третьих лиц на испрашиваемый земельный участок;</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о возможности предоставления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иные решен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1.4. МКУ «УМИ КГО»  на основании отрицательного заключения Отдела архитектуры и наличии прав третьих лиц на испрашиваемый земельный участок в двухнедельный срок (со дня регистрации заявления) направляет заявителю письменный отказ в предоставлении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2.1.5. При положительном заключении Отдела архитектуры  и при наличии двух и более заявлений на испрашиваемый земельный участок,  МКУ «УМИ КГО» в двухнедельный срок со дня получения заявления гражданина о предоставлении в собственность за плату или в аренду земельного участка подготавливает проект распоряжения о проведении торгов (аукционов, конкурсов) по продаже земельного участка в собственность  за плату или на праве аренды земельного участка                            (посредством распоряжения главы Калтанского городского округа).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1.6. При выставлении земельного участка на торги (аукцион) оценочную документацию и землеустроительную документацию по формированию земельного участка, а также постановку его на государственный кадастровый учет осуществляет МКУ «УМИ КГ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МКУ «УМИ КГО» заключает со специализированной землеустроительной (межующей) организацией договор на изготовление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МКУ «УМИ КГО» готовит проект распоряжения по утверждению схемы расположения земельного участка,  утверждает схему расположения земельного участка на кадастровом плане или кадастровой карте соответствующей территории (в течении 20 дней) посредством распоряжения главы Калтанского городского округа. МКУ «УМИ КГО»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МКУ «УМИ КГО» готовит проект распоряжения  о проведении торгов (конкурсов, аукционов) по продаже земельного участка в собственность за плату или на право аренды такого земельного участка. МКУ «УМИ КГО»  публикует сообщение о проведении аукциона (торгов) и приеме заявок на участии в аукционе о предоставлении в собственность за плату или на праве аренды земельного участка с указанием его месторасположения, площади, целевого использования в средствах массовой информации (газете «Калтанский вестник», сайте администрации КГО: </w:t>
      </w:r>
      <w:r>
        <w:rPr>
          <w:rFonts w:ascii="Times New Roman" w:hAnsi="Times New Roman"/>
          <w:sz w:val="28"/>
          <w:szCs w:val="28"/>
          <w:lang w:val="en-US" w:eastAsia="ru-RU"/>
        </w:rPr>
        <w:t>www</w:t>
      </w:r>
      <w:r>
        <w:rPr>
          <w:rFonts w:ascii="Times New Roman" w:hAnsi="Times New Roman"/>
          <w:sz w:val="28"/>
          <w:szCs w:val="28"/>
          <w:lang w:eastAsia="ru-RU"/>
        </w:rPr>
        <w:t>.</w:t>
      </w:r>
      <w:r>
        <w:rPr>
          <w:rFonts w:ascii="Times New Roman" w:hAnsi="Times New Roman"/>
          <w:sz w:val="28"/>
          <w:szCs w:val="28"/>
          <w:lang w:val="en-US" w:eastAsia="ru-RU"/>
        </w:rPr>
        <w:t>kaltan</w:t>
      </w:r>
      <w:r>
        <w:rPr>
          <w:rFonts w:ascii="Times New Roman" w:hAnsi="Times New Roman"/>
          <w:sz w:val="28"/>
          <w:szCs w:val="28"/>
          <w:lang w:eastAsia="ru-RU"/>
        </w:rPr>
        <w:t>.</w:t>
      </w:r>
      <w:r>
        <w:rPr>
          <w:rFonts w:ascii="Times New Roman" w:hAnsi="Times New Roman"/>
          <w:sz w:val="28"/>
          <w:szCs w:val="28"/>
          <w:lang w:val="en-US" w:eastAsia="ru-RU"/>
        </w:rPr>
        <w:t>net</w:t>
      </w:r>
      <w:r>
        <w:rPr>
          <w:rFonts w:ascii="Times New Roman" w:hAnsi="Times New Roman"/>
          <w:sz w:val="28"/>
          <w:szCs w:val="28"/>
          <w:lang w:eastAsia="ru-RU"/>
        </w:rPr>
        <w:t>).</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Протокол о результатах торгов (аукциона) является основанием для заключения МКУ «УМИ КГО» с победителем торгов (аукциона) договора купли-продажи земельного участка или договора аренды земельного участка. Специалист  МКУ «УМИ КГО» готовит проект распоряжения о передаче земельного участка.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Договор аренды земельного участка  или договор купли-продажи земельного участка заключается не ранее чем в десятидневный срок с момента опубликования протокола о результатах аукциона (торгов) в газете «Калтанский вестник», сайте администрации КГО: </w:t>
      </w:r>
      <w:hyperlink r:id="rId4">
        <w:r>
          <w:rPr>
            <w:rStyle w:val="InternetLink"/>
            <w:rFonts w:ascii="Times New Roman" w:hAnsi="Times New Roman"/>
            <w:color w:val="auto"/>
            <w:sz w:val="28"/>
            <w:szCs w:val="28"/>
            <w:lang w:val="en-US" w:eastAsia="ru-RU"/>
          </w:rPr>
          <w:t>www</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kaltan</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net</w:t>
        </w:r>
      </w:hyperlink>
      <w:r>
        <w:rPr>
          <w:rFonts w:ascii="Times New Roman" w:hAnsi="Times New Roman"/>
          <w:sz w:val="28"/>
          <w:szCs w:val="28"/>
          <w:lang w:eastAsia="ru-RU"/>
        </w:rPr>
        <w:t xml:space="preserve">, </w:t>
      </w:r>
      <w:hyperlink r:id="rId5">
        <w:r>
          <w:rPr>
            <w:rStyle w:val="InternetLink"/>
            <w:rFonts w:ascii="Times New Roman" w:hAnsi="Times New Roman"/>
            <w:color w:val="auto"/>
            <w:sz w:val="28"/>
            <w:szCs w:val="28"/>
            <w:lang w:val="en-US" w:eastAsia="ru-RU"/>
          </w:rPr>
          <w:t>www</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torgi</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ru</w:t>
        </w:r>
      </w:hyperlink>
      <w:r>
        <w:rPr>
          <w:rFonts w:ascii="Times New Roman" w:hAnsi="Times New Roman"/>
          <w:sz w:val="28"/>
          <w:szCs w:val="28"/>
          <w:lang w:eastAsia="ru-RU"/>
        </w:rPr>
        <w:t>).</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Стоимость земельного участка и арендная плата устанавливаются в соответствии с законодательством Российской Федерации, Кемеровской области и правовыми актами органов местного самоуправления Калтанского городского округа. При этом стоимость земельного участка при передаче в собственность не может быть ниже рыночной стоимости, определяемой в соответствии с Законом "Об оценочной деятельности РФ" (рыночная цен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2.1.7. В случаи, если при обращении гражданина в отношении одного земельного участка отсутствовали иные заявления заинтересованных лиц, либо по истечении 30 дней со дня опубликования МКУ «УМИ КГО» сообщения о приеме заявлений о предоставлении земельного участка в газете «Калтанский вестник», сайте администрации КГО: </w:t>
      </w:r>
      <w:hyperlink r:id="rId6">
        <w:r>
          <w:rPr>
            <w:rStyle w:val="InternetLink"/>
            <w:rFonts w:ascii="Times New Roman" w:hAnsi="Times New Roman"/>
            <w:color w:val="auto"/>
            <w:sz w:val="28"/>
            <w:szCs w:val="28"/>
            <w:lang w:val="en-US" w:eastAsia="ru-RU"/>
          </w:rPr>
          <w:t>www</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kaltan</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net</w:t>
        </w:r>
      </w:hyperlink>
      <w:r>
        <w:rPr>
          <w:rStyle w:val="InternetLink"/>
          <w:rFonts w:ascii="Times New Roman" w:hAnsi="Times New Roman"/>
          <w:color w:val="auto"/>
          <w:sz w:val="28"/>
          <w:szCs w:val="28"/>
          <w:lang w:eastAsia="ru-RU"/>
        </w:rPr>
        <w:t xml:space="preserve">, </w:t>
      </w:r>
      <w:r>
        <w:rPr>
          <w:rFonts w:ascii="Times New Roman" w:hAnsi="Times New Roman"/>
          <w:sz w:val="28"/>
          <w:szCs w:val="28"/>
          <w:lang w:eastAsia="ru-RU"/>
        </w:rPr>
        <w:t xml:space="preserve">заявления о предоставлении земельного участка не поступили, оформление земельного участка осуществляется в соответствии с действующем законодательством.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МКУ «УМИ КГО» в 20 дней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МКУ «УМИ КГО» в десятидневный срок со дня предоставления кадастрового паспорта, испрашиваемого земельного участка подготавливает проект распоряжения главы Калтанского городского округа о предоставлении этого земельного участка заявителю в собственность за плату либо о передаче в аренду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1.8. Договор купли-продажи или аренды земельного участка заключается в двухдневный  срок со дня принятия главой Калтанского городского округа решения о предоставлении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1.9. Стоимость земельного участка и арендная плата устанавливаются в соответствии с законодательством Российской Федерации, Кемеровской области и правовыми актами органов местного самоуправления Калтанского городского округа. При этом стоимость земельного участка при передаче в собственность не может быть ниже рыночной стоимости, определяемой в соответствии с Законом "Об оценочной деятельности РФ" (рыночная цен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случае  предоставления земельного участка в аренду, арендная плата рассчитывается в соответствии с порядком установленным действующим законодательством Российской Федерации и Кемеровской области,  правовыми актами органов местного самоуправления Калтанского городского округа или на основании рыночной стоимости, определяемой в соответствии с Законом "Об оценочной деятельности РФ".</w:t>
      </w:r>
    </w:p>
    <w:p>
      <w:pPr>
        <w:pStyle w:val="Normal"/>
        <w:spacing w:lineRule="auto" w:line="240" w:before="0" w:after="0"/>
        <w:ind w:firstLine="709"/>
        <w:jc w:val="both"/>
        <w:textAlignment w:val="baseline"/>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ind w:firstLine="709"/>
        <w:jc w:val="both"/>
        <w:textAlignment w:val="baseline"/>
        <w:rPr>
          <w:rFonts w:ascii="Times New Roman" w:hAnsi="Times New Roman"/>
          <w:b/>
          <w:b/>
          <w:sz w:val="28"/>
          <w:szCs w:val="28"/>
          <w:lang w:eastAsia="ru-RU"/>
        </w:rPr>
      </w:pPr>
      <w:r>
        <w:rPr>
          <w:rFonts w:ascii="Times New Roman" w:hAnsi="Times New Roman"/>
          <w:b/>
          <w:sz w:val="28"/>
          <w:szCs w:val="28"/>
          <w:lang w:eastAsia="ru-RU"/>
        </w:rPr>
        <w:t>2.2.  Порядок предоставления земельных участков в собственность бесплатно для целей, не связанных со строительством для ведения индивидуального огородничеств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2.1. Бесплатное предоставление земельных участков осуществляется при одновременном выполнении следующих услови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гражданину ранее не предоставлялся земельный участок в собственность бесплатн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гражданином представлены все документы, предусмотренные настоящим Порядком;</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bCs/>
          <w:sz w:val="28"/>
          <w:szCs w:val="28"/>
          <w:lang w:eastAsia="ru-RU"/>
        </w:rPr>
        <w:t>2.2.2.</w:t>
      </w:r>
      <w:r>
        <w:rPr>
          <w:rFonts w:ascii="Times New Roman" w:hAnsi="Times New Roman"/>
          <w:sz w:val="28"/>
          <w:szCs w:val="28"/>
          <w:lang w:eastAsia="ru-RU"/>
        </w:rPr>
        <w:t>Заявления о бесплатном предоставлении земельных участков для  ведения огородничества  могут подавать следующие категории граждан:</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граждане в течение трех лет с момента окончания ими  образовательного учреждения среднего или высшего профессионального образования, постоянно проживающие и работающие в сельской местност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граждане, удостоенные звания Героя Советского Союза, Героя Российской Федерации или являющиеся полными кавалерами ордена Славы, удостоенные звания Героя Социалистического Труда, а также полные кавалеры ордена Трудовой Слав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граждане, удостоенные звания Героя Кузбасса, «Почетный гражданин Кемеровской област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етераны Великой Отечественной войн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етераны боевых действи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семьи военнослужащих, погибших (умерших, пропавших без вести) при исполнении обязанностей военной служб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семьи граждан, погибших (умерших, пропавших без вести) при исполнении обязанностей военной службы в воинских частях Вооруженных Сил Союза ССР, других воинских формированиях Союза ССР;</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етераны труд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реабилитированные лица и лица, признанные пострадавшими от политических репресси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ли иных работ, связанных с любыми видами ядерных установок, включая ядерное оружие и космическую техник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инвалиды I, II, III групп;</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семьи, имеющие в своем составе ребенка-инвалид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граждане, лишившиеся жилья в результате стихийных бедствий, разрушений или пожаров;</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работники зарегистрированных на территории Кемеровской области бюджетных, автономных и казенных учреждений здравоохранения, образования, физкультуры и спорта, культуры и искусства, социального обеспечения (за исключением руководителей учреждений) в случае работы в данном учреждении не менее 3 лет.</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2.3.  Граждане, указанные в пункте 2.2.2.  настоящего Порядка, направляют заявления о бесплатном предоставлении земельного участка для ведения огородничества  в администрацию Калтанского городского округ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заявлении должны быть указаны предполагаемое место расположения земельного участка, площадь земельного участка, испрашиваемое право на земельный участок.</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К заявлению прилагаются следующие документ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копия паспорта гражданина, обратившегося с заявлением в уполномоченный орган;</w:t>
      </w:r>
    </w:p>
    <w:p>
      <w:pPr>
        <w:pStyle w:val="NormalWeb"/>
        <w:spacing w:beforeAutospacing="0" w:before="0" w:afterAutospacing="0" w:after="0"/>
        <w:ind w:firstLine="709"/>
        <w:jc w:val="both"/>
        <w:rPr>
          <w:sz w:val="28"/>
          <w:szCs w:val="28"/>
        </w:rPr>
      </w:pPr>
      <w:r>
        <w:rPr>
          <w:sz w:val="28"/>
          <w:szCs w:val="28"/>
        </w:rPr>
        <w:t>схема с указанием ориентиров, позволяющих однозначно определить ориентировочные границы и месторасположение земельного участка с описанием смежных землепользователе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документы, подтверждающие отнесение гражданина, обратившегося с заявлением в уполномоченный орган, к категориям граждан, указанным в пункте 2.2.2.  настоящего Поряд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2.4. После регистрации заявления в администрации Калтанского городского округа, заявление  направляется для рассмотрения в МКУ «УМИ КГ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2.2.5. МКУ «УМИ КГО» в пятидневный срок рассматривает и согласовывает заявление.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Если Заявитель не представил документы, которые в распоряжении  местных органов власти и подведомственных ему организациях, специалист отдела  по земельным отношениям  МКУ «УМИ КГО»  в течение двух  рабочих дней с момента поступления заявления  формирует и направляет запросы в Россреестр для получения следующих документов:</w:t>
        <w:br/>
        <w:t xml:space="preserve">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испрашиваемый  земельный участок;</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ыписка из Единого государственного реестра прав на недвижимое имущество и сделок с ним, содержащая сведения о правах отдельного лица на имеющиеся у него объекты недвижимост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кадастрового паспорта земельного участка или кадастровой выписки о земельном участк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прос направляется по каналам системы межведомственного электронного взаимодействия (СМЭВ).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2.6. При отсутствии прав третьих лиц на испрашиваемый земельный участок, специалист отдела МКУ «УМИ КГО» направляет запрос в Отдел архитектуры с целью определения возможности предоставления запрашиваемого участка,  в испрашиваемых целях в соответствии с нормами земельного, градостроительного законодательства, с учетом Правил землепользования и застройки муниципального образования - Калтанский городской округ, утвержденных Решением Совета народных депутатов Калтанского городского округа  от «26» июня 2013 года №68–НПА,  и иными документам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2.7.  Отдел архитектуры в течение 5-х рабочих дней подготавливает в соответствии с действующим законодательством заключение о возможности предоставления земельного участка в испрашиваемых целях.</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2.8.  МКУ «УМИ КГО» после получения заключения Отдела архитектуры принимает решени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б отказе в предоставлении земельного участка, при отрицательном заключении Отдела архитектуры или наличии прав третьих лиц на испрашиваемый земельный участок;</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 возможности предоставления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2.9. МКУ «УМИ КГО»  на основании отрицательного заключения Отдела архитектуры  либо наличия прав иных лиц на испрашиваемый земельный участок в двухнедельный срок со дня поступления заявления направляет заявителю письменный отказ в предоставлении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случае получения положительного заключения о возможности предоставления испрашиваемого земельного участка для ведения огородничества, а также отсутствия прав иных лиц на испрашиваемый земельный участок,  МКУ «УМИ КГО» подготавливает проект распоряжения о предоставлении в собственность бесплатно земельного участка, посредством распоряжения главы Калтанского городского округа  о предоставлении испрашиваемого земельного участка гражданину, определенному в пункте 2.2.2.  настоящего Поряд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2.10.  На основании распоряжения главы Калтанского городского округа гражданин, в пользу которого принято решение о предоставлении земельного участка, обеспечивает выполнение в отношении земельного участка в соответствии с требованиями, установленными Федеральным законом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а также осуществление государственного кадастрового учета такого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2.11.  После постановки земельного участка на государственный кадастровый учет и представления гражданином оригинала кадастрового паспорта земельного участка МКУ «УМИ КГО» подготавливает проект распоряжения о внесении изменений в распоряжении о предоставлении земельного участка в собственность бесплатно для огородничества  в части уточнения местоположения, площади и кадастрового номера земельного участка.</w:t>
      </w:r>
    </w:p>
    <w:p>
      <w:pPr>
        <w:pStyle w:val="Normal"/>
        <w:spacing w:lineRule="auto" w:line="240" w:before="0" w:after="0"/>
        <w:ind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ind w:firstLine="709"/>
        <w:jc w:val="center"/>
        <w:rPr>
          <w:rFonts w:ascii="Times New Roman" w:hAnsi="Times New Roman"/>
          <w:b/>
          <w:b/>
          <w:sz w:val="28"/>
          <w:szCs w:val="28"/>
          <w:lang w:eastAsia="ru-RU"/>
        </w:rPr>
      </w:pPr>
      <w:r>
        <w:rPr>
          <w:rFonts w:ascii="Times New Roman" w:hAnsi="Times New Roman"/>
          <w:b/>
          <w:sz w:val="28"/>
          <w:szCs w:val="28"/>
          <w:lang w:eastAsia="ru-RU"/>
        </w:rPr>
        <w:t>3.  Порядок предоставления земельных участков для размещения временных объектов на территории Калтанского городского округа</w:t>
      </w:r>
    </w:p>
    <w:p>
      <w:pPr>
        <w:pStyle w:val="Normal"/>
        <w:spacing w:lineRule="auto" w:line="240" w:before="0" w:after="0"/>
        <w:ind w:firstLine="709"/>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1. Под временными объектами в настоящем положении понимаются строения, сооружения, прочно не связанные с землей, перемещение которых возможно без нанесения несоразмерного вреда их назначению (движимое имуществ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редоставление земельных участков под временными объектами осуществляется в соответствии с Правилами землепользования и застройки муниципального образования - Калтанский городской округ, утвержденными Решением Совета народных депутатов Калтанского городского округа  от «26» июня 2013 года №68 – НПА, а также действующим законодательством.</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К временным объектам относятс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металлические гаражи без фундамент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тканевые тенты, палатки, тонары, киоски и павильоны без фундамента, а также другие объекты некапитального характера, в которых осуществляется оказание бытовых услуг населению и мелкорозничная торговл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ткрытые склады строительных материалов и конструкций, шкафы контейнерного типа без фундамента и други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2. Земельные участки для размещения временных объектов на территории Калтанского городского округа могут предоставляться юридическим и физическим лицам (индивидуальным предпринимателям) исключительно в аренду  сроком до 12 месяцев.</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3.3. Юридические или физические лица, индивидуальные предприниматели  (далее - Заявители), заинтересованные в предоставлении в аренду земельных участков для размещения временных объектов, обращаются с заявлением, в администрацию Калтанского городского округа.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заявлении указываются цель использования земельного участка, предполагаемые место расположения, и размеры, срок использования земельного участка на праве аренд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 4.  К заявлению прилагаются следующие документ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копия документа, удостоверяющего личность заявителя (заявителе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sz w:val="28"/>
          <w:szCs w:val="28"/>
          <w:lang w:eastAsia="ru-RU"/>
        </w:rPr>
      </w:pPr>
      <w:r>
        <w:rPr>
          <w:rStyle w:val="Applestylespan"/>
          <w:rFonts w:ascii="Times New Roman" w:hAnsi="Times New Roman"/>
          <w:sz w:val="28"/>
          <w:szCs w:val="28"/>
        </w:rPr>
        <w:t>копия свидетельства о государственной регистрации юридического лица (для юридических лиц).</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редоставление земельных участков для целей не связанных со строительством (без проведения торгов, аукционов) осуществляется после предоставления заявителем в МКУ «УМИ КГО» выкопировки из плана застройки и выписки из решения Градостроительного Совет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Данные документы заявитель предварительно получает на основании заявления и обращения в следующие организаци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из МБУ КГО «Градостроительный центр», заявитель предоставляет  выкопировку из плана застройк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из отдела архитектуры и градостроительства Калтанского городского округа, заявитель предоставляет выписку из решения Градостроительного Совета, с положительным заключением.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5.  Администрация Калтанского городского округа после принятия и регистрации заявления передает его в МКУ «УМИ КГ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3.6.  МКУ «УМИ КГО» в пятидневный срок рассматривает и согласовывает заявление.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7. В случае, если в отношении одного земельного участка поданы два и более заявления граждан (юридических лиц), предоставление земельных участков для целей, не связанных со строительством, осуществляется с проведением торгов (конкурсов, аукционов).</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8. Если Заявитель не представил документы, которые в распоряжении  местных органов власти и подведомственных ему организациях, специалист отдела  по земельным отношениям  МКУ «УМИ КГО»  в течение двух  рабочих дней с момента поступления заявления  формирует и направляет запросы  в Россреестр, ИФНС  для получения следующих документов:</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испрашиваемый  земельный участок;</w:t>
      </w:r>
    </w:p>
    <w:p>
      <w:pPr>
        <w:pStyle w:val="Normal"/>
        <w:spacing w:lineRule="auto" w:line="240" w:before="0" w:after="0"/>
        <w:ind w:firstLine="709"/>
        <w:jc w:val="both"/>
        <w:rPr>
          <w:rFonts w:ascii="Times New Roman" w:hAnsi="Times New Roman"/>
          <w:sz w:val="28"/>
          <w:szCs w:val="28"/>
          <w:lang w:eastAsia="ru-RU"/>
        </w:rPr>
      </w:pPr>
      <w:r>
        <w:rPr>
          <w:rStyle w:val="Applestylespan"/>
          <w:rFonts w:ascii="Times New Roman" w:hAnsi="Times New Roman"/>
          <w:sz w:val="28"/>
          <w:szCs w:val="28"/>
        </w:rPr>
        <w:t>выписки из государственных реестров о юридическом лице или</w:t>
      </w:r>
      <w:r>
        <w:rPr>
          <w:rStyle w:val="Appleconvertedspace"/>
          <w:rFonts w:ascii="Times New Roman" w:hAnsi="Times New Roman"/>
          <w:sz w:val="28"/>
          <w:szCs w:val="28"/>
        </w:rPr>
        <w:t> </w:t>
      </w:r>
      <w:r>
        <w:rPr>
          <w:rStyle w:val="Applestylespan"/>
          <w:rFonts w:ascii="Times New Roman" w:hAnsi="Times New Roman"/>
          <w:sz w:val="28"/>
          <w:szCs w:val="28"/>
        </w:rPr>
        <w:t>индивидуальном предпринимателе, являющемся заявителем, ходатайствующим о приобретении прав на земельный участок;</w:t>
      </w:r>
      <w:r>
        <w:rPr>
          <w:rFonts w:ascii="Times New Roman" w:hAnsi="Times New Roman"/>
          <w:sz w:val="28"/>
          <w:szCs w:val="28"/>
          <w:lang w:eastAsia="ru-RU"/>
        </w:rPr>
        <w:br/>
        <w:t xml:space="preserve">          кадастрового паспорта земельного участка или кадастровой выписки о земельном участке (для постоянного размещения объектов).</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прос направляется по каналам системы межведомственного электронного взаимодействия (СМЭВ).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ри отсутствии прав третьих лиц на испрашиваемый земельный участок, специалист отдела МКУ «УМИ КГО» направляет запрос в Отдел архитектуры с целью определения возможности предоставления запрашиваемого участка в испрашиваемых целях. Отдел архитектуры в течение 5-х рабочих дней подготавливает заключение о возможности предоставления земельного участка в испрашиваемых целях в соответствии с действующим законодательством и Правилами землепользования и застройки муниципального образования - Калтанский городской округ, утвержденными Решением Совета народных депутатов Калтанского городского округа  от «26» июня 2013 года №68 – НП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9. МКУ «УМИ КГО» после получения заключения Отдела архитектуры принимает решени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б отказе в предоставлении земельного участка, при отрицательном заключении Отдела архитектур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о возможности предоставления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10. МКУ «УМИ КГО»  на основании отрицательного заключения Отдела архитектуры или наличии прав третьих лиц на испрашиваемый земельный участок  в двухнедельный срок со дня поступления заявления направляет заявителю письменный отказ в предоставлении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11. Предоставление земельного участка без предварительного согласования (торги, аукцион) осуществляется при наличии двух и более заявлений в отношении одного земельного участка и положительном заключении Отдела архитектуры, принятого в соответствии с Правилами землепользования и застройки муниципального образования - Калтанский городской округ.</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МКУ «УМИ КГО», в двухнедельный срок со дня получения заявления гражданина о предоставлении в аренду земельного участка подготавливает проект распоряжения о проведении торгов по продаже земельного участка на праве аренды (посредством распоряжения главы КГО).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МКУ «УМИ КГО» публикует сообщение о приеме заявок на участие в аукционе о предоставлении в аренду земельного участка с указанием его месторасположения, площади, целевого использования в средствах массовой информации (Газете «Калтанский вестник», сайте администрации КГО: </w:t>
      </w:r>
      <w:hyperlink r:id="rId7">
        <w:r>
          <w:rPr>
            <w:rStyle w:val="InternetLink"/>
            <w:rFonts w:ascii="Times New Roman" w:hAnsi="Times New Roman"/>
            <w:color w:val="auto"/>
            <w:sz w:val="28"/>
            <w:szCs w:val="28"/>
            <w:lang w:val="en-US" w:eastAsia="ru-RU"/>
          </w:rPr>
          <w:t>www</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kaltan</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net</w:t>
        </w:r>
      </w:hyperlink>
      <w:r>
        <w:rPr>
          <w:rFonts w:ascii="Times New Roman" w:hAnsi="Times New Roman"/>
          <w:sz w:val="28"/>
          <w:szCs w:val="28"/>
          <w:lang w:eastAsia="ru-RU"/>
        </w:rPr>
        <w:t>).</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случае, если по истечении 30 дней со дня опубликования сообщения поступили две и более заявки, МКУ «УМИ КГО» проводится торги (аукцион).</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ри выставлении земельного участка на торги (аукцион) землеустроительную документацию по формированию земельного участка и постановку его на государственный кадастровый учет, подготовку оценочной документации  осуществляет МКУ «УМИ КГ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МКУ «УМИ КГО» заключает со специализированной землеустроительной организацией договор на изготовление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МКУ «УМИ КГО» готовит проект распоряжения по утверждению схемы расположения земельного участка,  утверждает схему расположения земельного участка на кадастровом плане или кадастровой карте соответствующей территории (в течении 20 дней) посредством распоряжения главы Калтанского городского округа. МКУ «УМИ КГО»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МКУ «УМИ КГО» готовит проект распоряжения  о проведении торгов (конкурсов, аукционов) на право аренды такого земельного участка. Протокол о результатах торгов является основанием для заключения МКУ «УМИ КГО» с победителем торгов (аукциона) договора аренды земельного участка. Договор аренды земельного участка  заключается не ранее чем в десятидневный срок с момента опубликования протокола о результатах аукциона (газете «Калтанский вестник», сайте администрации КГО: </w:t>
      </w:r>
      <w:hyperlink r:id="rId8">
        <w:r>
          <w:rPr>
            <w:rStyle w:val="InternetLink"/>
            <w:rFonts w:ascii="Times New Roman" w:hAnsi="Times New Roman"/>
            <w:color w:val="auto"/>
            <w:sz w:val="28"/>
            <w:szCs w:val="28"/>
            <w:lang w:val="en-US" w:eastAsia="ru-RU"/>
          </w:rPr>
          <w:t>www</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kaltan</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net</w:t>
        </w:r>
      </w:hyperlink>
      <w:r>
        <w:rPr>
          <w:rFonts w:ascii="Times New Roman" w:hAnsi="Times New Roman"/>
          <w:sz w:val="28"/>
          <w:szCs w:val="28"/>
          <w:lang w:eastAsia="ru-RU"/>
        </w:rPr>
        <w:t xml:space="preserve">, </w:t>
      </w:r>
      <w:hyperlink r:id="rId9">
        <w:r>
          <w:rPr>
            <w:rStyle w:val="InternetLink"/>
            <w:rFonts w:ascii="Times New Roman" w:hAnsi="Times New Roman"/>
            <w:color w:val="auto"/>
            <w:sz w:val="28"/>
            <w:szCs w:val="28"/>
            <w:lang w:val="en-US" w:eastAsia="ru-RU"/>
          </w:rPr>
          <w:t>www</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torgi</w:t>
        </w:r>
        <w:r>
          <w:rPr>
            <w:rStyle w:val="InternetLink"/>
            <w:rFonts w:ascii="Times New Roman" w:hAnsi="Times New Roman"/>
            <w:color w:val="auto"/>
            <w:sz w:val="28"/>
            <w:szCs w:val="28"/>
            <w:lang w:eastAsia="ru-RU"/>
          </w:rPr>
          <w:t>.</w:t>
        </w:r>
        <w:r>
          <w:rPr>
            <w:rStyle w:val="InternetLink"/>
            <w:rFonts w:ascii="Times New Roman" w:hAnsi="Times New Roman"/>
            <w:color w:val="auto"/>
            <w:sz w:val="28"/>
            <w:szCs w:val="28"/>
            <w:lang w:val="en-US" w:eastAsia="ru-RU"/>
          </w:rPr>
          <w:t>ru</w:t>
        </w:r>
      </w:hyperlink>
      <w:r>
        <w:rPr>
          <w:rFonts w:ascii="Times New Roman" w:hAnsi="Times New Roman"/>
          <w:sz w:val="28"/>
          <w:szCs w:val="28"/>
          <w:lang w:eastAsia="ru-RU"/>
        </w:rPr>
        <w:t>) и подписании распоряжения главой КГО о предоставлении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3.12.  В случае, если в отношении одного земельного участка имеется заявление одного лица,  либо если по истечении 30 дней со дня опубликования сообщения  о приеме заявлений о предоставлении земельного участка МКУ «УМИ КГО» в средствах массовой информации,  заявления не поступили, оформление земельного участка осуществляется в соответствии с действующем законодательством.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12.1. Предоставление земельных участков в аренду сроком до 12 месяцев для размещения временных объектов: открытые склады строительных материалов и конструкций, шкафы контейнерного типа без фундамента, киоски, павильоны, металлические гаражи осуществляется с предварительным согласованием и после постановки земельного участка на кадастровый учет. Предоставление земельных участков осуществляется после предоставления заявителем в МКУ «УМИ КГО» выписки из решения Градостроительного Совета с положительным заключением.  Данные документы заявитель предварительно получает на основании заявления и обращения в отдел архитектуры и градостроительства Калтанского городского округ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МКУ «УМИ КГО» в десятидневный срок со после постановки земельного участка на кадастровый учет  испрашиваемого земельного участка подготавливает проект распоряжения главы Калтанского городского округа о предоставлении этого земельного участка в аренд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Договор  аренды земельного участка заключается в двухдневный  срок со дня принятия главой Калтанского городского округа решения о предоставлении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12.2. Предоставление в аренду земельных участков, не требующих проведение государственного кадастрового для размещения объектов тканевых тентов, палаток, тонаров, осуществляется после предоставления заявителем в МКУ «УМИ КГО» выкопировки из плана застройки и выписки из решения Градостроительного Совета, с положительным заключением. Данные документы заявитель предварительно получает на основании заявления и обращения в следующие организаци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из МБУ КГО «Градостроительный центр» заявитель предоставляет  выкопировку из плана застройк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из отдела архитектуры и градостроительства Калтанского городского округа заявитель предоставляет выписку из решения Градостроительного Совета.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МКУ «УМИ КГО» подготавливает (в течении 10 дней) проект распоряжения главы Калтанского городского округа  о предоставлении земельного участка в аренду.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Договор  аренды земельного участка заключается в двухдневный  срок со дня принятия главой Калтанского городского округа решения о предоставлении земельного участк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13.  Арендная плата рассчитывается в соответствии с порядком установленным действующим законодательством Российской Федерации и Кемеровской области,  правовыми актами органов местного самоуправления Калтанского городского округа или на основании рыночной стоимости, определяемой в соответствии с</w:t>
      </w:r>
      <w:bookmarkStart w:id="0" w:name="_GoBack"/>
      <w:bookmarkEnd w:id="0"/>
      <w:r>
        <w:rPr>
          <w:rFonts w:ascii="Times New Roman" w:hAnsi="Times New Roman"/>
          <w:sz w:val="28"/>
          <w:szCs w:val="28"/>
          <w:lang w:eastAsia="ru-RU"/>
        </w:rPr>
        <w:t xml:space="preserve"> Законом "Об оценочной деятельности РФ".</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center"/>
        <w:rPr>
          <w:rFonts w:ascii="Times New Roman" w:hAnsi="Times New Roman"/>
          <w:sz w:val="28"/>
          <w:szCs w:val="28"/>
          <w:lang w:eastAsia="ru-RU"/>
        </w:rPr>
      </w:pPr>
      <w:r>
        <w:rPr>
          <w:rFonts w:ascii="Times New Roman" w:hAnsi="Times New Roman"/>
          <w:b/>
          <w:sz w:val="28"/>
          <w:szCs w:val="28"/>
          <w:lang w:eastAsia="ru-RU"/>
        </w:rPr>
        <w:t>4. Прекращение и ограничение прав на землю</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1. Права на земельные участки прекращаются в случаях:</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нарушение условий землепользован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неисполнения либо ненадлежащего исполнения арендатором договорных обязательств;</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екращение действия договора о предоставлении земельного участка в пользование, в порядке, установленном законом или договором;</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изъятия земельных участков для государственных или муниципальных нужд;</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ликвидации юридического лица, смерти арендатора физического лица без перехода права аренды по наследств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в иных случаях по основаниям, предусмотренным законодательством Российской Федерации, настоящим Положением, иными нормативными актами органов местного самоуправления Калтанского городского округа и договором аренды земельного участ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2. Расторжение договора аренды земельного участка производится на основании распоряжения главы Калтанского городского округа, в котором указываются основания расторжения договора, устанавливаются сроки прекращения аренды. МКУ «УМИ КГО»  подготавливает соглашение о расторжении договора аренды для подписания с Арендатором, которое является актом приема-передачи земельного участ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3. МКУ «УМИ КГО»  обеспечивает процедуру подготовки, согласования и издания проекта распоряжения главы Калтанского городского округа о расторжении договора аренды земельного участка. Распоряжение  о прекращении права аренды (расторжении договора аренды) направляется арендатору в течение 10 рабочих дней со дня принятия распоряжения.</w:t>
      </w:r>
    </w:p>
    <w:p>
      <w:pPr>
        <w:pStyle w:val="Normal"/>
        <w:keepNext w:val="true"/>
        <w:numPr>
          <w:ilvl w:val="0"/>
          <w:numId w:val="0"/>
        </w:numPr>
        <w:spacing w:lineRule="auto" w:line="240" w:before="0" w:after="0"/>
        <w:ind w:firstLine="709"/>
        <w:jc w:val="both"/>
        <w:outlineLvl w:val="0"/>
        <w:rPr>
          <w:rFonts w:ascii="Times New Roman" w:hAnsi="Times New Roman"/>
          <w:bCs/>
          <w:sz w:val="28"/>
          <w:szCs w:val="28"/>
          <w:lang w:eastAsia="ru-RU"/>
        </w:rPr>
      </w:pPr>
      <w:r>
        <w:rPr>
          <w:rFonts w:ascii="Times New Roman" w:hAnsi="Times New Roman"/>
          <w:bCs/>
          <w:sz w:val="28"/>
          <w:szCs w:val="28"/>
          <w:lang w:eastAsia="ru-RU"/>
        </w:rPr>
        <w:t xml:space="preserve">4.4.  Арендатор при прекращении прав на земельный участок обязан произвести его рекультивацию, передать его арендодателю по акту приема-передачи в течение месяца с момента принятия </w:t>
      </w:r>
      <w:r>
        <w:rPr>
          <w:rFonts w:ascii="Times New Roman" w:hAnsi="Times New Roman"/>
          <w:sz w:val="28"/>
          <w:szCs w:val="28"/>
        </w:rPr>
        <w:t>распоряжения главы   Калтанского городского округа.</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5.  Права на земельный участок могут быть ограничены правовыми актами Российской Федерации, Кемеровской области, правовыми актами органов местного самоуправления Калтанского городского округа или решениями суда по основаниям, установленным Федеральными законами Российской Федераци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4.6. Изъятие, в том числе путем выкупа, земельных участков для муниципальных нужд осуществляется в исключительных случаях в целях застройки  территории в соответствии с градостроительной документацией о застройки территории города (при условии отсутствия других вариантов размещения этих объектов) и в иных случаях, установленных федеральными законами, а применительно к изъятию земельных участков из земель, находящихся в государственной  или муниципальной собственности, в случаях, установленных законами Кемеровской област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4.7. Убытки, причиненные изъятием земельных участков, подлежат возмещению, в том числе упущенная выгода, в порядке, предусмотренном гражданским законодательством.</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4.8. Изъятие земельных участков для муниципальных нужд производится в соответствии с порядком, установленном федеральным законодательством.</w:t>
      </w:r>
    </w:p>
    <w:p>
      <w:pPr>
        <w:pStyle w:val="Normal"/>
        <w:keepNext w:val="true"/>
        <w:numPr>
          <w:ilvl w:val="0"/>
          <w:numId w:val="0"/>
        </w:numPr>
        <w:spacing w:lineRule="auto" w:line="240" w:before="0" w:after="0"/>
        <w:ind w:firstLine="709"/>
        <w:jc w:val="center"/>
        <w:outlineLvl w:val="0"/>
        <w:rPr>
          <w:rFonts w:ascii="Times New Roman" w:hAnsi="Times New Roman"/>
          <w:b/>
          <w:b/>
          <w:bCs/>
          <w:sz w:val="28"/>
          <w:szCs w:val="28"/>
          <w:lang w:eastAsia="ru-RU"/>
        </w:rPr>
      </w:pPr>
      <w:r>
        <w:rPr>
          <w:rFonts w:ascii="Times New Roman" w:hAnsi="Times New Roman"/>
          <w:b/>
          <w:bCs/>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b/>
          <w:b/>
          <w:bCs/>
          <w:sz w:val="28"/>
          <w:szCs w:val="28"/>
          <w:lang w:eastAsia="ru-RU"/>
        </w:rPr>
      </w:pPr>
      <w:r>
        <w:rPr>
          <w:rFonts w:ascii="Times New Roman" w:hAnsi="Times New Roman"/>
          <w:b/>
          <w:bCs/>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b/>
          <w:b/>
          <w:bCs/>
          <w:sz w:val="28"/>
          <w:szCs w:val="28"/>
          <w:lang w:eastAsia="ru-RU"/>
        </w:rPr>
      </w:pPr>
      <w:r>
        <w:rPr>
          <w:rFonts w:ascii="Times New Roman" w:hAnsi="Times New Roman"/>
          <w:b/>
          <w:bCs/>
          <w:sz w:val="28"/>
          <w:szCs w:val="28"/>
          <w:lang w:eastAsia="ru-RU"/>
        </w:rPr>
        <w:t>5. Заключительные полож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bookmarkStart w:id="1" w:name="sub_41"/>
      <w:bookmarkEnd w:id="1"/>
      <w:r>
        <w:rPr>
          <w:rFonts w:ascii="Times New Roman" w:hAnsi="Times New Roman"/>
          <w:sz w:val="28"/>
          <w:szCs w:val="28"/>
        </w:rPr>
        <w:t>5.1. В части, не предусмотренной настоящим Положением, заявители и МКУ «УМИ КГО» руководствуются действующим законодательством РФ и законодательством Кемеровской области, нормативно-правовыми актами органов местного самоуправления Калтанского городского округа.</w:t>
      </w:r>
    </w:p>
    <w:p>
      <w:pPr>
        <w:pStyle w:val="Normal"/>
        <w:spacing w:lineRule="auto" w:line="240" w:before="0" w:after="0"/>
        <w:ind w:firstLine="709"/>
        <w:jc w:val="both"/>
        <w:rPr>
          <w:rFonts w:ascii="Times New Roman" w:hAnsi="Times New Roman"/>
          <w:sz w:val="28"/>
          <w:szCs w:val="28"/>
        </w:rPr>
      </w:pPr>
      <w:bookmarkStart w:id="2" w:name="sub_41"/>
      <w:bookmarkStart w:id="3" w:name="sub_42"/>
      <w:bookmarkEnd w:id="2"/>
      <w:r>
        <w:rPr>
          <w:rFonts w:ascii="Times New Roman" w:hAnsi="Times New Roman"/>
          <w:sz w:val="28"/>
          <w:szCs w:val="28"/>
        </w:rPr>
        <w:t>5.2. Распоряжение  главы Калтанского городского округа о предоставлении земельного участка заинтересованному лицу для целей, не связанных со строительством, утрачивает силу (без издания соответствующего распоряжения) по истечении четырех  месяцев с момента его принятия в случае, если лицо не заключило в данный срок соответствующий договор, отказалось от заключения договора, или не предприняло мер к его заключению.</w:t>
      </w:r>
      <w:bookmarkEnd w:id="3"/>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Глава Калтанского городского округа                               И.Ф. Голдинов</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pPr>
      <w:r>
        <w:rPr/>
      </w:r>
    </w:p>
    <w:sectPr>
      <w:type w:val="nextPage"/>
      <w:pgSz w:w="11906" w:h="16838"/>
      <w:pgMar w:left="1701" w:right="746" w:gutter="0" w:header="0" w:top="36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f1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3">
    <w:name w:val="Heading 3"/>
    <w:basedOn w:val="Normal"/>
    <w:next w:val="Normal"/>
    <w:link w:val="Heading3Char"/>
    <w:uiPriority w:val="99"/>
    <w:qFormat/>
    <w:locked/>
    <w:rsid w:val="001a0f81"/>
    <w:pPr>
      <w:keepNext w:val="true"/>
      <w:spacing w:lineRule="auto" w:line="240" w:before="0" w:after="0"/>
      <w:outlineLvl w:val="2"/>
    </w:pPr>
    <w:rPr>
      <w:rFonts w:ascii="Arial" w:hAnsi="Arial"/>
      <w:b/>
      <w:i/>
      <w:sz w:val="24"/>
      <w:szCs w:val="20"/>
      <w:lang w:eastAsia="ru-RU"/>
    </w:rPr>
  </w:style>
  <w:style w:type="paragraph" w:styleId="Heading8">
    <w:name w:val="Heading 8"/>
    <w:basedOn w:val="Normal"/>
    <w:next w:val="Normal"/>
    <w:link w:val="Heading8Char"/>
    <w:uiPriority w:val="99"/>
    <w:qFormat/>
    <w:locked/>
    <w:rsid w:val="001a0f81"/>
    <w:pPr>
      <w:spacing w:lineRule="auto" w:line="240" w:before="240" w:after="60"/>
      <w:outlineLvl w:val="7"/>
    </w:pPr>
    <w:rPr>
      <w:rFonts w:ascii="Arial" w:hAnsi="Arial"/>
      <w:i/>
      <w:sz w:val="20"/>
      <w:szCs w:val="20"/>
      <w:lang w:eastAsia="ru-RU"/>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1a0f81"/>
    <w:rPr>
      <w:rFonts w:ascii="Arial" w:hAnsi="Arial" w:cs="Times New Roman"/>
      <w:b/>
      <w:i/>
      <w:sz w:val="24"/>
      <w:lang w:val="ru-RU" w:eastAsia="ru-RU" w:bidi="ar-SA"/>
    </w:rPr>
  </w:style>
  <w:style w:type="character" w:styleId="Heading8Char" w:customStyle="1">
    <w:name w:val="Heading 8 Char"/>
    <w:basedOn w:val="DefaultParagraphFont"/>
    <w:link w:val="Heading8"/>
    <w:uiPriority w:val="99"/>
    <w:semiHidden/>
    <w:qFormat/>
    <w:locked/>
    <w:rsid w:val="001a0f81"/>
    <w:rPr>
      <w:rFonts w:ascii="Arial" w:hAnsi="Arial" w:cs="Times New Roman"/>
      <w:i/>
      <w:lang w:val="ru-RU" w:eastAsia="ru-RU" w:bidi="ar-SA"/>
    </w:rPr>
  </w:style>
  <w:style w:type="character" w:styleId="Applestylespan" w:customStyle="1">
    <w:name w:val="apple-style-span"/>
    <w:basedOn w:val="DefaultParagraphFont"/>
    <w:uiPriority w:val="99"/>
    <w:qFormat/>
    <w:rsid w:val="00201f17"/>
    <w:rPr>
      <w:rFonts w:cs="Times New Roman"/>
    </w:rPr>
  </w:style>
  <w:style w:type="character" w:styleId="Appleconvertedspace" w:customStyle="1">
    <w:name w:val="apple-converted-space"/>
    <w:basedOn w:val="DefaultParagraphFont"/>
    <w:uiPriority w:val="99"/>
    <w:qFormat/>
    <w:rsid w:val="00201f17"/>
    <w:rPr>
      <w:rFonts w:cs="Times New Roman"/>
    </w:rPr>
  </w:style>
  <w:style w:type="character" w:styleId="InternetLink">
    <w:name w:val="Hyperlink"/>
    <w:basedOn w:val="DefaultParagraphFont"/>
    <w:uiPriority w:val="99"/>
    <w:rsid w:val="00201f1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01f17"/>
    <w:pPr>
      <w:spacing w:lineRule="auto" w:line="240" w:beforeAutospacing="1" w:afterAutospacing="1"/>
    </w:pPr>
    <w:rPr>
      <w:rFonts w:ascii="Times New Roman" w:hAnsi="Times New Roman" w:eastAsia="Times New Roman"/>
      <w:sz w:val="24"/>
      <w:szCs w:val="24"/>
      <w:lang w:eastAsia="ru-RU"/>
    </w:rPr>
  </w:style>
  <w:style w:type="paragraph" w:styleId="ConsPlusNormal" w:customStyle="1">
    <w:name w:val="ConsPlusNormal"/>
    <w:uiPriority w:val="99"/>
    <w:qFormat/>
    <w:rsid w:val="001a0f81"/>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Title" w:customStyle="1">
    <w:name w:val="ConsPlusTitle"/>
    <w:uiPriority w:val="99"/>
    <w:qFormat/>
    <w:rsid w:val="001a0f81"/>
    <w:pPr>
      <w:widowControl w:val="false"/>
      <w:bidi w:val="0"/>
      <w:spacing w:before="0" w:after="0"/>
      <w:jc w:val="left"/>
    </w:pPr>
    <w:rPr>
      <w:rFonts w:ascii="Arial" w:hAnsi="Arial" w:cs="Arial" w:eastAsia="Calibri"/>
      <w:b/>
      <w:bCs/>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ltan.net/" TargetMode="External"/><Relationship Id="rId5" Type="http://schemas.openxmlformats.org/officeDocument/2006/relationships/hyperlink" Target="http://www.torgi.ru/" TargetMode="External"/><Relationship Id="rId6" Type="http://schemas.openxmlformats.org/officeDocument/2006/relationships/hyperlink" Target="http://www.kaltan.net/" TargetMode="External"/><Relationship Id="rId7" Type="http://schemas.openxmlformats.org/officeDocument/2006/relationships/hyperlink" Target="http://www.kaltan.net/" TargetMode="External"/><Relationship Id="rId8" Type="http://schemas.openxmlformats.org/officeDocument/2006/relationships/hyperlink" Target="http://www.kaltan.net/" TargetMode="External"/><Relationship Id="rId9" Type="http://schemas.openxmlformats.org/officeDocument/2006/relationships/hyperlink" Target="http://www.torgi.ru/"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37</TotalTime>
  <Application>LibreOffice/7.4.7.2$Linux_X86_64 LibreOffice_project/40$Build-2</Application>
  <AppVersion>15.0000</AppVersion>
  <Pages>15</Pages>
  <Words>5337</Words>
  <Characters>30424</Characters>
  <CharactersWithSpaces>0</CharactersWithSpaces>
  <Paragraphs>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36:00Z</dcterms:created>
  <dc:creator>comp3</dc:creator>
  <dc:description/>
  <dc:language>en-US</dc:language>
  <cp:lastModifiedBy>GS-KALTAN</cp:lastModifiedBy>
  <cp:lastPrinted>2013-12-13T08:54:00Z</cp:lastPrinted>
  <dcterms:modified xsi:type="dcterms:W3CDTF">2013-12-16T04: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