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05740</wp:posOffset>
            </wp:positionV>
            <wp:extent cx="847090" cy="1070610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Калтанского городского округа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четвёртый созыв, двадцать шестое очередн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89" w:hRule="atLeast"/>
          <w:cantSplit w:val="true"/>
        </w:trPr>
        <w:tc>
          <w:tcPr>
            <w:tcW w:w="9195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0"/>
                <w:szCs w:val="40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i/>
                <w:i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» сентября  2013 года  №73- НПА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 Советом народных депутат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4» сентября 2013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 внесении изменений в Решение Совета  народных  депутатов Калтанского  городского  округа № 53-НПА  от  21 декабря  2012 г. «О  бюджете  Калтанского  городского  округа  на  2013 год  и  на  плановый  период  2014 и 2015 го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ConsNormal"/>
        <w:widowControl/>
        <w:spacing w:before="280" w:after="120"/>
        <w:ind w:left="-360" w:right="-1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9, 153 Бюджетного кодекса Российской Федерации, статьей 35 Федерального закона от 06.10.2003 года № 131-ФЗ «Об общих принципах организации местного самоуправления», руководствуясь ст.ст. 26, 62 Устава муниципального образования - Калтанский городской округ, пунктом 3 Положения «О бюджетном процессе в муниципальном образовании – город Калтан», утвержденным Решением городского Совета от 07.12.2007 г. № 85-МН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овет народных депутатов Калтанского городского округа</w:t>
      </w:r>
    </w:p>
    <w:p>
      <w:pPr>
        <w:pStyle w:val="Normal"/>
        <w:shd w:fill="FFFFFF" w:val="clear"/>
        <w:autoSpaceDE w:val="false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решение  Совета народных депутатов  от 21.12.2012г. № 53-НПА «О бюджете Калтанского  городского  округа  на 2013 год и на плановый период 2014 и 2015 годов»:</w:t>
      </w:r>
    </w:p>
    <w:p>
      <w:pPr>
        <w:pStyle w:val="List"/>
        <w:ind w:left="-360" w:right="-13" w:firstLine="283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List"/>
        <w:ind w:left="-360" w:right="-13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360" w:right="-13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" w:firstLine="283"/>
        <w:rPr/>
      </w:pPr>
      <w:r>
        <w:rPr>
          <w:sz w:val="28"/>
          <w:szCs w:val="28"/>
        </w:rPr>
        <w:t>«Утвердить основные характеристики бюджета Калтанского городского округа на 2013 год:</w:t>
      </w:r>
    </w:p>
    <w:p>
      <w:pPr>
        <w:pStyle w:val="Normal"/>
        <w:ind w:left="-360" w:right="-13" w:firstLine="283"/>
        <w:rPr/>
      </w:pPr>
      <w:r>
        <w:rPr>
          <w:sz w:val="28"/>
          <w:szCs w:val="28"/>
        </w:rPr>
        <w:t>общий объем доходов в сумме   924 92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-360" w:right="-13" w:firstLine="283"/>
        <w:rPr/>
      </w:pPr>
      <w:r>
        <w:rPr>
          <w:sz w:val="28"/>
          <w:szCs w:val="28"/>
        </w:rPr>
        <w:t>общий объем расходов в сумме  1 007 708,0 тыс. рублей;</w:t>
      </w:r>
    </w:p>
    <w:p>
      <w:pPr>
        <w:pStyle w:val="List"/>
        <w:ind w:left="-360" w:right="-13" w:hanging="0"/>
        <w:rPr>
          <w:sz w:val="28"/>
          <w:szCs w:val="28"/>
        </w:rPr>
      </w:pPr>
      <w:r>
        <w:rPr>
          <w:sz w:val="28"/>
          <w:szCs w:val="28"/>
        </w:rPr>
        <w:t>дефицит в сумме  82 782,4  тыс. рублей за счет снижения остатков средств на счетах по учету средств местного бюджета»;</w:t>
      </w:r>
    </w:p>
    <w:p>
      <w:pPr>
        <w:pStyle w:val="Normal"/>
        <w:ind w:left="-360" w:right="-13" w:firstLine="283"/>
        <w:jc w:val="both"/>
        <w:rPr/>
      </w:pPr>
      <w:r>
        <w:rPr>
          <w:sz w:val="28"/>
          <w:szCs w:val="28"/>
        </w:rPr>
        <w:t>1.2. Приложение 6  «Распределение   бюджетных  ассигнований  бюджета Калтанского городского округа по разделам, подразделам, целевым статьям и видам   расходов   классификации   расходов  бюджетов    на 2013 год и на плановый   период  2014 и 2015 годов» изложить в новой редакции согласно приложению  1 к настоящему решению;</w:t>
      </w:r>
    </w:p>
    <w:p>
      <w:pPr>
        <w:pStyle w:val="Normal"/>
        <w:ind w:left="-360" w:right="-13" w:firstLine="283"/>
        <w:jc w:val="both"/>
        <w:rPr/>
      </w:pPr>
      <w:r>
        <w:rPr>
          <w:sz w:val="28"/>
          <w:szCs w:val="28"/>
        </w:rPr>
        <w:t>1.3.</w:t>
        <w:tab/>
        <w:t xml:space="preserve"> Приложение 7 «Распределение   бюджетных   ассигнований    бюджета  Калтанского городского округа по разделам, подразделам, целевым статьям и видам расходов классификации расходов бюджета в ведомственной структуре   расходов на 2013 год и   на  плановый       период   2014 и 2015 годов»  изложить в новой редакции согласно приложению  2 к настоящему решению;</w:t>
      </w:r>
    </w:p>
    <w:p>
      <w:pPr>
        <w:pStyle w:val="Normal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8 «Перечень и объемы бюджетных ассигнований на реализацию муниципальных целевых программ на 2013 год и на плановый   период  2014 и 2015 годов» изложить в новой редакции согласно приложению  3 к настоящему решению;</w:t>
      </w:r>
    </w:p>
    <w:p>
      <w:pPr>
        <w:pStyle w:val="Normal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9 «Источники финансирования дефицита бюджета Калтанского городского округа по статьям и видам источников финансирования бюджета Калтанского городского округа  на 2013 год и   на  плановый       период   2014 и 2015 годов»  изложить в новой редакции согласно приложению  4 к настоящему решению;</w:t>
      </w:r>
    </w:p>
    <w:p>
      <w:pPr>
        <w:pStyle w:val="Normal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0 «Программа муниципальных внутренних заимствований бюджета Калтанского городского округа на 2013 год и на плановый период 2014 и 2015 годов»  изложить  в новой редакции согласно приложению  5 к настоящему решению;</w:t>
      </w:r>
    </w:p>
    <w:p>
      <w:pPr>
        <w:pStyle w:val="Normal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 Пункт 19 дополнить подпунктом 11 следующего содержания: </w:t>
      </w:r>
    </w:p>
    <w:p>
      <w:pPr>
        <w:pStyle w:val="Normal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возмещение затрат на содержание больных в отделении сестринского ухода при МБУЗ «Городская больница № 2» всех категорий граждан пенсионного возраста, проживающих на территории Калтанского городского округа и имеющих медицинские показания для госпитализации». </w:t>
      </w:r>
    </w:p>
    <w:p>
      <w:pPr>
        <w:pStyle w:val="Style14"/>
        <w:ind w:left="-360" w:right="-13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бюджету, налогам и финансовой политике Совета народных депутатов Калтанского городского округа (Коротаев М.В.).</w:t>
      </w:r>
    </w:p>
    <w:p>
      <w:pPr>
        <w:pStyle w:val="Normal"/>
        <w:ind w:left="-360" w:right="-13" w:firstLine="283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>Калтанского городского округа                                                     В.С. Дубовик</w:t>
      </w:r>
    </w:p>
    <w:p>
      <w:pPr>
        <w:pStyle w:val="Normal"/>
        <w:ind w:left="-36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алтанского городского округа                                         И.Ф. Голдинов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>
          <w:trHeight w:val="4980" w:hRule="atLeast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 Калта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 «25» сентября 2013 г  №73- НПА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 Калта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Калтанского городского округа на 2013 год 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от 21 декабря 2012 г  № 53-НПА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Калт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и на плановый период 2014 и 2015 годов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215"/>
        <w:gridCol w:w="1462"/>
        <w:gridCol w:w="1582"/>
        <w:gridCol w:w="1822"/>
        <w:gridCol w:w="1704"/>
        <w:gridCol w:w="1337"/>
        <w:gridCol w:w="1210"/>
      </w:tblGrid>
      <w:tr>
        <w:trPr>
          <w:trHeight w:val="17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48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62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39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танского городск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ародных депутатов Калтанского городск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алтанского городск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6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8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8,1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,4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выполнение функций муниципального казенного учреждения "Архив Калтанского городского округ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8,2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е стимулирование предприятий, организаций и отдельных граждан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едение электронного документооборот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торговли в Калтанском городском округе» на 2013-2015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6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6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,4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труда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мунальные услуги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чие расходы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е стимулирование предприятий, организаций и отдельных граждан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6,3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8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торговли в Калтанском городском округе» на 2013-2015 год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малого и среднего предпринимательства Калтанского городского округа» на 2013-2015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алтанского городского округа "Градостроительный центр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0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3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32,3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098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ветхого и аварийного жилья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9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и проведение работ по инженерным, геологическим, геофизическими изысканиями» на 2013-2015 г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Жилище» Калтанского городского округа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и поддержка жилищно-коммунального хозяйства на территории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к зиме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троительство очистных сооружений канализационных сточных вод, главного коллектора, содержание природоохранных объектов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8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002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3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учреждениям, обеспечивающие предоставление услуг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учреждениям, обеспечивающие предоставление услуг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учреждениям, обеспечивающие предоставление услуг в области жилищно-коммунального хозяй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троительство очистных сооружений канализационных сточных вод, главного коллектора, содержание природоохранных объектов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70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87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062,3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82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2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1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2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12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местных бюджетов по содержанию детей и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7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7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1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1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а на стимулирование труда воспитателей, младших воспитателей учреждений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,0</w:t>
            </w:r>
          </w:p>
        </w:tc>
      </w:tr>
      <w:tr>
        <w:trPr>
          <w:trHeight w:val="906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стимулирующего характера педо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</w:tr>
      <w:tr>
        <w:trPr>
          <w:trHeight w:val="163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ых групп, являющихся структурными подразделениям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Грантовая поддержка лучших ОУ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итание обучающихс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 учреждений КГО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одаренных детей и талантливой молодеж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санитарно-гигиенического состояния в учреждениях образования Калтанского городского округа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45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62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186,6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9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1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48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9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1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487,0</w:t>
            </w:r>
          </w:p>
        </w:tc>
      </w:tr>
      <w:tr>
        <w:trPr>
          <w:trHeight w:val="906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03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03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0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58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2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0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226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5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5,9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5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педагогических работников и совершенствование педагогического мастерств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Грантовая поддержка лучших ОУ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итание обучающихс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 учреждений КГО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одаренных детей и талантливой молодеж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санитарно-гигиенического состояния в учреждениях образования Калтанского городского округа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грамма "Адресная социальная поддержка участников образовательного процесс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пожарная безопасность учреждений культур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разовательных учреждений дополнительного образования детей в сфере культуры, выявление и поддержка юных даровани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роительство объектов инфраструктурыКалтанского городского округ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Молодежь Кузбасса. Развитие спорта и туризма в Кемеровской области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Кузбасс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 Калтанского городск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ЦП "Организация предоставления общего образования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истемы образования и повышения уровня потребности в образовании населения Кемеровской области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качества образования, материально-техническое оснащение образовательных учреждений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дресная социальная поддержка участников образовательного процесса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 учреждений КГО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9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9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82,2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2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6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8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3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стимулирующего характера работникам муниципальных библиотек, муниципальных музеев и культурно-досугов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ультура Кузбасс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2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6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пожарная безопасность учреждений культур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просветительской деятельности, поддержка и развитие самодеятельного народного творчества, организация досуга населе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к Калтанского городского округа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ыставочно-музейной деятельности, сохранение исторического и культурного наслед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материально-технической базы учреждений культуры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поэтического творчества жителей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культур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культуры Калтанского городск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культуры К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пожарная безопасность учреждений культур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1268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здравоохранения в Калтанском городском округ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лекарственного обеспечения социально незащищенных слоев населе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укрепление первичной медицинской помощ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34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903,1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8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 за счет средств предпринимательской деятель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2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60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23,6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17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6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83,6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9 июня 1993 года N 5142-I "О донорстве крови и ее компонентов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172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996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вии с Указом Президента Российской Федерации от 7 мая 2008 года № 714 "Обобеспечении жильем ветеранов Великой Отечественной войны 1941-1945 годов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3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членам семей погибших военнослужащи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6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, предоставляемое по рецептам врачей детям-сиротам и детям, оставшимся без попечения Лекарственное обеспечение, предоставляемое по рецептам врачей детям-сиротам и детям, оставшимся без попечения родителей и в возрасте до 6 лет, находящимся под опекой, в приемной семь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"О социальной поддержке инвалидов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5 апреля 2011 года № 48-ОЗ «О ежемесячной денежной выплате на хлеб отдельной категории граждан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«О социальной поддержке инвалидов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приемных метер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февраля 2005 года № 74-ОЗ «О социальной поддержке граждан, достигших возраста 70 лет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производстве на угледобывающих и горнорудных предприятиях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тних случаев на производстве на угледобывающих и горнорудных предприятия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96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февраля 2004 года № 7-ОЗ «О здравоохранени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50-ОЗ "О мере социальной поддержки детей, страдающих онкологическими заболеваниями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Жилище» Калтанского городского округа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отдельных категорий граждан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7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2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8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5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N 81-ФЗ "О государственных пособиях гражданам, имеющим детей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  «О дополнительных гарантиях по социальной поддержке   детей-сирот и детей, оставшихся без попечения родител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 (средства областного бюджет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2,0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9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емьям опекунов на содержание подопечных детей (средства областного бюджет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5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4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1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детей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81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малоимущих граждан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старшего поколения»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и реабилитация инвалидов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7,2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7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проведение конкурсов на лучшую постановку спортивно-массовой и физкультурно-оздоровительной работы в Калтанском городском округе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-технической базы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ети России Образованы и Здоровы (ДРОЗД)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54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1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физической культуры и спорта Калтанского городск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72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6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6,4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средств массовой информ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36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средств массовой информ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внутреннего и муниципального дол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8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6,3</w:t>
            </w:r>
          </w:p>
        </w:tc>
      </w:tr>
      <w:tr>
        <w:trPr>
          <w:trHeight w:val="91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70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664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1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74"/>
        <w:gridCol w:w="2800"/>
        <w:gridCol w:w="2800"/>
        <w:gridCol w:w="5424"/>
        <w:gridCol w:w="2496"/>
      </w:tblGrid>
      <w:tr>
        <w:trPr>
          <w:trHeight w:val="492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7902" w:type="dxa"/>
            <w:gridSpan w:val="6"/>
            <w:tcBorders/>
            <w:vAlign w:val="bottom"/>
          </w:tcPr>
          <w:p>
            <w:pPr>
              <w:pStyle w:val="Normal"/>
              <w:ind w:right="239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ind w:right="2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лтанского городского округа</w:t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т «25» сентября2013 г  №73- НПА   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17902" w:type="dxa"/>
            <w:gridSpan w:val="6"/>
            <w:tcBorders/>
          </w:tcPr>
          <w:p>
            <w:pPr>
              <w:pStyle w:val="Normal"/>
              <w:ind w:right="239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 Решению Совета народных депутатов </w:t>
            </w:r>
          </w:p>
          <w:p>
            <w:pPr>
              <w:pStyle w:val="Normal"/>
              <w:ind w:right="2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лтанского городского округа</w:t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5"/>
            <w:tcBorders/>
          </w:tcPr>
          <w:p>
            <w:pPr>
              <w:pStyle w:val="Normal"/>
              <w:ind w:left="-1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Калтанского городского округа на 2013 год и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4 и 2015 годов»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40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от 21 декабря 2012 г  № 53-НПА   </w:t>
            </w:r>
          </w:p>
        </w:tc>
        <w:tc>
          <w:tcPr>
            <w:tcW w:w="2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033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Калт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едомственной структуре расходов на 2013 год и на плановый период 2014 и 2015 годов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614"/>
        <w:gridCol w:w="1112"/>
        <w:gridCol w:w="1583"/>
        <w:gridCol w:w="1345"/>
        <w:gridCol w:w="1435"/>
        <w:gridCol w:w="1643"/>
        <w:gridCol w:w="1419"/>
        <w:gridCol w:w="1417"/>
      </w:tblGrid>
      <w:tr>
        <w:trPr>
          <w:trHeight w:val="64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Калта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56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5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20,8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1,3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</w:tr>
      <w:tr>
        <w:trPr>
          <w:trHeight w:val="1132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4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6,7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,7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20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выполнение функций муниципального казенного учреждения "Архив Калтанского городского окру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2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е стимулирование предприятий, организаций и отдельных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едение электронного документооборот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,2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торговли в Калтанском городском округе» на 2013-2015 год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1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,3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торговли в Калтанском городском округе» на 2013-2015 год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малого и среднего предпринимательства Калтанского городского округа» на 2013-2015 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бюджетному учреждению Калтанского городского округа "Градостроительный центр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0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1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1,7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9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0980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ветхого и аварийного жиль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2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и проведение работ по инженерным, геологическим, геофизическими изысканиями» на 2013-2015 го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Жилище» Калтанского городского округа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5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троительство очистных сооружений канализационных сточных вод, главного коллектора, содержание природоохранных объектов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5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31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здравоохранения в Калтанском городском округ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лекарственного обеспечения социально незащищенных слоев на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укрепление первичной медицинской помощ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1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1,1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1,1</w:t>
            </w:r>
          </w:p>
        </w:tc>
      </w:tr>
      <w:tr>
        <w:trPr>
          <w:trHeight w:val="42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24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вии с Указом Президента Российской Федерации от 7 мая 2008 года № 714 "Обобеспечении жильем ветеранов Великой Отечественной войны 1941-1945 годов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ОВ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Р за самоотверженный труд в период В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и членам семей погибших военнослужащи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, предоставляемое по рецептам врачей детям-сиротам и детям, оставшимся без попечения Лекарственное обеспечение, предоставляемое по рецептам врачей детям-сиротам и детям, оставшимся без попечения родителей и в возрасте до 6 лет, находящимся под опекой, в приемной семь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февраля 2004 года № 7-ОЗ «О здравоохранени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50-ОЗ "О мере социальной поддержки детей, страдающих онкологическими заболеваниям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Жилище» Калтанского городского округа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отдельных категорий граждан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6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  «О дополнительных гарантиях по социальной поддержке   детей-сирот и детей, оставшихся без попечения родителе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 находящихся под опекой (попечительством), не имеющих закрепленного жилого помещения (средства областного бюдже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6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6,4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средств массовой информ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средств массовой информ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3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внутреннего и муниципального дол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2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народных депутатов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Совета народных депутатов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визионная комиссия города Калт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ым имуществом города Калтан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4,7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6,7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6,7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1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1,4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е стимулирование предприятий, организаций и отдельных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едение электронного документооборот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жизнеобеспечению города Калтан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1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70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9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,4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4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плату труда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мунальные услуги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чие расходы организациям транспорта, осуществляющим автотранспортные услуги бюджетной сферы и органу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1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е стимулирование предприятий, организаций и отдельных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70,6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3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00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и поддержка жилищно-коммунального хозяйства на территории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к зиме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8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Модернизация объектов коммунальной инфраструктуры и поддержки жилищно- коммунального хозяйства хозяйства к зиме»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4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28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0020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3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3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96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учреждениям, обеспечивающие предоставление услуг в области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9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2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учреждениям, обеспечивающие предоставление услуг в области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,3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учреждениям, обеспечивающие предоставление услуг в области жилищно-коммунального хозяй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троительство очистных сооружений канализационных сточных вод, главного коллектора, содержание природоохранных объектов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6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6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791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5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56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82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2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1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2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12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местных бюджетов по содержанию детей и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7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8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1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1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3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а на стимулирование труда воспитателей, младших воспитателей учреждений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,0</w:t>
            </w:r>
          </w:p>
        </w:tc>
      </w:tr>
      <w:tr>
        <w:trPr>
          <w:trHeight w:val="22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стимулирующего характера педо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,0</w:t>
            </w:r>
          </w:p>
        </w:tc>
      </w:tr>
      <w:tr>
        <w:trPr>
          <w:trHeight w:val="40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ейных групп, являющихся структурными подразделениям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Грантовая поддержка лучших ОУ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итание обучающихс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 учреждений КГ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одаренных детей и талантливой молодеж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санитарно-гигиенического состояния в учреждениях образования Калтанского городского округ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1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1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9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48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9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487,0</w:t>
            </w:r>
          </w:p>
        </w:tc>
      </w:tr>
      <w:tr>
        <w:trPr>
          <w:trHeight w:val="22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9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4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5226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объектов социальной сфе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6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педагогических работников и совершенствование педагогического мастерств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Грантовая поддержка лучших ОУ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итание обучающихс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 учреждений КГ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одаренных детей и талантливой молодеж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учшение санитарно-гигиенического состояния в учреждениях образования Калтанского городского округ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грамма "Адресная социальная поддержка участников образовательного процесс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роительство объектов инфраструктурыКалтанского городского округ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7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ЦП "Организация предоставления общего образования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5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системы образования и повышения уровня потребности в образовании населения Кемеровской обла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,0</w:t>
            </w:r>
          </w:p>
        </w:tc>
      </w:tr>
      <w:tr>
        <w:trPr>
          <w:trHeight w:val="20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качества образования, материально-техническое оснащение образовательных учреждени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дресная социальная поддержка участников образовательного процесс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1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 учреждений КГО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3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5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5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4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5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N 81-ФЗ "О государственных пособиях гражданам, имеющим дете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5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2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3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емьям опекунов на содержание подопечных детей (средства областного бюдже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66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ультуры"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9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1,5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95,3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9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8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22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пожарная безопасность учреждений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разовательных учреждений дополнительного образования детей в сфере культуры, выявление и поддержка юных даровани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9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82,2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6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8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3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42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1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стимулирующего характера работникам муниципальных библиотек, муниципальных музеев и культурно-досугов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ультура Кузбасс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2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6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пожарная безопасность учреждений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просветительской деятельности, поддержка и развитие самодеятельного народного творчества, организация досуга населе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к Калтанского городского округ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ыставочно-музейной деятельности, сохранение исторического и культурного наслед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материально-технической базы учреждений культуры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поэтического творчества жителей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Развитие инфраструктуры жизнеобеспечения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вентаризация муниципальных объектов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6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куль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культуры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5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культуры К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99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пожарная безопасность учреждений культур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Управление молодежной политики и спорта Администрации г. Калт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8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2,2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1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9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7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 оказание услуг)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29,8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условий и охраны труда, профилактика профессиональной заболеваемости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Молодежь Кузбасса. Развитие спорта и туризма в Кемеровской област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Кузбасса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72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0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и реабилитация инвалидов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7,2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7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7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проведение конкурсов на лучшую постановку спортивно-массовой и физкультурно-оздоровительной работы в Калтанском городском округе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-технической базы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Дети России Образованы и Здоровы (ДРОЗД)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авонарушений и борьба с преступностью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орьба с преступностью, профилактика правонарушений, противодействие терроризму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1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0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ые услуг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физической культуры и спорта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организационно-хозяйственной деятельности в Калтанском городском округе в рамках реализации реформы местного самоуправления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заимодействие со СМИ и полиграфическими организациям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тизация муниципального образо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онные мероприят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валификации кадрового состава»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ической культуры и спорта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ведение спортивно массовых и физкультурно-оздоровительных мероприятий, учебно-тренировочных сборов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алтанского городского окру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8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10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2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09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6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8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9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 за счет средств предпринимательской деятель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99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7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33,5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7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33,5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9 июня 1993 года N 5142-I "О донорстве крови и ее компонентов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2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4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8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6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1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6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ОВ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 медалями ССР за самоотверженный труд в период В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55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"О социальной поддержке инвалидов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1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5 апреля 2011 года № 48-ОЗ «О ежемесячной денежной выплате на хлеб отдельной категории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6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«О социальной поддержке инвалидов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приемных метер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февраля 2005 года № 74-ОЗ «О социальной поддержке граждан, достигших возраста 70 лет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2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0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производстве на угледобывающих и горнорудных предприятиях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тних случаев на производстве на угледобывающих и горнорудных предприятия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8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9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14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3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9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1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76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15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7,0</w:t>
            </w:r>
          </w:p>
        </w:tc>
      </w:tr>
      <w:tr>
        <w:trPr>
          <w:trHeight w:val="18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3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2,2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00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4,1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системы образования в Калтанском городском округе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дых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1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населения Калтанского городского округа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детей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0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малоимущих граждан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старшего поколения»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и реабилитация инвалидов» на 2013-2015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7 70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 6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 1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82"/>
        <w:gridCol w:w="2360"/>
        <w:gridCol w:w="2284"/>
        <w:gridCol w:w="2228"/>
      </w:tblGrid>
      <w:tr>
        <w:trPr>
          <w:trHeight w:val="375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color w:val="000000"/>
              </w:rPr>
            </w:r>
          </w:p>
        </w:tc>
        <w:tc>
          <w:tcPr>
            <w:tcW w:w="147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abic Typesetting;Courier New" w:hAnsi="Arabic Typesetting;Courier New" w:cs="Arabic Typesetting;Courier New"/>
                <w:b/>
                <w:b/>
                <w:bCs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5"/>
            <w:tcBorders/>
          </w:tcPr>
          <w:tbl>
            <w:tblPr>
              <w:tblW w:w="1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0"/>
            </w:tblGrid>
            <w:tr>
              <w:trPr>
                <w:trHeight w:val="3210" w:hRule="atLeast"/>
              </w:trPr>
              <w:tc>
                <w:tcPr>
                  <w:tcW w:w="15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 Решению Совета народных депутатов Калтанского городского округ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 xml:space="preserve">от «25» сентября 2013 г  №73- НПА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 Решению Совета народных депутатов Калтанского городского округ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О бюджете Калтанского городского округа на 2013 год 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плановый период 2014 и 2015 годов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                               </w:t>
                  </w:r>
                  <w:r>
                    <w:rPr>
                      <w:b/>
                      <w:bCs/>
                    </w:rPr>
                    <w:t xml:space="preserve">от 21 декабря 2012 г  № 53-НПА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abic Typesetting;Courier New" w:hAnsi="Arabic Typesetting;Courier New" w:cs="Arabic Typesetting;Courier New"/>
                <w:b/>
                <w:b/>
                <w:bCs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58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abic Typesetting;Courier New" w:hAnsi="Arabic Typesetting;Courier New" w:cs="Arabic Typesetting;Courier New"/>
                <w:b/>
                <w:b/>
                <w:bCs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586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мы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ных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ссигнований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ализацию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ых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3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овый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иод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4 и 2015 годов</w:t>
            </w:r>
          </w:p>
        </w:tc>
      </w:tr>
      <w:tr>
        <w:trPr>
          <w:trHeight w:val="39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color w:val="000000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abic Typesetting;Courier New" w:cs="Arabic Typesetting;Courier New" w:ascii="Arabic Typesetting;Courier New" w:hAnsi="Arabic Typesetting;Courier New"/>
                <w:color w:val="000000"/>
              </w:rPr>
              <w:t xml:space="preserve"> </w:t>
            </w:r>
            <w:r>
              <w:rPr>
                <w:rFonts w:cs="Arabic Typesetting;Courier New" w:ascii="Arabic Typesetting;Courier New" w:hAnsi="Arabic Typesetting;Courier New"/>
                <w:color w:val="000000"/>
              </w:rPr>
              <w:t>(</w:t>
            </w:r>
            <w:r>
              <w:rPr>
                <w:color w:val="000000"/>
              </w:rPr>
              <w:t>тыс</w:t>
            </w:r>
            <w:r>
              <w:rPr>
                <w:rFonts w:cs="Arabic Typesetting;Courier New" w:ascii="Arabic Typesetting;Courier New" w:hAnsi="Arabic Typesetting;Courier New"/>
                <w:color w:val="000000"/>
              </w:rPr>
              <w:t xml:space="preserve">. </w:t>
            </w:r>
            <w:r>
              <w:rPr>
                <w:color w:val="000000"/>
              </w:rPr>
              <w:t>руб</w:t>
            </w:r>
            <w:r>
              <w:rPr>
                <w:rFonts w:cs="Arabic Typesetting;Courier New" w:ascii="Arabic Typesetting;Courier New" w:hAnsi="Arabic Typesetting;Courier New"/>
                <w:color w:val="000000"/>
              </w:rPr>
              <w:t>.)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lang w:val="en-US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системы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бразован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е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</w:t>
            </w:r>
            <w:r>
              <w:rPr>
                <w:rFonts w:cs="Arabic Typesetting;Courier New" w:ascii="Arabic Typesetting;Courier New" w:hAnsi="Arabic Typesetting;Courier New"/>
              </w:rPr>
              <w:t>.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lang w:val="en-US"/>
              </w:rPr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lang w:val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3,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,3</w:t>
            </w:r>
          </w:p>
        </w:tc>
      </w:tr>
      <w:tr>
        <w:trPr>
          <w:trHeight w:val="757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Культур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а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.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lang w:val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,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4</w:t>
            </w:r>
          </w:p>
        </w:tc>
      </w:tr>
      <w:tr>
        <w:trPr>
          <w:trHeight w:val="112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оэтиче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творчеств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жителе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а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lang w:val="en-US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Соци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оддержк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а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</w:t>
            </w:r>
            <w:r>
              <w:rPr>
                <w:rFonts w:cs="Arabic Typesetting;Courier New" w:ascii="Arabic Typesetting;Courier New" w:hAnsi="Arabic Typesetting;Courier New"/>
              </w:rPr>
              <w:t>.</w:t>
            </w:r>
          </w:p>
          <w:p>
            <w:pPr>
              <w:pStyle w:val="Normal"/>
              <w:rPr>
                <w:rFonts w:ascii="Arabic Typesetting;Courier New" w:hAnsi="Arabic Typesetting;Courier New" w:cs="Arabic Typesetting;Courier New"/>
                <w:lang w:val="en-US"/>
              </w:rPr>
            </w:pPr>
            <w:r>
              <w:rPr>
                <w:rFonts w:cs="Arabic Typesetting;Courier New" w:ascii="Arabic Typesetting;Courier New" w:hAnsi="Arabic Typesetting;Courier New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,1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abic Typesetting;Courier New" w:hAnsi="Arabic Typesetting;Courier New" w:cs="Arabic Typesetting;Courier New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здравоохранен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е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 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инфраструктуры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жизнеобеспечен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населен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а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 2013-2015гг</w:t>
            </w:r>
            <w:r>
              <w:rPr>
                <w:rFonts w:cs="Arabic Typesetting;Courier New" w:ascii="Arabic Typesetting;Courier New" w:hAnsi="Arabic Typesetting;Courier New"/>
              </w:rPr>
              <w:t>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0,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2,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2,5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Инвентаризац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муниципальных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бъекто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а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5,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рганизационно</w:t>
            </w:r>
            <w:r>
              <w:rPr>
                <w:rFonts w:cs="Arabic Typesetting;Courier New" w:ascii="Arabic Typesetting;Courier New" w:hAnsi="Arabic Typesetting;Courier New"/>
              </w:rPr>
              <w:t>-</w:t>
            </w:r>
            <w:r>
              <w:rPr/>
              <w:t>хозяйственно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деятельност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рамках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реализаци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реформы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местн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самоуправления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</w:t>
            </w:r>
            <w:r>
              <w:rPr>
                <w:rFonts w:cs="Arabic Typesetting;Courier New" w:ascii="Arabic Typesetting;Courier New" w:hAnsi="Arabic Typesetting;Courier New"/>
              </w:rPr>
              <w:t>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4,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5,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,7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Улучшен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услови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храны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труда</w:t>
            </w:r>
            <w:r>
              <w:rPr>
                <w:rFonts w:cs="Arabic Typesetting;Courier New" w:ascii="Arabic Typesetting;Courier New" w:hAnsi="Arabic Typesetting;Courier New"/>
              </w:rPr>
              <w:t xml:space="preserve">, </w:t>
            </w:r>
            <w:r>
              <w:rPr/>
              <w:t>профилактик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фессионально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заболеваемост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е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</w:tr>
      <w:tr>
        <w:trPr>
          <w:trHeight w:val="75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физическо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ультуры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спорт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а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,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7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Развит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торговл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лтан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городском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круге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 годы</w:t>
            </w:r>
            <w:r>
              <w:rPr>
                <w:rFonts w:cs="Arabic Typesetting;Courier New" w:ascii="Arabic Typesetting;Courier New" w:hAnsi="Arabic Typesetting;Courier New"/>
              </w:rPr>
              <w:t>»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Социально-инженерное обустройство объектов социальной инфраструктуры Калтанского городского округа, в период подготовки к зиме» на 2013-2015 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,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,0                              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Поддержка и развитие малого и среднего предпринимательства Калтанского городского округа» на 2013-2015 г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Развитие и совершенствование гражданской обороны и защиты населения Калтанского городского округа» на 2013-2015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1,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Энергосбережение и повышение энергетической эффективности на территории Калтанского городского округа» до 2013 года и на перспективу до 2020 год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,7</w:t>
            </w:r>
          </w:p>
        </w:tc>
      </w:tr>
      <w:tr>
        <w:trPr>
          <w:trHeight w:val="112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Жилище» Калтанского городского округа на 2013-2015г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0,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color w:val="000000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Профилактик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авонарушени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и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борьб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с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еступностью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</w:t>
            </w:r>
            <w:r>
              <w:rPr>
                <w:rFonts w:cs="Arabic Typesetting;Courier New" w:ascii="Arabic Typesetting;Courier New" w:hAnsi="Arabic Typesetting;Courier New"/>
              </w:rPr>
              <w:t>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4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bCs/>
                <w:color w:val="000000"/>
              </w:rPr>
            </w:pPr>
            <w:r>
              <w:rPr/>
              <w:t>Муниципальн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целевая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ограмм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«</w:t>
            </w:r>
            <w:r>
              <w:rPr/>
              <w:t>Строительств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чистных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сооружений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анализационных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сточных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вод</w:t>
            </w:r>
            <w:r>
              <w:rPr>
                <w:rFonts w:cs="Arabic Typesetting;Courier New" w:ascii="Arabic Typesetting;Courier New" w:hAnsi="Arabic Typesetting;Courier New"/>
              </w:rPr>
              <w:t xml:space="preserve">, </w:t>
            </w:r>
            <w:r>
              <w:rPr/>
              <w:t>главного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коллектора</w:t>
            </w:r>
            <w:r>
              <w:rPr>
                <w:rFonts w:cs="Arabic Typesetting;Courier New" w:ascii="Arabic Typesetting;Courier New" w:hAnsi="Arabic Typesetting;Courier New"/>
              </w:rPr>
              <w:t xml:space="preserve">, </w:t>
            </w:r>
            <w:r>
              <w:rPr/>
              <w:t>содержание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природоохранных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объектов</w:t>
            </w:r>
            <w:r>
              <w:rPr>
                <w:rFonts w:cs="Arabic Typesetting;Courier New" w:ascii="Arabic Typesetting;Courier New" w:hAnsi="Arabic Typesetting;Courier New"/>
              </w:rPr>
              <w:t xml:space="preserve">» </w:t>
            </w:r>
            <w:r>
              <w:rPr/>
              <w:t>на</w:t>
            </w:r>
            <w:r>
              <w:rPr>
                <w:rFonts w:cs="Arabic Typesetting;Courier New" w:ascii="Arabic Typesetting;Courier New" w:hAnsi="Arabic Typesetting;Courier New"/>
              </w:rPr>
              <w:t xml:space="preserve"> </w:t>
            </w:r>
            <w:r>
              <w:rPr/>
              <w:t>2013-2015гг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4,5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ypesetting;Courier New"/>
                <w:b/>
                <w:b/>
                <w:bCs/>
                <w:color w:val="000000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> 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bic Typesetting;Courier New" w:hAnsi="Arabic Typesetting;Courier New" w:cs="Arabic Typesetting;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</w:t>
            </w:r>
            <w:r>
              <w:rPr>
                <w:rFonts w:cs="Arabic Typesetting;Courier New" w:ascii="Arabic Typesetting;Courier New" w:hAnsi="Arabic Typesetting;Courier New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ам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40,3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0,5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958"/>
        <w:gridCol w:w="1596"/>
        <w:gridCol w:w="1615"/>
        <w:gridCol w:w="1600"/>
      </w:tblGrid>
      <w:tr>
        <w:trPr>
          <w:trHeight w:val="3180" w:hRule="atLeast"/>
        </w:trPr>
        <w:tc>
          <w:tcPr>
            <w:tcW w:w="1523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 Решению Совет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лта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от «25» сентября 2013 г  №73-НПА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 Решению Совет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лта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«О бюджете Калтанского городского округа на 2013 год и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-719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т 21 декабря 2012 г  № 53-НПА   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чники финансирования дефицита бюджета Калтанского городского</w:t>
            </w:r>
            <w:r>
              <w:rPr/>
              <w:t xml:space="preserve"> </w:t>
            </w:r>
            <w:r>
              <w:rPr>
                <w:b/>
              </w:rPr>
              <w:t>округа</w:t>
            </w:r>
            <w:r>
              <w:rPr>
                <w:b/>
                <w:bCs/>
              </w:rPr>
              <w:t xml:space="preserve"> по статьям и видам источников финансирования городского бюджета на 2013 год и на плановый период 2014 и 2015 годов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75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1 02 00 00 00 0000 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2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 округа 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885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 округа  кредитов от кредитных организаций в валюте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1 03 00 00 04 0000 70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1 03 00 00 00 0000 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о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313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о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139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77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01 06 00 00 00 0000 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893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6 04 00 00 0000 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6 04 00 00 0000 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23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1 06 04 00 04 0000 8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 01 05 00 00 00 0000 00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2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9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,8</w:t>
            </w:r>
          </w:p>
        </w:tc>
      </w:tr>
      <w:tr>
        <w:trPr>
          <w:trHeight w:val="735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01 05 00 00 00 0000 50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9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01 05 02 01 04 0000 5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707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01 05 00 00 00 0000 60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2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9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,8</w:t>
            </w:r>
          </w:p>
        </w:tc>
      </w:tr>
      <w:tr>
        <w:trPr>
          <w:trHeight w:val="699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01 05 02 01 04 0000 61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2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9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1,8</w:t>
            </w:r>
          </w:p>
        </w:tc>
      </w:tr>
      <w:tr>
        <w:trPr>
          <w:trHeight w:val="87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01 06 08 00 00 0000 0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87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 01 06 08 00 04 0000 000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бюджетом городского округа   внутри стран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5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 01 06 08 00 04 0000 6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ом городского округа внутри страны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196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 01 06 08 00 02 4700 6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средств в счет исполненных Калтанским городским округом  муниципальных гарантий Калтанского городского округа 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966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5 01 06 08 00 02 4701 6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средств юридическими лицами в счет исполненных Калтанским городским округом муниципальных гарантий Калтанского городского округа  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82,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9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970" w:hRule="atLeast"/>
        </w:trPr>
        <w:tc>
          <w:tcPr>
            <w:tcW w:w="15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лта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 «25» сентября 2013 г  № 73- НП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лтанского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О бюджете Калтанского городского округа на 2013 год 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от 21 декабря 2012 г  № 53-НПА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юдж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лтанского городского округа на 2013 год и  на плановый период 2014 и 2015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843"/>
        <w:gridCol w:w="1984"/>
        <w:gridCol w:w="209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5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 округа 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о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1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cs="Arial"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3:00Z</dcterms:created>
  <dc:creator>Горсовет</dc:creator>
  <dc:description/>
  <cp:keywords/>
  <dc:language>en-US</dc:language>
  <cp:lastModifiedBy>GS-KALTAN</cp:lastModifiedBy>
  <cp:lastPrinted>2013-09-27T11:28:00Z</cp:lastPrinted>
  <dcterms:modified xsi:type="dcterms:W3CDTF">2013-09-27T04:49:00Z</dcterms:modified>
  <cp:revision>27</cp:revision>
  <dc:subject/>
  <dc:title>КЕМЕРОВСКИЙ ГОРОДСКОЙ СОВЕТ НАРОДНЫХ ДЕПУТАТОВ</dc:title>
</cp:coreProperties>
</file>